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Verdana" w:hAnsi="Verdana" w:cs="Verdana"/>
          <w:b/>
          <w:b/>
          <w:bCs/>
          <w:color w:val="046BA7"/>
          <w:sz w:val="20"/>
          <w:szCs w:val="20"/>
        </w:rPr>
      </w:pPr>
      <w:r>
        <w:rPr>
          <w:rFonts w:cs="Verdana" w:ascii="Verdana" w:hAnsi="Verdana"/>
          <w:b/>
          <w:bCs/>
          <w:color w:val="046BA7"/>
          <w:sz w:val="20"/>
          <w:szCs w:val="20"/>
        </w:rPr>
        <w:t>Filosofický ústav AV ČR, v. v. i., vypisuje výběrové řízení na obsazení místa postdoktoranda v Oddělení pro studium a edici díla J. A. Komenského.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t>Filosofický ústav Akademie věd České republiky, veřejná výzkumná instituce, příjme mladého badatele/badatelku (postdoktoranda) v oboru klasická filologie, historie, pomocné vědy historické, příp. příbuzných humanitních disciplín (preferováni budou uchazeči ve věku do 35 let) na místo v Oddělení pro studium a edici díla J. A. Komenského s perspektivou dvou až tříletého působení. Vybraný zájemce bude pracovat na konkrétním projektu soupisových prací spojených s vytvářením databáze Komenského korespondence. Projekt je realizován ve spolupráci s Oxfordskou univerzitou, která umožní postdoktorandovi pobyt v Oxfordu. Termín zahájení projektu je stanoven na květen 2009 (případně podle dohody).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ožadavky</w:t>
      </w:r>
      <w:r>
        <w:rPr>
          <w:rFonts w:cs="Verdana" w:ascii="Verdana" w:hAnsi="Verdana"/>
          <w:color w:val="000000"/>
          <w:sz w:val="20"/>
          <w:szCs w:val="20"/>
        </w:rPr>
        <w:t xml:space="preserve"> na uchazeče: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t>ukončené doktorské studium v oboru klasická filologie nebo historie, či pomocné vědy historické, příp. příbuzných humanitních disciplín (obhajoba musí proběhnout nejpozději v dubnu 2009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valitní publikační (či ediční) činnost, výhodou je specializace na kulturní či intelektuální dějiny raného novověku 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lost práce s běžnými počítačovými databázemi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ktivní znalost anglického jazyka    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397" w:hanging="397"/>
        <w:rPr/>
      </w:pPr>
      <w:r>
        <w:rPr>
          <w:rFonts w:cs="Verdana" w:ascii="Verdana" w:hAnsi="Verdana"/>
          <w:b/>
          <w:sz w:val="20"/>
          <w:szCs w:val="20"/>
        </w:rPr>
        <w:t>Přihláška</w:t>
      </w:r>
      <w:r>
        <w:rPr>
          <w:rFonts w:cs="Verdana" w:ascii="Verdana" w:hAnsi="Verdana"/>
          <w:sz w:val="20"/>
          <w:szCs w:val="20"/>
        </w:rPr>
        <w:t xml:space="preserve"> musí obsahovat: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kturovaný životopis v češtině a angličtině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ublikovaných prací a separáty nejméně dvou z nich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(adresa, telefon, e-mail)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ladů o vzdělání</w:t>
      </w:r>
    </w:p>
    <w:p>
      <w:pPr>
        <w:pStyle w:val="Normal"/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397" w:hanging="39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řihlášku </w:t>
      </w:r>
      <w:r>
        <w:rPr>
          <w:rFonts w:cs="Verdana" w:ascii="Verdana" w:hAnsi="Verdana"/>
          <w:sz w:val="20"/>
        </w:rPr>
        <w:t xml:space="preserve">v písemné podobě zašlete doporučeně na adresu: Filosofický ústav AV ČR, v. v. i., sekretariát ředitele, Jilská 1, 110 00 Praha 1, nebo předejte přímo do podatelny ústavu, a to </w:t>
      </w:r>
      <w:r>
        <w:rPr>
          <w:rFonts w:cs="Verdana" w:ascii="Verdana" w:hAnsi="Verdana"/>
          <w:b/>
          <w:sz w:val="20"/>
        </w:rPr>
        <w:t>do úterý 24. 3. 2009, 12:00 hod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Ústní pohovor s uchazeči proběhne do čtrnácti dnů po uzávěrce výběrového řízení.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Kontakt: Sekretariát Filosofického ústavu AV ČR, v. v. i., Jilská 1, 110 00 Praha 1, e-mail: </w:t>
      </w:r>
      <w:hyperlink r:id="rId2">
        <w:r>
          <w:rPr>
            <w:rStyle w:val="InternetLink"/>
            <w:rFonts w:cs="Verdana" w:ascii="Verdana" w:hAnsi="Verdana"/>
            <w:color w:val="046BA7"/>
            <w:sz w:val="20"/>
            <w:szCs w:val="20"/>
            <w:u w:val="single"/>
          </w:rPr>
          <w:t>flusekr@site.cas.cz</w:t>
        </w:r>
      </w:hyperlink>
      <w:r>
        <w:rPr>
          <w:rFonts w:cs="Verdana" w:ascii="Verdana" w:hAnsi="Verdana"/>
          <w:color w:val="000000"/>
          <w:sz w:val="20"/>
          <w:szCs w:val="20"/>
        </w:rPr>
        <w:t>, tel.: +420 222 220 124 , fax: +420 222 220 108. Pro bližší informace rovněž urbanek@lorien.site.cas.cz</w:t>
        <w:br/>
        <w:br/>
        <w:t>Obálku a případnou e-mailovou korespondenci označte heslem: Výběrové řízení – postdoktorand - komeniologi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usekr@site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8:00Z</dcterms:created>
  <dc:creator>ondrej</dc:creator>
  <dc:description/>
  <dc:language>en-US</dc:language>
  <cp:lastModifiedBy>snasaaff</cp:lastModifiedBy>
  <cp:lastPrinted>2009-02-25T13:34:00Z</cp:lastPrinted>
  <dcterms:modified xsi:type="dcterms:W3CDTF">2009-02-26T09:08:00Z</dcterms:modified>
  <cp:revision>2</cp:revision>
  <dc:subject/>
  <dc:title>Filosofický ústav AV ČR vypisuje výběrové řízení na realizaci individuálního výzkumného projektu v oblasti filosofie a příbu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411829</vt:r8>
  </property>
  <property fmtid="{D5CDD505-2E9C-101B-9397-08002B2CF9AE}" pid="3" name="_AuthorEmail">
    <vt:lpwstr>sevecek@flu.cas.cz</vt:lpwstr>
  </property>
  <property fmtid="{D5CDD505-2E9C-101B-9397-08002B2CF9AE}" pid="4" name="_AuthorEmailDisplayName">
    <vt:lpwstr>Sevecek</vt:lpwstr>
  </property>
  <property fmtid="{D5CDD505-2E9C-101B-9397-08002B2CF9AE}" pid="5" name="_EmailSubject">
    <vt:lpwstr>Vyberove rizeni_FLU AV CR</vt:lpwstr>
  </property>
  <property fmtid="{D5CDD505-2E9C-101B-9397-08002B2CF9AE}" pid="6" name="_PreviousAdHocReviewCycleID">
    <vt:r8>133589515</vt:r8>
  </property>
</Properties>
</file>