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Rektor Univerzity Karlovy vyhlašuje konkurz pro Centrum pro teoretická studia  na mís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vědeckého pracovníka na dva roky postdoktorandské praxe v některém z oborů přírodních či humanitních věd a se zájmem o rozvíjení transdisciplinární spoluprá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valifikační předpoklady: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>
          <w:lang w:val="en-US" w:eastAsia="en-US"/>
        </w:rPr>
      </w:pPr>
      <w:r>
        <w:rPr>
          <w:lang w:val="en-US" w:eastAsia="en-US"/>
        </w:rPr>
        <w:t>v době nástupu ukončené postgraduální (doktorské) studium, nejvýše však tři roky od udělení titulu Ph.D. (nebo ekvivalentu) a znalost anglického jazyka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</w:rPr>
        <w:t>Požadované doklady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učný odborný životopis a seznam publikací, kopie diplomu, potvrzení o obhajobě nebo o odevzdání disertační prá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ředpokládaný nástup</w:t>
      </w:r>
      <w:r>
        <w:rPr/>
        <w:t xml:space="preserve"> v Centru pro teoretická studia, společném pracovišti UK v Praze a AV ČR je </w:t>
      </w:r>
      <w:r>
        <w:rPr>
          <w:b/>
          <w:bCs/>
        </w:rPr>
        <w:t>od  1. září 2009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řihlášky do konkurzu </w:t>
      </w:r>
      <w:r>
        <w:rPr/>
        <w:t>zasílejte na adresu: CTS, Jilská 1, 110 00 Praha 1 nebo</w:t>
      </w:r>
    </w:p>
    <w:p>
      <w:pPr>
        <w:pStyle w:val="Normal"/>
        <w:jc w:val="both"/>
        <w:rPr/>
      </w:pPr>
      <w:r>
        <w:rPr/>
        <w:t xml:space="preserve">e-mailem: </w:t>
      </w:r>
      <w:hyperlink r:id="rId2">
        <w:r>
          <w:rPr>
            <w:rStyle w:val="InternetLink"/>
          </w:rPr>
          <w:t>office@cts.cuni.cz</w:t>
        </w:r>
      </w:hyperlink>
      <w:r>
        <w:rPr/>
        <w:t xml:space="preserve">   </w:t>
      </w:r>
      <w:r>
        <w:rPr>
          <w:b/>
        </w:rPr>
        <w:t>do 31. května 2009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Podrobnější informace lze získat na tel. čísle 222 220 671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cts.cuni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2:29:00Z</dcterms:created>
  <dc:creator>CTS</dc:creator>
  <dc:description/>
  <dc:language>en-US</dc:language>
  <cp:lastModifiedBy>snasaaff</cp:lastModifiedBy>
  <cp:lastPrinted>2009-03-11T13:29:00Z</cp:lastPrinted>
  <dcterms:modified xsi:type="dcterms:W3CDTF">2009-03-11T12:29:00Z</dcterms:modified>
  <cp:revision>2</cp:revision>
  <dc:subject/>
  <dc:title>Rektor Univerzity Karlovy vyhlašuje konkurz pro Centrum pro teoretická studia  na místo:</dc:title>
</cp:coreProperties>
</file>