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Filosofický ústav AV ČR, v. v. i., vypisuje výběrové řízení na obsazení místa doktorandky/doktoranda v Oddělení současné kontinentální filosofi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osofický ústav Akademie věd České republiky, veřejná výzkumná instituce, přijme  doktorandku/doktoranda na úvazek 0,33 v Oddělení současné kontinentální filosofie. Preferováni budou uchazeči ve věku do 30 le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Požadavky</w:t>
      </w:r>
      <w:r>
        <w:rPr>
          <w:rFonts w:cs="Verdana" w:ascii="Verdana" w:hAnsi="Verdana"/>
          <w:color w:val="000000"/>
          <w:sz w:val="20"/>
          <w:szCs w:val="20"/>
        </w:rPr>
        <w:t xml:space="preserve"> na uchazeč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končené magisterské studium v oboru filosofie nebo v jiném oboru, v němž uchazečka/uchazeč získala/získal odpovídající vzdělání ve filosofi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probíhající postgraduální (doktorské) studium v oboru filosofi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dborné publikace v obor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rFonts w:cs="Verdana" w:ascii="Verdana" w:hAnsi="Verdana"/>
          <w:sz w:val="20"/>
        </w:rPr>
        <w:t>znalost dvou ze tří světových jazyků (A, F, N) na úrovni zaručující spolehlivý překlad a interpretaci filosofických textů a komunikaci se zahraničními koleg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ástup</w:t>
      </w:r>
      <w:r>
        <w:rPr>
          <w:rFonts w:cs="Verdana" w:ascii="Verdana" w:hAnsi="Verdana"/>
          <w:color w:val="000000"/>
          <w:sz w:val="20"/>
          <w:szCs w:val="20"/>
        </w:rPr>
        <w:t>: 1.7.2009 (nebo dle dohod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Finanční ohodnocení:</w:t>
      </w:r>
      <w:r>
        <w:rPr>
          <w:rFonts w:cs="Verdana" w:ascii="Verdana" w:hAnsi="Verdana"/>
          <w:sz w:val="20"/>
          <w:szCs w:val="20"/>
        </w:rPr>
        <w:t xml:space="preserve"> dle vzdělání a praxe v souladu s vnitřním mzdovým předpisem, s možností osobního ohodnoce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397" w:hanging="397"/>
        <w:rPr/>
      </w:pPr>
      <w:r>
        <w:rPr>
          <w:rFonts w:cs="Verdana" w:ascii="Verdana" w:hAnsi="Verdana"/>
          <w:b/>
          <w:bCs/>
          <w:sz w:val="20"/>
          <w:szCs w:val="20"/>
        </w:rPr>
        <w:t>Přihláška</w:t>
      </w:r>
      <w:r>
        <w:rPr>
          <w:rFonts w:cs="Verdana" w:ascii="Verdana" w:hAnsi="Verdana"/>
          <w:sz w:val="20"/>
          <w:szCs w:val="20"/>
        </w:rPr>
        <w:t xml:space="preserve"> musí obsahova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ovaný životo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všech publikovaných odborných pr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aráty dvou nejvýznamnějších publikací a jeden exemplář diplomové prá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projekt disertační práce v češtině a angličtině (jehož realizace bude hlavní pracovní náplní uchazeče na obsazovaném místě) – max. 5 normostran. Při ústním pohovoru se bude očekávat prezentace tohoto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ladů o vzděl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(adresa, telefon, e-mail)</w:t>
      </w:r>
    </w:p>
    <w:p>
      <w:pPr>
        <w:pStyle w:val="Normal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ind w:left="397" w:hanging="397"/>
        <w:rPr/>
      </w:pPr>
      <w:r>
        <w:rPr>
          <w:rFonts w:cs="Verdana" w:ascii="Verdana" w:hAnsi="Verdana"/>
          <w:b/>
          <w:bCs/>
          <w:sz w:val="20"/>
          <w:szCs w:val="20"/>
        </w:rPr>
        <w:t>Přihlášku v písemné podobě zašlete doporučeně na adresu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osofický ústav AV ČR, v. v. i., sekretariát ředitele, Jilská 1, 110 00 Praha 1,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o předejte přímo do podatelny ústavu, a t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o čtvrtka 30.4.2009, 12:00 hod</w:t>
      </w:r>
      <w:r>
        <w:rPr>
          <w:rFonts w:cs="Verdana" w:ascii="Verdana" w:hAnsi="Verdana"/>
          <w:sz w:val="20"/>
          <w:szCs w:val="20"/>
        </w:rPr>
        <w:t xml:space="preserve">. Strukturovaný životopis, seznam publikací a projekt disertační práce zašlete </w:t>
      </w:r>
      <w:r>
        <w:rPr>
          <w:rFonts w:cs="Verdana" w:ascii="Verdana" w:hAnsi="Verdana"/>
          <w:b/>
          <w:bCs/>
          <w:sz w:val="20"/>
          <w:szCs w:val="20"/>
        </w:rPr>
        <w:t>současně i v elektronické podobě na adresu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46BA7"/>
            <w:sz w:val="20"/>
            <w:szCs w:val="20"/>
          </w:rPr>
          <w:t>flusekr@site.cas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stní pohovor s vybranými uchazeči proběhne v první polovině června 2009.</w:t>
      </w:r>
    </w:p>
    <w:p>
      <w:pPr>
        <w:pStyle w:val="TextBody"/>
        <w:spacing w:before="0" w:after="0"/>
        <w:rPr/>
      </w:pPr>
      <w:r>
        <w:rPr/>
        <w:br/>
      </w:r>
      <w:r>
        <w:rPr>
          <w:rFonts w:cs="Verdana" w:ascii="Verdana" w:hAnsi="Verdana"/>
          <w:sz w:val="20"/>
        </w:rPr>
        <w:t xml:space="preserve">Kontakt: Sekretariát Filosofického ústavu AV ČR, v. v. i., Jilská 1, 110 00 Praha 1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46BA7"/>
            <w:sz w:val="20"/>
            <w:szCs w:val="20"/>
          </w:rPr>
          <w:t>flusekr@site.cas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tel.:+420 222 220 124, fax: +420 222 220 108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 bližší informace rovně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etr_u@yahoo.com</w:t>
        </w:r>
      </w:hyperlink>
      <w:r>
        <w:rPr>
          <w:rFonts w:cs="Verdana" w:ascii="Verdana" w:hAnsi="Verdana"/>
          <w:color w:val="000000"/>
          <w:sz w:val="20"/>
          <w:szCs w:val="20"/>
        </w:rPr>
        <w:t>. Obálku a e-mailovou korespondenci označte heslem: Výběrové řízení – doktorand - OSKF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2"/>
        <w:rPr/>
      </w:pPr>
      <w:r>
        <w:rPr/>
        <w:t>Filosofický ústav AV ČR, v. v. i., vypisuje výběrové řízení na obsazení místa postdoktorandky/postdoktoranda v Oddělení současné kontinentální filosof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losofický ústav Akademie věd České republiky, veřejná výzkumná instituce, přijme  postdoktorandku/postdoktoranda na úvazek 0,5 v Oddělení současné kontinentální filosofie. Preferováni budou uchazeči ve věku do 40 le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Požadavky</w:t>
      </w:r>
      <w:r>
        <w:rPr>
          <w:rFonts w:cs="Verdana" w:ascii="Verdana" w:hAnsi="Verdana"/>
          <w:color w:val="000000"/>
          <w:sz w:val="20"/>
          <w:szCs w:val="20"/>
        </w:rPr>
        <w:t xml:space="preserve"> na uchazeče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končené postgraduální (doktorské) studium v oboru filosofi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kvalitní publikační činnost v oblasti současné kontinentální filosof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znalost alespoň dvou ze tří světových jazyků (A, F, N) na úrovni zaručující spolehlivý překlad a interpretaci filosofických textů a komunikaci se zahraničními kolegy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ředchozí vědecká praxe výhodo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ástup</w:t>
      </w:r>
      <w:r>
        <w:rPr>
          <w:rFonts w:cs="Verdana" w:ascii="Verdana" w:hAnsi="Verdana"/>
          <w:color w:val="000000"/>
          <w:sz w:val="20"/>
          <w:szCs w:val="20"/>
        </w:rPr>
        <w:t>: 1.7.2009 (nebo dle dohod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Finanční ohodnocení:</w:t>
      </w:r>
      <w:r>
        <w:rPr>
          <w:rFonts w:cs="Verdana" w:ascii="Verdana" w:hAnsi="Verdana"/>
          <w:sz w:val="20"/>
          <w:szCs w:val="20"/>
        </w:rPr>
        <w:t xml:space="preserve"> dle vzdělání a praxe v souladu s vnitřním mzdovým předpisem, s možností osobního ohodnocen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397" w:hanging="397"/>
        <w:rPr/>
      </w:pPr>
      <w:r>
        <w:rPr>
          <w:rFonts w:cs="Verdana" w:ascii="Verdana" w:hAnsi="Verdana"/>
          <w:b/>
          <w:bCs/>
          <w:sz w:val="20"/>
          <w:szCs w:val="20"/>
        </w:rPr>
        <w:t>Přihláška</w:t>
      </w:r>
      <w:r>
        <w:rPr>
          <w:rFonts w:cs="Verdana" w:ascii="Verdana" w:hAnsi="Verdana"/>
          <w:sz w:val="20"/>
          <w:szCs w:val="20"/>
        </w:rPr>
        <w:t xml:space="preserve"> musí obsahova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ovaný profesní životop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všech publikovaných odborných pr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aráty dvou nejvýznamnějších publikací a jeden exemplář disertační práce (případně její knižní verze – byla-li publikován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telský projekt v češtině a angličtině (jehož realizace bude hlavní pracovní náplní uchazeče na obsazovaném místě) – max. 5 normostran. Při ústním pohovoru se bude očekávat prezentace tohoto badatelského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ladů o vzděl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kontakt (adresa, telefon, e-mail)</w:t>
      </w:r>
    </w:p>
    <w:p>
      <w:pPr>
        <w:pStyle w:val="Normal"/>
        <w:ind w:left="397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before="0" w:after="0"/>
        <w:ind w:left="397" w:hanging="397"/>
        <w:rPr/>
      </w:pPr>
      <w:r>
        <w:rPr>
          <w:rFonts w:cs="Verdana" w:ascii="Verdana" w:hAnsi="Verdana"/>
          <w:b/>
          <w:bCs/>
          <w:sz w:val="20"/>
          <w:szCs w:val="20"/>
        </w:rPr>
        <w:t>Přihlášku v písemné podobě zašlete doporučeně na adresu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losofický ústav AV ČR, v. v. i., sekretariát ředitele, Jilská 1, 110 00 Praha 1,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bo předejte přímo do podatelny ústavu, a to </w:t>
      </w:r>
      <w:r>
        <w:rPr>
          <w:rFonts w:cs="Verdana" w:ascii="Verdana" w:hAnsi="Verdana"/>
          <w:b/>
          <w:bCs/>
          <w:sz w:val="20"/>
          <w:szCs w:val="20"/>
        </w:rPr>
        <w:t>do čtvrtka 30.4.2009, 12:00 hod</w:t>
      </w:r>
      <w:r>
        <w:rPr>
          <w:rFonts w:cs="Verdana" w:ascii="Verdana" w:hAnsi="Verdana"/>
          <w:sz w:val="20"/>
          <w:szCs w:val="20"/>
        </w:rPr>
        <w:t>. Strukturovaný profesní životopis, seznam publikací a badatelský projekt zašlete</w:t>
      </w:r>
      <w:r>
        <w:rPr>
          <w:rFonts w:cs="Verdana" w:ascii="Verdana" w:hAnsi="Verdana"/>
          <w:b/>
          <w:bCs/>
          <w:sz w:val="20"/>
          <w:szCs w:val="20"/>
        </w:rPr>
        <w:t xml:space="preserve"> současně i v elektronické podobě e-mailem na adresu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46BA7"/>
            <w:sz w:val="20"/>
            <w:szCs w:val="20"/>
          </w:rPr>
          <w:t>flusekr@site.cas.cz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Ústní pohovor s vybranými uchazeči proběhne v první polovině června 2009.</w:t>
      </w:r>
    </w:p>
    <w:p>
      <w:pPr>
        <w:pStyle w:val="Zkladntext3"/>
        <w:rPr/>
      </w:pPr>
      <w:r>
        <w:rPr/>
        <w:br/>
        <w:t xml:space="preserve">Kontakt: Sekretariát Filosofického ústavu AV ČR, v. v. i., Jilská 1, 110 00 Praha 1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color w:val="046BA7"/>
            <w:sz w:val="20"/>
            <w:szCs w:val="20"/>
          </w:rPr>
          <w:t>flusekr@site.cas.cz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tel.:+420 222 220 124, fax: +420 222 220 108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 bližší informace rovněž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etr_u@yahoo.com</w:t>
        </w:r>
      </w:hyperlink>
      <w:r>
        <w:rPr>
          <w:rFonts w:cs="Verdana" w:ascii="Verdana" w:hAnsi="Verdana"/>
          <w:color w:val="000000"/>
          <w:sz w:val="20"/>
          <w:szCs w:val="20"/>
        </w:rPr>
        <w:t>. Obálku a e-mailovou korespondenci označte heslem: Výběrové řízení – postdoktorand - OSK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2205"/>
        </w:tabs>
        <w:ind w:left="2205" w:hanging="405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/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sekr@site.cas.cz" TargetMode="External"/><Relationship Id="rId3" Type="http://schemas.openxmlformats.org/officeDocument/2006/relationships/hyperlink" Target="mailto:flusekr@site.cas.cz" TargetMode="External"/><Relationship Id="rId4" Type="http://schemas.openxmlformats.org/officeDocument/2006/relationships/hyperlink" Target="mailto:petr_u@yahoo.com" TargetMode="External"/><Relationship Id="rId5" Type="http://schemas.openxmlformats.org/officeDocument/2006/relationships/hyperlink" Target="mailto:flusekr@site.cas.cz" TargetMode="External"/><Relationship Id="rId6" Type="http://schemas.openxmlformats.org/officeDocument/2006/relationships/hyperlink" Target="mailto:flusekr@site.cas.cz" TargetMode="External"/><Relationship Id="rId7" Type="http://schemas.openxmlformats.org/officeDocument/2006/relationships/hyperlink" Target="mailto:petr_u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7:00Z</dcterms:created>
  <dc:creator>ACER</dc:creator>
  <dc:description/>
  <dc:language>en-US</dc:language>
  <cp:lastModifiedBy>snasaaff</cp:lastModifiedBy>
  <dcterms:modified xsi:type="dcterms:W3CDTF">2009-04-07T08:10:00Z</dcterms:modified>
  <cp:revision>3</cp:revision>
  <dc:subject/>
  <dc:title>Filosofický ústav AV ČR, v</dc:title>
</cp:coreProperties>
</file>