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Přednáš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Lukas Pokor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44"/>
          <w:szCs w:val="44"/>
          <w:lang w:val="de-DE"/>
        </w:rPr>
        <w:t>(Universität Wie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Selected Topics on Korean Religious History”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ecture will encompass some important aspects of Korean Religious History, thereby tersely dealing with the following issues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at is Religion? Theoretical Approaches to Religio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in Tenets of Confucianism, Neo-Confucianism &amp; Buddhis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rean Neo-Confucianism: Yi Yulgok, Yi Hwang and the 4-7 deba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aracteristics of Korean Buddhis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rean Shamanis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w Religions in Korea (T’ongilgyo,Taejonggyo, Chŏndogyo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gested reading: Grayson, James Huntley, Korea. A Religious History (Oxford 1989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rement for credit: short homework &amp; oral examination at the end of the block cour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ednášky se budou konat v těchto termínech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16.4.   12:30-14:05    242/C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4.   10.50-12:25    242/C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4.   10:00-12:10    243/C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5.   12:30-15:00    242/C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5.   10:50-13:15    242/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3:00Z</dcterms:created>
  <dc:creator>jirkmaff</dc:creator>
  <dc:description/>
  <dc:language>en-US</dc:language>
  <cp:lastModifiedBy>snasaaff</cp:lastModifiedBy>
  <cp:lastPrinted>2009-04-08T12:53:00Z</cp:lastPrinted>
  <dcterms:modified xsi:type="dcterms:W3CDTF">2009-04-08T10:53:00Z</dcterms:modified>
  <cp:revision>2</cp:revision>
  <dc:subject/>
  <dc:title>Předn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049929</vt:r8>
  </property>
  <property fmtid="{D5CDD505-2E9C-101B-9397-08002B2CF9AE}" pid="3" name="_AuthorEmail">
    <vt:lpwstr>miroslava.jirkova@ff.cuni.cz</vt:lpwstr>
  </property>
  <property fmtid="{D5CDD505-2E9C-101B-9397-08002B2CF9AE}" pid="4" name="_AuthorEmailDisplayName">
    <vt:lpwstr>jirkmaff</vt:lpwstr>
  </property>
  <property fmtid="{D5CDD505-2E9C-101B-9397-08002B2CF9AE}" pid="5" name="_EmailSubject">
    <vt:lpwstr/>
  </property>
</Properties>
</file>