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Ústav filosofie a religionistiky, FF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Vás dovoluje pozvat na přednáš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zh-CN"/>
        </w:rPr>
        <w:t>Is a Schizoanalysis of Cinema Possible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ou přednese jeden z nejrenomovanějších znalců Deleuzova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Prof. Ian Buchanan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(Cardiff University, U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řednáška se uskuteční v pondělí 11. května od 10.5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 místnosti č. 217, FF UK, nám. J. Palach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Ústav filosofie a religionistiky, FF 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Centrum pro teoretická studia, UK a AV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Vás dovolují pozvat na přednáš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zh-CN"/>
        </w:rPr>
        <w:tab/>
        <w:t xml:space="preserve">   Critical Theory and the Internet </w:t>
      </w:r>
    </w:p>
    <w:p>
      <w:pPr>
        <w:pStyle w:val="FormtovanvHTML"/>
        <w:rPr>
          <w:rFonts w:ascii="Times New Roman" w:hAnsi="Times New Roman" w:eastAsia="SimSun;宋体" w:cs="Times New Roman"/>
          <w:b/>
          <w:b/>
          <w:bCs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zh-CN"/>
        </w:rPr>
        <w:tab/>
        <w:tab/>
        <w:t xml:space="preserve">    - A New Problema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ou přednese jeden z nejrenomovanějších znalců Deleuzova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Prof. Ian Buchanan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(Cardiff University, U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řednáška se uskuteční ve čtvrtek 14. května od 10.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 seminární místnosti CTS, Husova 4, Praha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TMLPreformattedChar">
    <w:name w:val="HTML Preformatted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8:00Z</dcterms:created>
  <dc:creator>Kuba Jirsa</dc:creator>
  <dc:description/>
  <dc:language>en-US</dc:language>
  <cp:lastModifiedBy>snasaaff</cp:lastModifiedBy>
  <cp:lastPrinted>2009-04-29T12:55:00Z</cp:lastPrinted>
  <dcterms:modified xsi:type="dcterms:W3CDTF">2009-04-29T10:59:00Z</dcterms:modified>
  <cp:revision>3</cp:revision>
  <dc:subject/>
  <dc:title>Ústav filosofie a religionistiky, FF UK</dc:title>
</cp:coreProperties>
</file>