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Termíny komisionálních zkoušek - září 2009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antická filosofie – </w:t>
      </w:r>
      <w:r>
        <w:rPr>
          <w:b/>
          <w:bCs/>
          <w:sz w:val="40"/>
        </w:rPr>
        <w:tab/>
        <w:t>16. 9. od 10,00 (221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17. 9. od 10,00 (221)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 xml:space="preserve">komise: doc. Thein, doc. Karfík, dr. Špinka, dr. Jirsa 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středověká filosofie </w:t>
      </w:r>
      <w:r>
        <w:rPr>
          <w:b/>
          <w:bCs/>
          <w:sz w:val="40"/>
        </w:rPr>
        <w:t>– 9. 9. od 10,00 (220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arfíková, dr. Němec, dr. Novák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novověká filosofie –</w:t>
      </w:r>
      <w:r>
        <w:rPr>
          <w:b/>
          <w:bCs/>
          <w:sz w:val="40"/>
        </w:rPr>
        <w:t xml:space="preserve">  17. 9. od 9,00 (222)  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dr. Hill, dr. Karásek, dr. Palkosk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filosofie 19. a 20. stol. </w:t>
      </w:r>
      <w:r>
        <w:rPr>
          <w:b/>
          <w:bCs/>
          <w:sz w:val="40"/>
        </w:rPr>
        <w:t>– 14. 9. od 13,00 (223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ouba, prof. Petříček, dr. Čapek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</w:t>
      </w:r>
      <w:r>
        <w:rPr>
          <w:b/>
          <w:bCs/>
          <w:i/>
          <w:iCs/>
          <w:sz w:val="32"/>
        </w:rPr>
        <w:tab/>
        <w:t>dr. Kouba, dr. Ritt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isové archy jsou na sekretariátu ÚFa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6:00Z</dcterms:created>
  <dc:creator>mokreaff</dc:creator>
  <dc:description/>
  <dc:language>en-US</dc:language>
  <cp:lastModifiedBy>mokreaff</cp:lastModifiedBy>
  <cp:lastPrinted>2009-05-27T12:06:00Z</cp:lastPrinted>
  <dcterms:modified xsi:type="dcterms:W3CDTF">2009-08-26T10:41:00Z</dcterms:modified>
  <cp:revision>4</cp:revision>
  <dc:subject/>
  <dc:title>Termíny souborných zkoušek z novověké filosofie – 4</dc:title>
</cp:coreProperties>
</file>