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dečně Vás zv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alší otevřený seminá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ěnovaný myšle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ice Merleau-Pontyh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luv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ena Teskov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é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"Perceptivní víra a věc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 Merleau-Pontyho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vrtek, 21. května, v 17h45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FUK, místnost 21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ichni jsou srdečně zváni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účastníky a organizátory: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kub Čapek, Ondřej Švec,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ef Fulka, Jan Halák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Alena Tesk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5538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55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3:00Z</dcterms:created>
  <dc:creator>Kuba</dc:creator>
  <dc:description/>
  <dc:language>en-US</dc:language>
  <cp:lastModifiedBy>snasaaff</cp:lastModifiedBy>
  <cp:lastPrinted>2009-05-19T12:43:00Z</cp:lastPrinted>
  <dcterms:modified xsi:type="dcterms:W3CDTF">2009-05-19T10:43:00Z</dcterms:modified>
  <cp:revision>2</cp:revision>
  <dc:subject/>
  <dc:title>Srdečně Vás zveme</dc:title>
</cp:coreProperties>
</file>