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astníkům seminář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otinovy nauky o duš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(2007/2008,  2008/200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šichni účastníci jsou srdečně zváni na závěrečné zasedání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kterém se pokusíme o shrnutí Plotinových nauk z po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V 7 (2) </w:t>
      </w:r>
      <w:r>
        <w:rPr>
          <w:i/>
        </w:rPr>
        <w:t>O nesmrtelnosti duš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V 8 (6) </w:t>
      </w:r>
      <w:r>
        <w:rPr>
          <w:i/>
        </w:rPr>
        <w:t>O sestupu duše do tě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V 9 (8) </w:t>
      </w:r>
      <w:r>
        <w:rPr>
          <w:i/>
        </w:rPr>
        <w:t>Zda jsou všechny duše jed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 7 (18) </w:t>
      </w:r>
      <w:r>
        <w:rPr>
          <w:i/>
        </w:rPr>
        <w:t>Zda jsou také ideje jednotliv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xty těchto pojednání a výběr sekundární literatury jsou přístupny prostřednictvím mood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álním formátem tohoto zasedání by bylo několik na sobě nezávislých prezentací, které by se pokusily buď shrnout Plotinovu koncepci přítomnou v těchto pojednáních, nebo vymezit problémové okruhy, jimiž se Plotin zabývá a které se pokouší řešit, nebo podat kritiku problematických míst Plotinových výkladů. Prosím ochotníky, aby si takovou prezentaci připravili a dali mi předem vědět (</w:t>
      </w:r>
      <w:hyperlink r:id="rId2">
        <w:r>
          <w:rPr>
            <w:rStyle w:val="InternetLink"/>
          </w:rPr>
          <w:t>filip.karfik@ff.cuni.cz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tyři Plotinova pojednání, která jsme četli, spadají do prvního období jeho literární činnosti, mezi jednadvacet traktátů, která Plotin sepsal v letech 254–263, mezi svým devětačtyřicátým a devětapadesátým rokem, před příchodem Porfyria do Říma (srov. Porfyrios, </w:t>
      </w:r>
      <w:r>
        <w:rPr>
          <w:i/>
        </w:rPr>
        <w:t>Vita</w:t>
      </w:r>
      <w:r>
        <w:rPr/>
        <w:t xml:space="preserve"> </w:t>
      </w:r>
      <w:r>
        <w:rPr>
          <w:i/>
        </w:rPr>
        <w:t>Plotini</w:t>
      </w:r>
      <w:r>
        <w:rPr/>
        <w:t xml:space="preserve"> 4,6–68). Před tím Plotin nepsal, ale už deset let vyučoval: </w:t>
      </w:r>
      <w:r>
        <w:rPr>
          <w:i/>
        </w:rPr>
        <w:t>„Jeho kursy spočívaly v tom, že vyzýval přítomné, aby sami hledali, a byly plné zmatku a tlachání, jak nám vyprávěl Amelios“</w:t>
      </w:r>
      <w:r>
        <w:rPr/>
        <w:t xml:space="preserve"> (tamt. 3,35–38). Mezi těmito jednadvaceti „ranými“ pojednáními jsou tématu duše věnována zejména ještě dvě další: IV 2 (4) </w:t>
      </w:r>
      <w:r>
        <w:rPr>
          <w:i/>
        </w:rPr>
        <w:t xml:space="preserve">O bytnosti duše </w:t>
      </w:r>
      <w:r>
        <w:rPr/>
        <w:t xml:space="preserve">a IV 1 (21) </w:t>
      </w:r>
      <w:r>
        <w:rPr>
          <w:i/>
        </w:rPr>
        <w:t>V jakém smyslu se říká, že je duše uprostřed mezi nedělitelnou a dělitelnou bytností</w:t>
      </w:r>
      <w:r>
        <w:rPr/>
        <w:t xml:space="preserve">. Celkový pohled na Plotinovu filosofii tohoto období nabízejí zejména pojednání V 9 (5) </w:t>
      </w:r>
      <w:r>
        <w:rPr>
          <w:i/>
        </w:rPr>
        <w:t>O intelektu, idejích a bytí</w:t>
      </w:r>
      <w:r>
        <w:rPr/>
        <w:t xml:space="preserve">, V 4 (7) </w:t>
      </w:r>
      <w:r>
        <w:rPr>
          <w:i/>
        </w:rPr>
        <w:t>V jakém smyslu je ‘od prvního’ to, co je ‘po prvním’ a ‘okolo jedna’</w:t>
      </w:r>
      <w:r>
        <w:rPr/>
        <w:t xml:space="preserve"> , VI 9 (9) </w:t>
      </w:r>
      <w:r>
        <w:rPr>
          <w:i/>
        </w:rPr>
        <w:t>O dobru neboli jednu</w:t>
      </w:r>
      <w:r>
        <w:rPr/>
        <w:t xml:space="preserve">, V 1 (10) </w:t>
      </w:r>
      <w:r>
        <w:rPr>
          <w:i/>
        </w:rPr>
        <w:t>O třech počátečních hypostazích</w:t>
      </w:r>
      <w:r>
        <w:rPr/>
        <w:t xml:space="preserve">, V 2 (11) </w:t>
      </w:r>
      <w:r>
        <w:rPr>
          <w:i/>
        </w:rPr>
        <w:t>O zrodu a pořádku toho, co je po první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se uskuteční v úterý 9. června od 14 hodin v prostorách UFARu a v případě zájmu bude pokračovat ve večerních hodinách v prostorách některého z přilehlých hostinců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1">
    <w:name w:val="Styl1"/>
    <w:basedOn w:val="Footnote"/>
    <w:qFormat/>
    <w:pPr>
      <w:widowControl w:val="false"/>
    </w:pPr>
    <w:rPr/>
  </w:style>
  <w:style w:type="paragraph" w:styleId="Styl3">
    <w:name w:val="Styl3"/>
    <w:basedOn w:val="Footnote"/>
    <w:qFormat/>
    <w:pPr>
      <w:widowControl w:val="false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karfik@ff.c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6:00Z</dcterms:created>
  <dc:creator>Filip Karfík</dc:creator>
  <dc:description/>
  <dc:language>en-US</dc:language>
  <cp:lastModifiedBy>snasaaff</cp:lastModifiedBy>
  <cp:lastPrinted>2009-05-20T14:14:00Z</cp:lastPrinted>
  <dcterms:modified xsi:type="dcterms:W3CDTF">2009-05-20T12:16:00Z</dcterms:modified>
  <cp:revision>2</cp:revision>
  <dc:subject/>
  <dc:title>Účastníkům semináře</dc:title>
</cp:coreProperties>
</file>