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2"/>
          <w:u w:val="single"/>
        </w:rPr>
      </w:pPr>
      <w:r>
        <w:rPr>
          <w:sz w:val="52"/>
          <w:u w:val="single"/>
        </w:rPr>
        <w:t>Otvírací hodiny knihovny filosofie a religionistiky 31.8. – 28.9.</w:t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</w:t>
      </w:r>
      <w:r>
        <w:rPr>
          <w:sz w:val="44"/>
        </w:rPr>
        <w:t>výpůjční pult                                           studovn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Po                12 – 17                                                    12 – 19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Út                12 – 16                                                    12 – 19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St                 12 – 17                                                    12 – 19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Čt                12 – 16                                                     12 – 19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Pá                12 – 16                                                     12 – 16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40:00Z</dcterms:created>
  <dc:creator>Abazid Lukáš</dc:creator>
  <dc:description/>
  <dc:language>en-US</dc:language>
  <cp:lastModifiedBy>mokreaff</cp:lastModifiedBy>
  <dcterms:modified xsi:type="dcterms:W3CDTF">2009-08-28T10:40:00Z</dcterms:modified>
  <cp:revision>2</cp:revision>
  <dc:subject/>
  <dc:title>Otvírací hodiny knihovny filosofie a religionistiky 31</dc:title>
</cp:coreProperties>
</file>