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muj"/>
        <w:rPr/>
      </w:pPr>
      <w:r>
        <w:rPr>
          <w:sz w:val="32"/>
          <w:u w:val="single"/>
        </w:rPr>
        <w:t xml:space="preserve">Bakalářské </w:t>
      </w:r>
      <w:r>
        <w:rPr>
          <w:i/>
          <w:iCs/>
          <w:sz w:val="32"/>
          <w:u w:val="single"/>
        </w:rPr>
        <w:t>dvouoborové</w:t>
      </w:r>
      <w:r>
        <w:rPr>
          <w:sz w:val="32"/>
          <w:u w:val="single"/>
        </w:rPr>
        <w:t xml:space="preserve"> studium filosofie na FF UK Praha 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Informace o studijním plánu a výběru kursů pro první ročník 2009/10</w:t>
      </w:r>
    </w:p>
    <w:p>
      <w:pPr>
        <w:pStyle w:val="Heading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amotná tato nauka obsahuje všechno zcela protikladné výrokům těch, kteří se jí zabývají“</w:t>
      </w:r>
    </w:p>
    <w:p>
      <w:pPr>
        <w:pStyle w:val="Subtitle"/>
        <w:tabs>
          <w:tab w:val="clear" w:pos="426"/>
          <w:tab w:val="left" w:pos="-851" w:leader="none"/>
        </w:tabs>
        <w:jc w:val="center"/>
        <w:rPr>
          <w:i w:val="false"/>
          <w:i w:val="false"/>
          <w:iCs/>
        </w:rPr>
      </w:pPr>
      <w:r>
        <w:rPr>
          <w:b w:val="false"/>
          <w:sz w:val="24"/>
          <w:szCs w:val="24"/>
        </w:rPr>
        <w:t xml:space="preserve">Platón, </w:t>
      </w:r>
      <w:r>
        <w:rPr>
          <w:b w:val="false"/>
          <w:i w:val="false"/>
          <w:sz w:val="24"/>
          <w:szCs w:val="24"/>
        </w:rPr>
        <w:t>Ústava</w:t>
      </w:r>
      <w:r>
        <w:rPr>
          <w:b w:val="false"/>
          <w:sz w:val="24"/>
          <w:szCs w:val="24"/>
        </w:rPr>
        <w:t xml:space="preserve"> 527a</w:t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Subtitle"/>
        <w:tabs>
          <w:tab w:val="clear" w:pos="426"/>
          <w:tab w:val="left" w:pos="-851" w:leader="none"/>
        </w:tabs>
        <w:rPr/>
      </w:pPr>
      <w:r>
        <w:rPr>
          <w:i w:val="false"/>
          <w:iCs/>
          <w:sz w:val="24"/>
          <w:szCs w:val="24"/>
        </w:rPr>
        <w:t>I. Základní principy studia</w:t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Zkladntext2"/>
        <w:ind w:firstLine="708"/>
        <w:rPr/>
      </w:pPr>
      <w:r>
        <w:rPr>
          <w:szCs w:val="24"/>
        </w:rPr>
        <w:t xml:space="preserve">Struktura Vašeho studia je dána </w:t>
      </w:r>
      <w:r>
        <w:rPr>
          <w:b/>
          <w:szCs w:val="24"/>
        </w:rPr>
        <w:t>studij</w:t>
        <w:softHyphen/>
        <w:t>ním plánem</w:t>
      </w:r>
      <w:r>
        <w:rPr>
          <w:szCs w:val="24"/>
        </w:rPr>
        <w:t xml:space="preserve"> (viz následující strany této brožury). Jeho jednotlivé položky se nazývají </w:t>
      </w:r>
      <w:r>
        <w:rPr>
          <w:b/>
          <w:szCs w:val="24"/>
        </w:rPr>
        <w:t>předměty</w:t>
      </w:r>
      <w:r>
        <w:rPr>
          <w:szCs w:val="24"/>
        </w:rPr>
        <w:t xml:space="preserve">. Tyto předměty absolvujete tím, že se zapíšete do konkrétních vypisovaných </w:t>
      </w:r>
      <w:r>
        <w:rPr>
          <w:b/>
          <w:szCs w:val="24"/>
        </w:rPr>
        <w:t>kursů</w:t>
      </w:r>
      <w:r>
        <w:rPr>
          <w:szCs w:val="24"/>
        </w:rPr>
        <w:t xml:space="preserve">, jimiž se předměty v daném roce realizují, a splníte </w:t>
      </w:r>
      <w:r>
        <w:rPr>
          <w:b/>
          <w:szCs w:val="24"/>
        </w:rPr>
        <w:t>atesty</w:t>
      </w:r>
      <w:r>
        <w:rPr>
          <w:szCs w:val="24"/>
        </w:rPr>
        <w:t xml:space="preserve"> (tj. zkoušky či zápočty), které se k těmto kursům váží. V některých případech lze jednu položku studijního plánu naplňovat dvěma i více alternativními způsoby. Při volbě kursů je vhodné pamatovat na to, že nabídka kursů se rok od roku velmi mění (na rozdíl od studijního plánu a jeho předmětů, které zůstávají stále stejné). </w:t>
      </w:r>
    </w:p>
    <w:p>
      <w:pPr>
        <w:pStyle w:val="Normal"/>
        <w:rPr/>
      </w:pPr>
      <w:r>
        <w:rPr/>
        <w:tab/>
        <w:t>Jednotlivé kursy si volíte tak, abyste postupně během studia 1)</w:t>
      </w:r>
      <w:r>
        <w:rPr>
          <w:b/>
        </w:rPr>
        <w:t xml:space="preserve"> absolvovali všechny předměty</w:t>
      </w:r>
      <w:r>
        <w:rPr/>
        <w:t xml:space="preserve"> studijního plánu (tj. úspěšně naplnili všechny jeho kolonky) a 2) </w:t>
      </w:r>
      <w:r>
        <w:rPr>
          <w:b/>
        </w:rPr>
        <w:t>získali celkem 180 kreditů</w:t>
      </w:r>
      <w:r>
        <w:rPr/>
        <w:t>. Pořadí, v němž tak učiníte záleží více</w:t>
        <w:softHyphen/>
        <w:t xml:space="preserve">méně na Vás (a na každoroční nabídce kursů). </w:t>
      </w:r>
      <w:r>
        <w:rPr>
          <w:u w:val="single"/>
        </w:rPr>
        <w:t>Podstatné je, abyste v prv</w:t>
        <w:softHyphen/>
        <w:t xml:space="preserve">ním roce získali alespoň 60 kreditů a za každý další rok alespoň 30 kreditů. Pokud tuto podmínku nesplníte, nemůžete být zapsáni do dalšího ročníku a Vaše studium končí. Kredity jsou Vám započítány pouze tehdy, když splníte </w:t>
      </w:r>
      <w:r>
        <w:rPr>
          <w:b/>
          <w:bCs/>
          <w:u w:val="single"/>
        </w:rPr>
        <w:t>všechny</w:t>
      </w:r>
      <w:r>
        <w:rPr>
          <w:u w:val="single"/>
        </w:rPr>
        <w:t xml:space="preserve"> atesty daného předmětu. </w:t>
      </w:r>
      <w:r>
        <w:rPr/>
        <w:t>Tato poslední podmínka je zásadní v případě dvousemestrálních kursů s atestem zvlášť pro každý semestr.Nesplníte-li např. atest pro letní semestr (LS), nelze Vám započítat ani kredity za atest, který jste předtím získali za zimní semestr (ZS).</w:t>
      </w:r>
    </w:p>
    <w:p>
      <w:pPr>
        <w:pStyle w:val="Zkladntext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čty kreditů za jednotlivé předměty zjistíte z elektronického informačního systému (IS) či ze studij</w:t>
        <w:softHyphen/>
        <w:t>ního plánu. Pro kursy na našem ústavu často (ale ne vždy!) platí, že za zápočet jsou tři kredity a za zkoušku šest kredi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II. Typy předmětů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ab/>
        <w:t xml:space="preserve">Předměty studijního plánu se dělí na (1) </w:t>
      </w:r>
      <w:r>
        <w:rPr>
          <w:b/>
        </w:rPr>
        <w:t>povinné</w:t>
      </w:r>
      <w:r>
        <w:rPr/>
        <w:t xml:space="preserve">, (2) </w:t>
      </w:r>
      <w:r>
        <w:rPr>
          <w:b/>
        </w:rPr>
        <w:t xml:space="preserve">povinně volitelné, a </w:t>
      </w:r>
      <w:r>
        <w:rPr>
          <w:bCs/>
        </w:rPr>
        <w:t>(3)</w:t>
      </w:r>
      <w:r>
        <w:rPr>
          <w:b/>
        </w:rPr>
        <w:t xml:space="preserve"> volitelné</w:t>
      </w:r>
      <w:r>
        <w:rPr/>
        <w:t xml:space="preserve">. Zvláštní třídou povinných předmětů jsou pak předměty tzv. </w:t>
      </w:r>
      <w:r>
        <w:rPr>
          <w:b/>
          <w:bCs/>
        </w:rPr>
        <w:t>společného základu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Povinné předměty</w:t>
      </w:r>
      <w:r>
        <w:rPr/>
        <w:t xml:space="preserve"> se každoročně realizují jedním kursem či zkouškou, jejichž obsah se v jednotlivých letech zásadněji nemění. Důležité místo mezi povinnými předměty mají čtyři zkoušky z dějin filosofie (</w:t>
      </w:r>
      <w:r>
        <w:rPr>
          <w:i/>
        </w:rPr>
        <w:t>Antická filosofie II, Středověká filosofie II, Novověká filosofie II, Filosofie 19. a 20. století II</w:t>
      </w:r>
      <w:r>
        <w:rPr/>
        <w:t>).</w:t>
      </w:r>
      <w:r>
        <w:rPr>
          <w:rStyle w:val="FootnoteCharacters"/>
          <w:rStyle w:val="FootnoteAnchor"/>
        </w:rPr>
        <w:footnoteReference w:id="2"/>
      </w:r>
      <w:r>
        <w:rPr/>
        <w:t xml:space="preserve"> Tyto zkoušky, kterým se také neoficiálně říká zkoušky „komisionální“, nejsou pevně vázány na žádné konkrétní kursy a jejich obsah zůstává během let stejný. </w:t>
      </w:r>
    </w:p>
    <w:p>
      <w:pPr>
        <w:pStyle w:val="Normal"/>
        <w:rPr/>
      </w:pPr>
      <w:r>
        <w:rPr/>
        <w:tab/>
        <w:t xml:space="preserve">Při naplňování </w:t>
      </w:r>
      <w:r>
        <w:rPr>
          <w:b/>
        </w:rPr>
        <w:t>povinně volitelných předmětů</w:t>
      </w:r>
      <w:r>
        <w:rPr/>
        <w:t xml:space="preserve"> lze většinou volit z několika růz</w:t>
        <w:softHyphen/>
        <w:t>ných konkrétních kursů a nabídka těchto kursů se rok od roku může výrazně měnit</w:t>
      </w:r>
      <w:r>
        <w:rPr>
          <w:color w:val="000000"/>
        </w:rPr>
        <w:t>.</w:t>
      </w:r>
      <w:r>
        <w:rPr>
          <w:rStyle w:val="FootnoteCharacters"/>
          <w:rStyle w:val="FootnoteAnchor"/>
          <w:color w:val="000000"/>
          <w:sz w:val="24"/>
        </w:rPr>
        <w:footnoteReference w:id="3"/>
      </w:r>
      <w:r>
        <w:rPr>
          <w:color w:val="000000"/>
        </w:rPr>
        <w:t xml:space="preserve"> Mezi tyto předměty patří kromě zkoušky z druhého jazyka pět kursů, které tvoří </w:t>
      </w:r>
      <w:r>
        <w:rPr/>
        <w:t>jakousi páteř celého studia, a proto se jim někdy neoficiálně říká „skeletové“. Čtyři jsou zaměřeny historicky (</w:t>
      </w:r>
      <w:r>
        <w:rPr>
          <w:i/>
        </w:rPr>
        <w:t>Antická filosofie I</w:t>
      </w:r>
      <w:r>
        <w:rPr/>
        <w:t xml:space="preserve">, </w:t>
      </w:r>
      <w:r>
        <w:rPr>
          <w:i/>
        </w:rPr>
        <w:t>Středověká filosofie I</w:t>
      </w:r>
      <w:r>
        <w:rPr/>
        <w:t xml:space="preserve">, </w:t>
      </w:r>
      <w:r>
        <w:rPr>
          <w:i/>
        </w:rPr>
        <w:t>Novověká filosofie I</w:t>
      </w:r>
      <w:r>
        <w:rPr/>
        <w:t xml:space="preserve"> a </w:t>
      </w:r>
      <w:r>
        <w:rPr>
          <w:i/>
        </w:rPr>
        <w:t>Filosofie 19. a 20. století I</w:t>
      </w:r>
      <w:r>
        <w:rPr/>
        <w:t>), jeden systematicky (</w:t>
      </w:r>
      <w:r>
        <w:rPr>
          <w:i/>
        </w:rPr>
        <w:t>Současná filosofie I / Etika a politická filosofie I</w:t>
      </w:r>
      <w:r>
        <w:rPr/>
        <w:t>). K systematickému kursu se váže zkouška v podobě písemné práce (</w:t>
      </w:r>
      <w:r>
        <w:rPr>
          <w:i/>
        </w:rPr>
        <w:t>Současná filosofie II / Etika a politická filosofie II</w:t>
      </w:r>
      <w:r>
        <w:rPr/>
        <w:t xml:space="preserve">). </w:t>
      </w:r>
      <w:r>
        <w:rPr>
          <w:u w:val="single"/>
        </w:rPr>
        <w:t xml:space="preserve">Absolvování této zkoušky je podmíněno předchozím splněním příslušného povinně volitelného kursu obdobného názvu. </w:t>
      </w:r>
    </w:p>
    <w:p>
      <w:pPr>
        <w:pStyle w:val="Normal"/>
        <w:ind w:firstLine="708"/>
        <w:rPr>
          <w:sz w:val="22"/>
          <w:szCs w:val="22"/>
        </w:rPr>
      </w:pPr>
      <w:r>
        <w:rPr>
          <w:color w:val="000000"/>
        </w:rPr>
        <w:t>„</w:t>
      </w:r>
      <w:r>
        <w:rPr>
          <w:color w:val="000000"/>
        </w:rPr>
        <w:t xml:space="preserve">Skeletové“ kursy se v naprosté většině skládají z přednášky a semináře. U některých kursů je přitom možné k jedné přednášce volit ze dvou různých seminářů (letos je tomu tak například u předmětů </w:t>
      </w:r>
      <w:r>
        <w:rPr>
          <w:i/>
        </w:rPr>
        <w:t>Antická filosofie I</w:t>
      </w:r>
      <w:r>
        <w:rPr>
          <w:color w:val="000000"/>
        </w:rPr>
        <w:t xml:space="preserve">), případně se jeden skeletový kurs skládá z kursů dvou až tří vyučujících (letos tomu tak je u předmětů </w:t>
      </w:r>
      <w:r>
        <w:rPr>
          <w:i/>
          <w:color w:val="000000"/>
        </w:rPr>
        <w:t>Středověká filosofie I</w:t>
      </w:r>
      <w:r>
        <w:rPr>
          <w:color w:val="000000"/>
        </w:rPr>
        <w:t xml:space="preserve"> a </w:t>
      </w:r>
      <w:r>
        <w:rPr>
          <w:i/>
        </w:rPr>
        <w:t>Antická filosofie I</w:t>
      </w:r>
      <w:r>
        <w:rPr>
          <w:color w:val="000000"/>
        </w:rPr>
        <w:t xml:space="preserve">). </w:t>
      </w:r>
      <w:r>
        <w:rPr/>
        <w:t>Studenti tedy mají poměrně značnou (a na první pohled snad i poněkud matoucí) svobodu v tom, jakým způsobem mohou povinně volitelnou část svého plánu absolvovat. Kursy z nabídky našeho ústavu, jimiž lze povinné a povinně volitelné položky studijního plánu plnit, jsou na internetovém rozvrhu vyznačeny tučně (je přitom ovšem třeba odhlížet od žlutě vyznačených kursů, jimiž je realizován studijní plán oboru religionistika)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color w:val="000000"/>
        </w:rPr>
        <w:t xml:space="preserve">Jako </w:t>
      </w:r>
      <w:r>
        <w:rPr>
          <w:b/>
          <w:bCs/>
          <w:color w:val="000000"/>
        </w:rPr>
        <w:t>volitelný</w:t>
      </w:r>
      <w:r>
        <w:rPr>
          <w:color w:val="000000"/>
        </w:rPr>
        <w:t xml:space="preserve"> si lze zapsat libo</w:t>
        <w:softHyphen/>
        <w:t>volný kurs z nabídky University Karlovy. Je proto vhodné si zjistit nabídku i dalších fakult, jež mohou být pro filosofii relevantní, doporučujeme nicméně vzít za základ plnění volitelných předmětů širokou nabídku volitelných kursů z nabídky našeho ústavu. Jako volitelné je možné si zapsat i ty „skeletové“ kursy, jimiž nehodláte plnit příslušný povinně volitelný předmět.</w:t>
      </w:r>
    </w:p>
    <w:p>
      <w:pPr>
        <w:pStyle w:val="Normal"/>
        <w:rPr/>
      </w:pPr>
      <w:r>
        <w:rPr>
          <w:color w:val="000000"/>
        </w:rPr>
        <w:tab/>
        <w:t xml:space="preserve">Během studia jste povinni získat atest též ze tří předmětů tzv. </w:t>
      </w:r>
      <w:r>
        <w:rPr>
          <w:b/>
          <w:bCs/>
          <w:color w:val="000000"/>
        </w:rPr>
        <w:t>Společného základu,</w:t>
      </w:r>
      <w:r>
        <w:rPr>
          <w:color w:val="000000"/>
        </w:rPr>
        <w:t xml:space="preserve"> platného pro celou FF UK: z ci</w:t>
        <w:softHyphen/>
        <w:t xml:space="preserve">zího jazyka (uskutečňuje Jazykové centrum FF UK </w:t>
      </w:r>
      <w:hyperlink r:id="rId2">
        <w:r>
          <w:rPr>
            <w:rStyle w:val="InternetLink"/>
          </w:rPr>
          <w:t>http://www.ff.cuni.cz/FF-7393.html</w:t>
        </w:r>
      </w:hyperlink>
      <w:r>
        <w:rPr>
          <w:color w:val="000000"/>
        </w:rPr>
        <w:t xml:space="preserve">), z tělocviku (uskutečňuje Katedra tělesné výchovy FF UK, </w:t>
      </w:r>
      <w:hyperlink r:id="rId3">
        <w:r>
          <w:rPr>
            <w:rStyle w:val="InternetLink"/>
          </w:rPr>
          <w:t>http://www.ff.cuni.cz/FF-7400.html</w:t>
        </w:r>
      </w:hyperlink>
      <w:r>
        <w:rPr>
          <w:color w:val="000000"/>
        </w:rPr>
        <w:t xml:space="preserve">) a z filosofie. Atest z filosofie naplňují studenti oboru filosofie zkouškou, </w:t>
      </w:r>
      <w:r>
        <w:rPr/>
        <w:t>případně dvěma zápočty z volitelného kursu z nabídky našeho ústavu. Uznány budou také jednosemestrální volitelné kursy zakončené zkouškou; pokud kurs není uzavřen zkouškou, ale dvěma zápočty (jak je tomu u většiny kursů), musí student podat žádost o uznání těchto zápočtů jako zkoušky</w:t>
      </w:r>
      <w:r>
        <w:rPr>
          <w:color w:val="000000"/>
        </w:rPr>
        <w:t>. Tato žádost má zcela formální povahu a bude jí automaticky vyhově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ruhy zápisů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Je zapotřebí rozlišovat několik druhů zápisu. Prvním je zápis na universitu, který jste již absolvovali. Druhým typem je zápis jednotlivých kursů, které budete chtít v daném semestru absolvovat, do Informačního systému (IS). Tento zápis se provádí vždy na začátku každého semestru. Třetím typem zápisu je zápis do dalšího ročníku, který je Vám umožněn, pokud v předchozím roce získáte dostatečný počet kreditů (v prvním roce 60, v dalších 30).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a. Zápis do elektronického informačního systému (IS)</w:t>
      </w:r>
    </w:p>
    <w:p>
      <w:pPr>
        <w:pStyle w:val="Normal"/>
        <w:rPr/>
      </w:pPr>
      <w:r>
        <w:rPr>
          <w:color w:val="000000"/>
        </w:rPr>
        <w:tab/>
        <w:t xml:space="preserve">Do všech kursů, které budete chtít absolvovat, se musíte elektronicky zapsat dle instrukcí, které jste obdrželi od studijního oddělení či které může nalézt na adrese </w:t>
      </w:r>
      <w:hyperlink r:id="rId4">
        <w:r>
          <w:rPr>
            <w:rStyle w:val="InternetLink"/>
          </w:rPr>
          <w:t>www.ff.cuni.cz/FF-1436.html</w:t>
        </w:r>
      </w:hyperlink>
      <w:r>
        <w:rPr>
          <w:color w:val="000000"/>
        </w:rPr>
        <w:t xml:space="preserve">. Zápis všech kursů pro zimní semestr probíhá od </w:t>
      </w:r>
      <w:r>
        <w:rPr/>
        <w:t>úterý 29. září 2009 10 hodin do pátku 30. října 2009 18 hodin.</w:t>
      </w:r>
      <w:r>
        <w:rPr>
          <w:rStyle w:val="FootnoteCharacters"/>
          <w:rStyle w:val="FootnoteAnchor"/>
          <w:sz w:val="24"/>
        </w:rPr>
        <w:footnoteReference w:id="4"/>
      </w:r>
      <w:r>
        <w:rPr/>
        <w:t xml:space="preserve"> </w:t>
      </w:r>
      <w:r>
        <w:rPr>
          <w:color w:val="000000"/>
        </w:rPr>
        <w:t>Během této doby se můžete volně z kursů odhlašovat a znovu se do nich zapiso</w:t>
        <w:softHyphen/>
        <w:t xml:space="preserve">vat. </w:t>
      </w:r>
      <w:r>
        <w:rPr>
          <w:color w:val="000000"/>
          <w:u w:val="single"/>
        </w:rPr>
        <w:t>Po 30. 10. nemůžete své zápisy nijak měnit. Dávejte si proto pozor, abyste se opravdu stačili zapsat do všech kursů, z nichž chcete získat atest. Pokud při získávání atestu nebudete do kursu elektronicky zapsáni, nebude Vám vyučující moci atest do IS zapsat, a atest proto nebude platný.</w:t>
      </w:r>
      <w:r>
        <w:rPr>
          <w:color w:val="000000"/>
        </w:rPr>
        <w:t xml:space="preserve"> V praxi lze sice podobné případy do určité doby řešit podáním žádosti o dodatečný zápis na studijním oddělení, jde nicméně o nepříjemnou formální proceduru, jíž je dobré se snažit vyhnout. Doporučujeme proto, abyste si preventivně zapsali kursy, v nichž můžete získat více kreditů než přede</w:t>
        <w:softHyphen/>
        <w:t>psa</w:t>
        <w:softHyphen/>
        <w:t xml:space="preserve">ných 60. Je totiž zapotřebí počítat s tím, že z některých zapsaných kursů se Vám nepodaří </w:t>
      </w:r>
      <w:r>
        <w:rPr>
          <w:color w:val="000000"/>
          <w:u w:val="single"/>
        </w:rPr>
        <w:t>včas (tj. do 17. 9. 2010) získat všechny příslušné atesty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ab/>
        <w:t>Abyste snáze všechny kursy z rozvrhu nalezli v IS, klikněte si na webové verzi našeho rozvrhu (</w:t>
      </w:r>
      <w:hyperlink r:id="rId5">
        <w:r>
          <w:rPr>
            <w:rStyle w:val="InternetLink"/>
          </w:rPr>
          <w:t>ufar.ff.cuni.cz/rozvrh.php</w:t>
        </w:r>
      </w:hyperlink>
      <w:r>
        <w:rPr/>
        <w:t>) na tlačítko „Kódy kurzů“ vpravo nad rozvrhovou tabulkou. V pravém sloupci se Vám pak zobrazí kódy každého kursu v IS.</w:t>
      </w:r>
    </w:p>
    <w:p>
      <w:pPr>
        <w:pStyle w:val="Normal"/>
        <w:rPr/>
      </w:pPr>
      <w:r>
        <w:rPr/>
        <w:tab/>
        <w:t>Zapisování kursů do IS je zapotřebí věnovat velkou pozornost. Některé kursy jsou totiž v IS vykazovány v něko</w:t>
        <w:softHyphen/>
        <w:t xml:space="preserve">lika různých variantách odpovídajících různým typům studia. </w:t>
      </w:r>
      <w:r>
        <w:rPr>
          <w:u w:val="single"/>
        </w:rPr>
        <w:t>Při zápisu si</w:t>
      </w:r>
      <w:r>
        <w:rPr/>
        <w:t xml:space="preserve"> proto </w:t>
      </w:r>
      <w:r>
        <w:rPr>
          <w:u w:val="single"/>
        </w:rPr>
        <w:t>dejte pozor, abyste skutečně zapisovali varian</w:t>
        <w:softHyphen/>
        <w:t>ty odpovídající právě Vašemu studijnímu plánu</w:t>
      </w:r>
      <w:r>
        <w:rPr/>
        <w:t>. Nejčastěji hrozí nebezpečí záměny u kursů vážících se k povinným a povinně volitelným předmětům, které se někdy vykazují zvlášť pro jednooborové a pro dvouoborové studium. Hlídejte si proto zejména, aby Vámi zapisované kursy v tomto ohledu odpovídaly typu Vašeho studia. U dvousemestrálních kursů je třeba sledovat, zda je kurs v IS veden opravdu jako dvousemestrální (v tom případě se do něj zapisujete jen v ZS a kredity z případného atestu po ZS se Vám započítají jen tehdy, získáte-li atest i v LS), nebo jako dva následné kursy jednosemestrální (v tom případě se zapisujete v ZS i LS a kredity ze ZS Vám boudou započítány, i když LS neabsolvujete).</w:t>
      </w:r>
    </w:p>
    <w:p>
      <w:pPr>
        <w:pStyle w:val="Normal"/>
        <w:rPr>
          <w:color w:val="000000"/>
        </w:rPr>
      </w:pPr>
      <w:r>
        <w:rPr/>
        <w:tab/>
        <w:tab/>
      </w:r>
      <w:r>
        <w:rPr>
          <w:color w:val="000000"/>
          <w:u w:val="single"/>
        </w:rPr>
        <w:t>Do kursů cizího jazyka se zapisujte co nejdříve</w:t>
      </w:r>
      <w:r>
        <w:rPr>
          <w:color w:val="000000"/>
        </w:rPr>
        <w:t>, neboť mají omezenou kapacitu a některé bývají zaplněny během několika minut.</w:t>
      </w:r>
      <w:r>
        <w:rPr>
          <w:color w:val="000000"/>
          <w:highlight w:val="yellow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iCs/>
          <w:sz w:val="24"/>
          <w:szCs w:val="24"/>
        </w:rPr>
      </w:pPr>
      <w:r>
        <w:rPr>
          <w:iCs/>
          <w:sz w:val="24"/>
          <w:szCs w:val="24"/>
        </w:rPr>
        <w:t>b. Zápis předmětů do indexu</w:t>
      </w:r>
    </w:p>
    <w:p>
      <w:pPr>
        <w:pStyle w:val="Normal"/>
        <w:rPr/>
      </w:pPr>
      <w:r>
        <w:rPr/>
        <w:tab/>
        <w:t>Atestace z předmětů se kromě do IS zapisují též do indexu. Teoreticky je můžete zapisovat průběžně v pořadí, v němž budete atesty získávat, pro Vaši orientaci je nicméně výhodné si všechny povinné a povinně volitelné předměty do indexu nadepsat předem, neboť díky tomu budete mít lepší přehled o tom, jakou část svého studijního plánu jste již splnili. Při tomto zápisu se řiďte studijním plánem (viz následující strany této brožury).</w:t>
      </w:r>
    </w:p>
    <w:p>
      <w:pPr>
        <w:pStyle w:val="Normal"/>
        <w:spacing w:before="0" w:after="120"/>
        <w:rPr/>
      </w:pPr>
      <w:r>
        <w:rPr/>
        <w:tab/>
        <w:t>Povinně volitelné předměty zapisujte v následujícím formátu tak, abyste zaplnili vždy jen horní řádek daného pole:</w:t>
      </w:r>
    </w:p>
    <w:p>
      <w:pPr>
        <w:pStyle w:val="Normal"/>
        <w:spacing w:before="0" w:after="120"/>
        <w:rPr/>
      </w:pPr>
      <w:r>
        <w:rPr/>
        <w:tab/>
        <w:t xml:space="preserve">Antická filosofie I </w:t>
      </w:r>
    </w:p>
    <w:p>
      <w:pPr>
        <w:pStyle w:val="Normal"/>
        <w:spacing w:before="0" w:after="120"/>
        <w:rPr/>
      </w:pPr>
      <w:r>
        <w:rPr/>
        <w:t>Teprve až budete vědět, jakým kursem tento předmět chcete naplnit, napište na další řádek konkrétní název kursu a jméno přenášejícího (je-li název předmětu příliš dlouhý, zkraťte ho rozumně tak, aby se na řádek vešel), např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13410</wp:posOffset>
                </wp:positionV>
                <wp:extent cx="4015740" cy="46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Antická filosofie 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Aristotelova filosofie, vznik, východiska a výklad (Mráz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36.85pt;mso-wrap-distance-left:0pt;mso-wrap-distance-right:7.05pt;mso-wrap-distance-top:0pt;mso-wrap-distance-bottom:0pt;margin-top:48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32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Antická filosofie I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32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ristotelova filosofie, vznik, východiska a výklad (Mráz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80"/>
        <w:rPr/>
      </w:pPr>
      <w:r>
        <w:rPr/>
        <w:tab/>
      </w:r>
    </w:p>
    <w:p>
      <w:pPr>
        <w:pStyle w:val="Normal"/>
        <w:spacing w:before="120" w:after="0"/>
        <w:rPr/>
      </w:pPr>
      <w:r>
        <w:rPr/>
        <w:t>Volitelné předměty si do indexu pište za předměty povinné a povinně volitelné v pořadí, v jakém z nich budete získávat at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muj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V. Doporučení k volbě předmětů v prvním roce studia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5"/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120"/>
        <w:rPr>
          <w:color w:val="000000"/>
        </w:rPr>
      </w:pPr>
      <w:r>
        <w:rPr>
          <w:bCs/>
          <w:color w:val="000000"/>
        </w:rPr>
        <w:t>Při rozvaze o tom, které kursy si zapsat v prvém roce, doporučujeme zohlednit především tři hlediska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color w:val="000000"/>
        </w:rPr>
      </w:pPr>
      <w:r>
        <w:rPr>
          <w:color w:val="000000"/>
        </w:rPr>
        <w:t xml:space="preserve">Na počátku studia je vhodné věnovat velkou pozornost jazykovým kursům. Doporučujeme proto naplánovat si absolvování kursů z živých i klasických jazyků (pochopitelně podle svých schopností a dosavadních znalostí) pokud možno do prvních semestrů či roků studia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color w:val="000000"/>
        </w:rPr>
        <w:t xml:space="preserve">Důrazně doporučujeme vhodně do celého průběhu studia rozložit čtyři zkoušky z „dějin filosofie“ (antická, středověká a novověká filosofie a filosofie 19. a 20. století). Vzhledem k náročnosti zkoušek je zapotřebí se již na začátku studia podrobně seznámit s </w:t>
      </w:r>
      <w:hyperlink r:id="rId6">
        <w:r>
          <w:rPr>
            <w:rStyle w:val="InternetLink"/>
            <w:color w:val="000000"/>
          </w:rPr>
          <w:t>požadavky k těmto zkouškám</w:t>
        </w:r>
      </w:hyperlink>
      <w:r>
        <w:rPr>
          <w:color w:val="000000"/>
        </w:rPr>
        <w:t xml:space="preserve"> a průběžně se věnovat přípravě na ně.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>
          <w:color w:val="000000"/>
        </w:rPr>
      </w:pPr>
      <w:r>
        <w:rPr>
          <w:color w:val="000000"/>
        </w:rPr>
        <w:t xml:space="preserve">Vřele doporučujeme v prvním roce absolvovat také „Tutorský kurs“, který je sice volitelným předmětem a nemusíte ho tedy absolvovat, ale umožňuje Vám lépe se zorientovat ve studiu a osvojit si některé základní akademické dovednosti, bez nichž se v dalším studiu neobejdete. Do tutorského kursu se mohou zapsat pouze studenti prvního ročník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muj"/>
        <w:jc w:val="both"/>
        <w:rPr>
          <w:szCs w:val="24"/>
        </w:rPr>
      </w:pPr>
      <w:r>
        <w:rPr>
          <w:szCs w:val="24"/>
        </w:rPr>
        <w:t xml:space="preserve">V. Důležité informační zdroje, s nimiž je dobré se seznámit a sledovat j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Rozumní studenti vyšších ročníků, případně Vaši tutoři. S tutory budete seznámeni na úvodní informační schůzce 29.9.2009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color w:val="000000"/>
        </w:rPr>
        <w:t>Webové stránky našeho ústavu (</w:t>
      </w:r>
      <w:hyperlink r:id="rId7">
        <w:r>
          <w:rPr>
            <w:rStyle w:val="InternetLink"/>
          </w:rPr>
          <w:t>http://ufar.ff.cuni.cz/</w:t>
        </w:r>
      </w:hyperlink>
      <w:r>
        <w:rPr>
          <w:color w:val="000000"/>
        </w:rPr>
        <w:t>)</w:t>
      </w:r>
      <w:r>
        <w:rPr/>
        <w:t>. Doporučujeme Vám, abyste si nechali zřídit automatické zasílání novinek vyvěšovaných na stránkách ústavu. Stačí, když zašlete e-mail s Vaším jménem a prosbou o zařazení do příslušeného seznamu paní sekretářce Evě Mokrejšové (</w:t>
      </w:r>
      <w:hyperlink r:id="rId8">
        <w:r>
          <w:rPr>
            <w:rStyle w:val="InternetLink"/>
          </w:rPr>
          <w:t>eva.mokrejsova@ff.cuni.cz</w:t>
        </w:r>
      </w:hyperlink>
      <w:r>
        <w:rPr/>
        <w:t xml:space="preserve">). 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Nástěnky ústavu na chodbě mezi sekretariátem ústavu a místností 225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Webové stránky fakulty (</w:t>
      </w:r>
      <w:hyperlink r:id="rId9">
        <w:r>
          <w:rPr>
            <w:rStyle w:val="InternetLink"/>
          </w:rPr>
          <w:t>http://www.ff.cuni.cz/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ind w:left="1416" w:hanging="1059"/>
        <w:rPr/>
      </w:pPr>
      <w:r>
        <w:rPr/>
        <w:t>Studijní předpisy a řády (</w:t>
      </w:r>
      <w:hyperlink r:id="rId10">
        <w:r>
          <w:rPr>
            <w:rStyle w:val="InternetLink"/>
          </w:rPr>
          <w:t>http://www.ff.cuni.cz/FF-120.html</w:t>
        </w:r>
      </w:hyperlink>
      <w:r>
        <w:rPr/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 případnými studijními dotazy se obracejte na paní sekretářku Evu Mokrejšovou (</w:t>
      </w:r>
      <w:hyperlink r:id="rId11">
        <w:r>
          <w:rPr>
            <w:rStyle w:val="InternetLink"/>
          </w:rPr>
          <w:t>eva.mokrejsova@ff.cuni.cz</w:t>
        </w:r>
      </w:hyperlink>
      <w:r>
        <w:rPr/>
        <w:t>)</w:t>
      </w:r>
      <w:r>
        <w:rPr>
          <w:color w:val="000000"/>
        </w:rPr>
        <w:t xml:space="preserve"> a na studijního poradce pro obor filosofie Jana Palkosku (</w:t>
      </w:r>
      <w:hyperlink r:id="rId12">
        <w:r>
          <w:rPr>
            <w:rStyle w:val="InternetLink"/>
          </w:rPr>
          <w:t>jan.palkoska@seznam.cz</w:t>
        </w:r>
      </w:hyperlink>
      <w:r>
        <w:rPr>
          <w:color w:val="000000"/>
        </w:rPr>
        <w:t>).</w:t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Start w:id="1" w:name="OLE_LINK3"/>
      <w:bookmarkEnd w:id="0"/>
      <w:bookmarkEnd w:id="1"/>
      <w:r>
        <w:rPr>
          <w:b/>
          <w:sz w:val="32"/>
          <w:szCs w:val="32"/>
        </w:rPr>
        <w:t xml:space="preserve">Studijní plán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Filosofie bakalářská dvouobo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Povinné předměty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  <w:t>Latina</w:t>
        <w:tab/>
        <w:t>Z, Zk</w:t>
        <w:tab/>
        <w:tab/>
        <w:tab/>
        <w:t>10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  <w:t>Logika</w:t>
        <w:tab/>
        <w:t>Z</w:t>
        <w:tab/>
        <w:tab/>
        <w:tab/>
        <w:t>4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  <w:t xml:space="preserve">Řecké minimum </w:t>
        <w:tab/>
        <w:t>Z</w:t>
        <w:tab/>
        <w:tab/>
        <w:tab/>
        <w:t>3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  <w:t>Antická filosofie II</w:t>
        <w:tab/>
        <w:t>Zk</w:t>
        <w:tab/>
        <w:tab/>
        <w:tab/>
        <w:t>6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  <w:t>Středověká filosofie II</w:t>
        <w:tab/>
        <w:t>Zk</w:t>
        <w:tab/>
        <w:tab/>
        <w:tab/>
        <w:t>6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  <w:t xml:space="preserve">Novověká filosofie II </w:t>
        <w:tab/>
        <w:t>Zk</w:t>
        <w:tab/>
        <w:tab/>
        <w:tab/>
        <w:t>6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  <w:t>Filosofie 19. a 20. stol. II</w:t>
        <w:tab/>
        <w:t>Zk</w:t>
        <w:tab/>
        <w:tab/>
        <w:tab/>
        <w:t>6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vinně volitelné předměty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  <w:t xml:space="preserve">Cizí jazyk II  </w:t>
        <w:tab/>
        <w:t>Zk</w:t>
        <w:tab/>
        <w:tab/>
        <w:tab/>
        <w:t>4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  <w:t>Antická filosofie I</w:t>
        <w:tab/>
        <w:t>Z, Z</w:t>
        <w:tab/>
        <w:tab/>
        <w:tab/>
        <w:t>6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  <w:t>Středověká filosofie I</w:t>
        <w:tab/>
        <w:t>Z, Z</w:t>
        <w:tab/>
        <w:tab/>
        <w:tab/>
        <w:t>6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  <w:t>Novověká filosofie I</w:t>
        <w:tab/>
        <w:t>Z, Z</w:t>
        <w:tab/>
        <w:tab/>
        <w:tab/>
        <w:t>6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  <w:t>Filosofie 19. a 20. stol. I</w:t>
        <w:tab/>
        <w:t>Z, Z</w:t>
        <w:tab/>
        <w:tab/>
        <w:tab/>
        <w:t>6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  <w:t>Současná filosofie I / Etika a politická filosofie I</w:t>
      </w:r>
      <w:r>
        <w:rPr>
          <w:rStyle w:val="FootnoteCharacters"/>
          <w:rStyle w:val="FootnoteAnchor"/>
        </w:rPr>
        <w:footnoteReference w:id="6"/>
      </w:r>
      <w:r>
        <w:rPr/>
        <w:tab/>
        <w:t>Z, Z</w:t>
        <w:tab/>
        <w:tab/>
        <w:tab/>
        <w:t>4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  <w:t>Současná filosofie II / Etika a politická filosofie II</w:t>
      </w:r>
      <w:r>
        <w:rPr>
          <w:sz w:val="20"/>
          <w:vertAlign w:val="superscript"/>
        </w:rPr>
        <w:t>4</w:t>
      </w:r>
      <w:r>
        <w:rPr/>
        <w:tab/>
        <w:t>Zk</w:t>
        <w:tab/>
        <w:tab/>
        <w:tab/>
        <w:t>4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>
          <w:b/>
          <w:sz w:val="26"/>
          <w:szCs w:val="26"/>
        </w:rPr>
        <w:t>Volitelné předměty</w:t>
      </w:r>
      <w:r>
        <w:rPr/>
        <w:tab/>
        <w:tab/>
        <w:tab/>
        <w:tab/>
        <w:t>6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lečný základ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  <w:t xml:space="preserve">Filosofie </w:t>
        <w:tab/>
        <w:t>Zk</w:t>
        <w:tab/>
        <w:tab/>
        <w:tab/>
        <w:t>6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/>
        <w:t xml:space="preserve">Cizí jazyk I </w:t>
        <w:tab/>
        <w:t>Zk</w:t>
        <w:tab/>
        <w:tab/>
        <w:tab/>
        <w:t>6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Tělesná výchova </w:t>
        <w:tab/>
        <w:t>Z, Z</w:t>
        <w:tab/>
        <w:tab/>
        <w:tab/>
        <w:t>2</w:t>
      </w:r>
      <w:r>
        <w:br w:type="page"/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4"/>
        <w:gridCol w:w="2729"/>
        <w:gridCol w:w="1255"/>
        <w:gridCol w:w="7"/>
        <w:gridCol w:w="68"/>
        <w:gridCol w:w="2247"/>
        <w:gridCol w:w="318"/>
        <w:gridCol w:w="400"/>
        <w:gridCol w:w="14"/>
        <w:gridCol w:w="72"/>
        <w:gridCol w:w="64"/>
        <w:gridCol w:w="644"/>
        <w:gridCol w:w="63"/>
        <w:gridCol w:w="57"/>
        <w:gridCol w:w="13"/>
        <w:gridCol w:w="141"/>
        <w:gridCol w:w="573"/>
        <w:gridCol w:w="49"/>
        <w:gridCol w:w="124"/>
        <w:gridCol w:w="13"/>
        <w:gridCol w:w="92"/>
        <w:gridCol w:w="136"/>
        <w:gridCol w:w="15"/>
      </w:tblGrid>
      <w:tr>
        <w:trPr>
          <w:trHeight w:val="59" w:hRule="atLeast"/>
        </w:trPr>
        <w:tc>
          <w:tcPr>
            <w:tcW w:w="10333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alizace studijního plánu v akademickém roce 2009/20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losofie bakalářská dvouoborová</w:t>
            </w:r>
          </w:p>
        </w:tc>
      </w:tr>
      <w:tr>
        <w:trPr>
          <w:trHeight w:val="184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40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A. Povinné předměty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gridSpan w:val="4"/>
            <w:tcBorders/>
          </w:tcPr>
          <w:p>
            <w:pPr>
              <w:pStyle w:val="Heading4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Logika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ojtěch Kolman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Řecké minimum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lan Mráz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Latina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n Kalivoda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" w:hRule="atLeast"/>
        </w:trPr>
        <w:tc>
          <w:tcPr>
            <w:tcW w:w="398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ntická filosofie II</w:t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&lt;komisionální zkouška&gt;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448" w:leader="none"/>
              </w:tabs>
              <w:ind w:left="798" w:hanging="0"/>
              <w:jc w:val="center"/>
              <w:rPr/>
            </w:pPr>
            <w:r>
              <w:rPr/>
              <w:t xml:space="preserve">       </w:t>
            </w:r>
            <w:r>
              <w:rPr/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" w:hRule="atLeast"/>
        </w:trPr>
        <w:tc>
          <w:tcPr>
            <w:tcW w:w="398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Středověká filosofie II </w:t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&lt;komisionální zkouška&gt;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448" w:leader="none"/>
              </w:tabs>
              <w:ind w:left="798" w:hanging="0"/>
              <w:jc w:val="center"/>
              <w:rPr/>
            </w:pPr>
            <w:r>
              <w:rPr/>
              <w:t xml:space="preserve">       </w:t>
            </w:r>
            <w:r>
              <w:rPr/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" w:hRule="atLeast"/>
        </w:trPr>
        <w:tc>
          <w:tcPr>
            <w:tcW w:w="398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Novověká filosofie II </w:t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&lt;komisionální zkouška&gt;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448" w:leader="none"/>
              </w:tabs>
              <w:ind w:left="798" w:hanging="0"/>
              <w:jc w:val="center"/>
              <w:rPr/>
            </w:pPr>
            <w:r>
              <w:rPr/>
              <w:t xml:space="preserve">       </w:t>
            </w:r>
            <w:r>
              <w:rPr/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" w:hRule="atLeast"/>
        </w:trPr>
        <w:tc>
          <w:tcPr>
            <w:tcW w:w="398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Filosofie 19. a 20. stol. II </w:t>
            </w:r>
          </w:p>
        </w:tc>
        <w:tc>
          <w:tcPr>
            <w:tcW w:w="357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&lt;komisionální zkouška&gt;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448" w:leader="none"/>
              </w:tabs>
              <w:ind w:left="798" w:hanging="0"/>
              <w:jc w:val="center"/>
              <w:rPr/>
            </w:pPr>
            <w:r>
              <w:rPr/>
              <w:t xml:space="preserve">       </w:t>
            </w:r>
            <w:r>
              <w:rPr/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Povinně volitelné předměty</w:t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23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izí jazyk II </w:t>
            </w:r>
            <w:r>
              <w:rPr/>
              <w:t>(A, F, N, , úroveň B2-)</w:t>
            </w:r>
          </w:p>
        </w:tc>
        <w:tc>
          <w:tcPr>
            <w:tcW w:w="3040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Jazykové centrum</w:t>
            </w:r>
          </w:p>
        </w:tc>
        <w:tc>
          <w:tcPr>
            <w:tcW w:w="8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8292" w:type="dxa"/>
            <w:gridSpan w:val="9"/>
            <w:tcBorders/>
            <w:vAlign w:val="bottom"/>
          </w:tcPr>
          <w:p>
            <w:pPr>
              <w:pStyle w:val="Normal"/>
              <w:ind w:left="5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tická filosofie I</w:t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a. Helénistické školy + </w:t>
            </w:r>
            <w:r>
              <w:rPr>
                <w:i/>
              </w:rPr>
              <w:t>Helénistické školy</w:t>
            </w:r>
            <w:r>
              <w:rPr/>
              <w:t xml:space="preserve"> (ZS) / Platón a Aristotelés + </w:t>
            </w:r>
            <w:r>
              <w:rPr>
                <w:i/>
              </w:rPr>
              <w:t>Platón a Aristotelés</w:t>
            </w:r>
            <w:r>
              <w:rPr/>
              <w:t xml:space="preserve"> (LS)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</w:p>
          <w:p>
            <w:pPr>
              <w:pStyle w:val="Normal"/>
              <w:spacing w:before="0" w:after="120"/>
              <w:ind w:right="403" w:hanging="0"/>
              <w:rPr/>
            </w:pPr>
            <w:r>
              <w:rPr/>
              <w:t xml:space="preserve">b. Helénistické školy + </w:t>
            </w:r>
            <w:r>
              <w:rPr>
                <w:i/>
              </w:rPr>
              <w:t xml:space="preserve">Bytí nebytí </w:t>
            </w:r>
            <w:r>
              <w:rPr/>
              <w:t xml:space="preserve">(ZS) / Platón a Aristotelés + </w:t>
            </w:r>
            <w:r>
              <w:rPr>
                <w:i/>
              </w:rPr>
              <w:t xml:space="preserve">Bytí nebytí </w:t>
            </w:r>
            <w:r>
              <w:rPr/>
              <w:t>(LS)</w:t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arel Thein, Jakub Ji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Karel Thein, Jakub Jinek,   Štěpán Špinka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spacing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c. Aristotelova filosofie + </w:t>
            </w:r>
            <w:r>
              <w:rPr>
                <w:i/>
              </w:rPr>
              <w:t>Aristotelova filosofie, vznik, východiska a výklad</w:t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Milan Mráz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</w:t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8292" w:type="dxa"/>
            <w:gridSpan w:val="9"/>
            <w:tcBorders/>
            <w:vAlign w:val="bottom"/>
          </w:tcPr>
          <w:p>
            <w:pPr>
              <w:pStyle w:val="Normal"/>
              <w:ind w:left="510" w:hanging="0"/>
              <w:rPr/>
            </w:pPr>
            <w:r>
              <w:rPr>
                <w:b/>
                <w:bCs/>
              </w:rPr>
              <w:t>Středověká filosofie</w:t>
            </w:r>
            <w:r>
              <w:rPr/>
              <w:t xml:space="preserve"> </w:t>
            </w:r>
            <w:r>
              <w:rPr>
                <w:b/>
                <w:bCs/>
              </w:rPr>
              <w:t>I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tristika a vrcholná scholastika (+ seminář) + Středověká recepce platonismu</w:t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ukáš Novák, Václav Němec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8292" w:type="dxa"/>
            <w:gridSpan w:val="9"/>
            <w:tcBorders/>
            <w:vAlign w:val="bottom"/>
          </w:tcPr>
          <w:p>
            <w:pPr>
              <w:pStyle w:val="Normal"/>
              <w:ind w:left="5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vověká filosofie I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pacing w:before="0" w:after="120"/>
              <w:ind w:right="403" w:hanging="0"/>
              <w:rPr/>
            </w:pPr>
            <w:r>
              <w:rPr/>
              <w:t xml:space="preserve">a. Úvod do empirismu + </w:t>
            </w:r>
            <w:r>
              <w:rPr>
                <w:i/>
              </w:rPr>
              <w:t>Úvod do empirismu</w:t>
            </w:r>
            <w:r>
              <w:rPr/>
              <w:t xml:space="preserve"> (ZS) / Idea a pojem v raném novověku + </w:t>
            </w:r>
            <w:r>
              <w:rPr>
                <w:i/>
              </w:rPr>
              <w:t>Idea a pojem v raném novověku</w:t>
            </w:r>
            <w:r>
              <w:rPr/>
              <w:t xml:space="preserve"> (LS)</w:t>
            </w:r>
          </w:p>
          <w:p>
            <w:pPr>
              <w:pStyle w:val="Normal"/>
              <w:ind w:right="405" w:hanging="0"/>
              <w:rPr/>
            </w:pPr>
            <w:r>
              <w:rPr/>
              <w:t xml:space="preserve">b. Úvod do Hegelovy filosofie + </w:t>
            </w:r>
            <w:r>
              <w:rPr>
                <w:i/>
              </w:rPr>
              <w:t>Úvod do Hegelovy filosofie</w:t>
            </w:r>
            <w:r>
              <w:rPr/>
              <w:t xml:space="preserve"> (ZS) / Úvod do empirismu + </w:t>
            </w:r>
            <w:r>
              <w:rPr>
                <w:i/>
              </w:rPr>
              <w:t>Úvod do empirismu</w:t>
            </w:r>
            <w:r>
              <w:rPr/>
              <w:t xml:space="preserve"> (LS)</w:t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mes Hill, Jan Palkos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indřich Karásek, James Hill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8292" w:type="dxa"/>
            <w:gridSpan w:val="9"/>
            <w:tcBorders/>
            <w:vAlign w:val="bottom"/>
          </w:tcPr>
          <w:p>
            <w:pPr>
              <w:pStyle w:val="Normal"/>
              <w:ind w:left="5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losofie 19. a 20. století I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šlení Merleau-Pontyho v kontextu</w:t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kub Čapek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4"/>
        <w:gridCol w:w="2729"/>
        <w:gridCol w:w="1255"/>
        <w:gridCol w:w="75"/>
        <w:gridCol w:w="1708"/>
        <w:gridCol w:w="857"/>
        <w:gridCol w:w="400"/>
        <w:gridCol w:w="14"/>
        <w:gridCol w:w="136"/>
        <w:gridCol w:w="283"/>
        <w:gridCol w:w="361"/>
        <w:gridCol w:w="63"/>
        <w:gridCol w:w="57"/>
        <w:gridCol w:w="154"/>
        <w:gridCol w:w="573"/>
        <w:gridCol w:w="49"/>
        <w:gridCol w:w="124"/>
        <w:gridCol w:w="105"/>
        <w:gridCol w:w="136"/>
        <w:gridCol w:w="15"/>
      </w:tblGrid>
      <w:tr>
        <w:trPr>
          <w:trHeight w:val="340" w:hRule="exact"/>
        </w:trPr>
        <w:tc>
          <w:tcPr>
            <w:tcW w:w="8292" w:type="dxa"/>
            <w:gridSpan w:val="8"/>
            <w:tcBorders/>
            <w:vAlign w:val="bottom"/>
          </w:tcPr>
          <w:p>
            <w:pPr>
              <w:pStyle w:val="Normal"/>
              <w:ind w:left="510" w:hanging="0"/>
              <w:rPr>
                <w:b/>
                <w:b/>
                <w:bCs/>
              </w:rPr>
            </w:pPr>
            <w:r>
              <w:rPr>
                <w:b/>
              </w:rPr>
              <w:t>Etika a politická filosofie I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a. Etika a politická filosofie + </w:t>
            </w:r>
            <w:r>
              <w:rPr>
                <w:i/>
              </w:rPr>
              <w:t>Četba textů z morální filosofie</w:t>
            </w:r>
          </w:p>
          <w:p>
            <w:pPr>
              <w:pStyle w:val="Normal"/>
              <w:rPr/>
            </w:pPr>
            <w:r>
              <w:rPr/>
              <w:t xml:space="preserve">b. Etika a politická filosofie + </w:t>
            </w:r>
            <w:r>
              <w:rPr>
                <w:i/>
              </w:rPr>
              <w:t>Etické problémy (diskusní seminář)</w:t>
            </w:r>
          </w:p>
        </w:tc>
        <w:tc>
          <w:tcPr>
            <w:tcW w:w="30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kub Jir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kub Jirsa, Štěpán Špinka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8292" w:type="dxa"/>
            <w:gridSpan w:val="8"/>
            <w:tcBorders/>
            <w:vAlign w:val="bottom"/>
          </w:tcPr>
          <w:p>
            <w:pPr>
              <w:pStyle w:val="Normal"/>
              <w:ind w:left="510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Současná filosofie I 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spacing w:before="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. Analytická filosofie</w:t>
            </w:r>
          </w:p>
        </w:tc>
        <w:tc>
          <w:tcPr>
            <w:tcW w:w="3040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Tomáš Marvan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</w:t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Z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36" w:hRule="exac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b. Patočka a fenomenologie + </w:t>
            </w:r>
            <w:r>
              <w:rPr>
                <w:i/>
              </w:rPr>
              <w:t>Heidegger: Bytí a čas</w:t>
            </w:r>
          </w:p>
          <w:p>
            <w:pPr>
              <w:pStyle w:val="Normal"/>
              <w:rPr/>
            </w:pPr>
            <w:r>
              <w:rPr/>
              <w:t xml:space="preserve">c. Patočka a fenomenologie + </w:t>
            </w:r>
            <w:r>
              <w:rPr>
                <w:i/>
              </w:rPr>
              <w:t>Fenomenologická romantika</w:t>
            </w:r>
          </w:p>
        </w:tc>
        <w:tc>
          <w:tcPr>
            <w:tcW w:w="30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rtin Ri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rtin Ritter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" w:hRule="atLeast"/>
        </w:trPr>
        <w:tc>
          <w:tcPr>
            <w:tcW w:w="398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tika a politická filosofie II </w:t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&lt;písemná práce tematicky navazující na některou ze dvou realizací povinně volitelného předmětu </w:t>
            </w:r>
            <w:r>
              <w:rPr>
                <w:i/>
              </w:rPr>
              <w:t>Etika a politická filosofie I</w:t>
            </w:r>
            <w:r>
              <w:rPr/>
              <w:t>&gt;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k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98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Současná filosofie II </w:t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&lt;písemná práce tematicky navazující na některou ze tří realizací povinně volitelného předmětu </w:t>
            </w:r>
            <w:r>
              <w:rPr>
                <w:i/>
              </w:rPr>
              <w:t>Současná filosofie I</w:t>
            </w:r>
            <w:r>
              <w:rPr/>
              <w:t>&gt;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51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Volitelné předměty</w:t>
            </w:r>
          </w:p>
        </w:tc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dle vlastního výběru&gt;</w:t>
            </w:r>
          </w:p>
        </w:tc>
        <w:tc>
          <w:tcPr>
            <w:tcW w:w="8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 Společný základ</w:t>
            </w:r>
          </w:p>
        </w:tc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" w:hRule="atLeast"/>
        </w:trPr>
        <w:tc>
          <w:tcPr>
            <w:tcW w:w="8292" w:type="dxa"/>
            <w:gridSpan w:val="8"/>
            <w:tcBorders/>
          </w:tcPr>
          <w:p>
            <w:pPr>
              <w:pStyle w:val="Normlnbezodsazen"/>
              <w:ind w:left="1416" w:hanging="1416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 xml:space="preserve">Filosofie </w:t>
            </w:r>
            <w:r>
              <w:rPr>
                <w:szCs w:val="24"/>
              </w:rPr>
              <w:t>(studenti filosofie naplňují jakýmkoli volitelným kursem z nabídky ÚFaR)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lnbezodsazen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k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" w:hRule="atLeast"/>
        </w:trPr>
        <w:tc>
          <w:tcPr>
            <w:tcW w:w="5238" w:type="dxa"/>
            <w:gridSpan w:val="3"/>
            <w:tcBorders/>
          </w:tcPr>
          <w:p>
            <w:pPr>
              <w:pStyle w:val="Normlnbezodsazen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 xml:space="preserve">Cizí jazyk I A, F, N </w:t>
            </w:r>
            <w:r>
              <w:rPr>
                <w:szCs w:val="24"/>
              </w:rPr>
              <w:t>(úroveň B2+)</w:t>
            </w:r>
          </w:p>
        </w:tc>
        <w:tc>
          <w:tcPr>
            <w:tcW w:w="3054" w:type="dxa"/>
            <w:gridSpan w:val="5"/>
            <w:tcBorders/>
          </w:tcPr>
          <w:p>
            <w:pPr>
              <w:pStyle w:val="Normlnbezodsazen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Jazykové centrum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lnbezodsazen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k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57" w:hRule="atLeast"/>
        </w:trPr>
        <w:tc>
          <w:tcPr>
            <w:tcW w:w="5238" w:type="dxa"/>
            <w:gridSpan w:val="3"/>
            <w:tcBorders/>
          </w:tcPr>
          <w:p>
            <w:pPr>
              <w:pStyle w:val="Normlnbezodsazen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 xml:space="preserve">Tělesná výchova </w:t>
            </w:r>
          </w:p>
        </w:tc>
        <w:tc>
          <w:tcPr>
            <w:tcW w:w="3054" w:type="dxa"/>
            <w:gridSpan w:val="5"/>
            <w:tcBorders/>
          </w:tcPr>
          <w:p>
            <w:pPr>
              <w:pStyle w:val="Normlnbezodsazen"/>
              <w:rPr>
                <w:color w:val="000000"/>
                <w:szCs w:val="24"/>
              </w:rPr>
            </w:pPr>
            <w:r>
              <w:rPr>
                <w:i/>
                <w:iCs/>
                <w:szCs w:val="24"/>
              </w:rPr>
              <w:t>Katedra tělesné výchovy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lnbezodsazen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7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. Státní bakalářská zkouška</w:t>
            </w:r>
          </w:p>
        </w:tc>
        <w:tc>
          <w:tcPr>
            <w:tcW w:w="31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/>
      </w:pPr>
      <w:r>
        <w:rPr/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enti dvouoborového bakalářského studia mohou požádat o uznání jedné z těchto zkoušek na základě absolvování dvousemestrálního volitelného kursu s šesti kredi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P</w:t>
      </w:r>
      <w:r>
        <w:rPr>
          <w:color w:val="000000"/>
          <w:szCs w:val="18"/>
        </w:rPr>
        <w:t xml:space="preserve">ro získání přehledu o tom, jak může vypadat nabídka v jiných letech a kteří vyučující se střídají v rámci jednotlivých předmětů, doporučujeme prostudovat </w:t>
      </w:r>
      <w:hyperlink r:id="rId1">
        <w:r>
          <w:rPr>
            <w:rStyle w:val="InternetLink"/>
            <w:szCs w:val="18"/>
          </w:rPr>
          <w:t>rozvrhy z minulých let</w:t>
        </w:r>
      </w:hyperlink>
      <w:r>
        <w:rPr>
          <w:szCs w:val="18"/>
        </w:rPr>
        <w:t xml:space="preserve"> na</w:t>
      </w:r>
      <w:r>
        <w:rPr>
          <w:color w:val="000000"/>
          <w:szCs w:val="18"/>
        </w:rPr>
        <w:t xml:space="preserve"> webových stránkách ústav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Pro LS platí termíny od 22. 2. 2010 10,00 do 19. 3. 2010 18,0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Doporučený studijní plán“ uvedený na webových stránkách fakulty je formální fikcí, kterou bez obav zcela ignoruj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enti absolvují jeden z uvedených dvou předmětů dle vlastní volb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zvy psané kurzívou označují seminář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verflowPunct w:val="false"/>
      <w:autoSpaceDE w:val="false"/>
      <w:textAlignment w:val="baseline"/>
      <w:outlineLvl w:val="0"/>
    </w:pPr>
    <w:rPr>
      <w:i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verflowPunct w:val="false"/>
      <w:autoSpaceDE w:val="false"/>
      <w:jc w:val="both"/>
      <w:textAlignment w:val="baseline"/>
      <w:outlineLvl w:val="2"/>
    </w:pPr>
    <w:rPr>
      <w:i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verflowPunct w:val="false"/>
      <w:autoSpaceDE w:val="false"/>
      <w:spacing w:before="120" w:after="0"/>
      <w:ind w:left="567" w:hanging="0"/>
      <w:textAlignment w:val="baseline"/>
      <w:outlineLvl w:val="3"/>
    </w:pPr>
    <w:rPr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overflowPunct w:val="false"/>
      <w:autoSpaceDE w:val="false"/>
      <w:jc w:val="both"/>
      <w:textAlignment w:val="baseline"/>
      <w:outlineLvl w:val="7"/>
    </w:pPr>
    <w:rPr>
      <w:b/>
      <w:bCs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overflowPunct w:val="false"/>
      <w:autoSpaceDE w:val="false"/>
      <w:jc w:val="both"/>
      <w:textAlignment w:val="baseline"/>
      <w:outlineLvl w:val="8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overflowPunct w:val="false"/>
      <w:autoSpaceDE w:val="false"/>
      <w:spacing w:before="0" w:after="360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overflowPunct w:val="false"/>
      <w:autoSpaceDE w:val="false"/>
      <w:jc w:val="both"/>
      <w:textAlignment w:val="baseline"/>
    </w:pPr>
    <w:rPr>
      <w:b/>
      <w:bCs/>
      <w:i/>
      <w:sz w:val="22"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Cs w:val="1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Normlnbezodsazen">
    <w:name w:val="Normální bez odsazení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42" w:leader="none"/>
        <w:tab w:val="left" w:pos="426" w:leader="none"/>
      </w:tabs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cuni.cz/FF-7393.html" TargetMode="External"/><Relationship Id="rId3" Type="http://schemas.openxmlformats.org/officeDocument/2006/relationships/hyperlink" Target="http://www.ff.cuni.cz/FF-7400.html" TargetMode="External"/><Relationship Id="rId4" Type="http://schemas.openxmlformats.org/officeDocument/2006/relationships/hyperlink" Target="../in/www.ff.cuni.cz/FF-1436.html" TargetMode="External"/><Relationship Id="rId5" Type="http://schemas.openxmlformats.org/officeDocument/2006/relationships/hyperlink" Target="../in/ufar.ff.cuni.cz/rozvrh.php" TargetMode="External"/><Relationship Id="rId6" Type="http://schemas.openxmlformats.org/officeDocument/2006/relationships/hyperlink" Target="http://ufar.ff.cuni.cz/fil/dejiny.html" TargetMode="External"/><Relationship Id="rId7" Type="http://schemas.openxmlformats.org/officeDocument/2006/relationships/hyperlink" Target="http://ufar.ff.cuni.cz/" TargetMode="External"/><Relationship Id="rId8" Type="http://schemas.openxmlformats.org/officeDocument/2006/relationships/hyperlink" Target="mailto:eva.mokrejsova@ff.cuni.cz" TargetMode="External"/><Relationship Id="rId9" Type="http://schemas.openxmlformats.org/officeDocument/2006/relationships/hyperlink" Target="http://www.ff.cuni.cz/" TargetMode="External"/><Relationship Id="rId10" Type="http://schemas.openxmlformats.org/officeDocument/2006/relationships/hyperlink" Target="http://www.ff.cuni.cz/FF-120.html" TargetMode="External"/><Relationship Id="rId11" Type="http://schemas.openxmlformats.org/officeDocument/2006/relationships/hyperlink" Target="mailto:eva.mokrejsova@ff.cuni.cz" TargetMode="External"/><Relationship Id="rId12" Type="http://schemas.openxmlformats.org/officeDocument/2006/relationships/hyperlink" Target="mailto:jan.palkoska@seznam.cz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far.ff.cuni.cz/2004/rozvrh200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7:00Z</dcterms:created>
  <dc:creator>palkjaff</dc:creator>
  <dc:description/>
  <dc:language>en-US</dc:language>
  <cp:lastModifiedBy>mokreaff</cp:lastModifiedBy>
  <dcterms:modified xsi:type="dcterms:W3CDTF">2009-09-24T08:52:00Z</dcterms:modified>
  <cp:revision>3</cp:revision>
  <dc:subject/>
  <dc:title>Bakalářské jednooborové a dvouoborové studium filosofie na FF UK Praha </dc:title>
</cp:coreProperties>
</file>