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ákladní struktura studijních povinností doktoranda 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Základní struktura studijních povinností (dále jen rámcový studijní plán) studenta v doktorském studiu oboru Filosofie na FF UK v Praze je tvořena dvěma částmi: obecnou (A) a specializovanou (B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Obecná část A)</w:t>
      </w:r>
    </w:p>
    <w:p>
      <w:pPr>
        <w:pStyle w:val="Literaturatext"/>
        <w:widowControl/>
        <w:rPr/>
      </w:pPr>
      <w:r>
        <w:rPr>
          <w:sz w:val="24"/>
          <w:szCs w:val="32"/>
          <w:lang w:val="cs-CZ" w:eastAsia="cs-CZ"/>
        </w:rPr>
        <w:t xml:space="preserve">Povinné je pro studenta absolvování předmětu </w:t>
      </w:r>
      <w:r>
        <w:rPr>
          <w:i/>
          <w:iCs/>
          <w:sz w:val="24"/>
          <w:szCs w:val="32"/>
          <w:lang w:val="cs-CZ" w:eastAsia="cs-CZ"/>
        </w:rPr>
        <w:t>Cizí jazyk</w:t>
      </w:r>
      <w:r>
        <w:rPr>
          <w:sz w:val="24"/>
          <w:szCs w:val="32"/>
          <w:lang w:val="cs-CZ" w:eastAsia="cs-CZ"/>
        </w:rPr>
        <w:t xml:space="preserve"> (6 kredity), přičemž zvolený světový jazyk musí být odlišný od jazyka, jehož znalost byla ověřena při přijímací zkoušce. Student dále povinně absolvuje oborový</w:t>
      </w:r>
      <w:r>
        <w:rPr>
          <w:i/>
          <w:iCs/>
          <w:sz w:val="24"/>
          <w:szCs w:val="32"/>
          <w:lang w:val="cs-CZ" w:eastAsia="cs-CZ"/>
        </w:rPr>
        <w:t xml:space="preserve"> Teoreticko-metodolo</w:t>
        <w:softHyphen/>
        <w:t>gický seminář</w:t>
      </w:r>
      <w:r>
        <w:rPr>
          <w:sz w:val="24"/>
          <w:szCs w:val="32"/>
          <w:lang w:val="cs-CZ" w:eastAsia="cs-CZ"/>
        </w:rPr>
        <w:t xml:space="preserve"> (6 kreditů), zkoušku z užší vědecké specializace (6 kreditů) a napíše </w:t>
      </w:r>
      <w:r>
        <w:rPr>
          <w:i/>
          <w:iCs/>
          <w:sz w:val="24"/>
          <w:szCs w:val="32"/>
          <w:lang w:val="cs-CZ" w:eastAsia="cs-CZ"/>
        </w:rPr>
        <w:t>Písemnou práci</w:t>
      </w:r>
      <w:r>
        <w:rPr>
          <w:sz w:val="24"/>
          <w:szCs w:val="32"/>
          <w:lang w:val="cs-CZ" w:eastAsia="cs-CZ"/>
        </w:rPr>
        <w:t xml:space="preserve">, jejíž téma je stanoveno školitelem (4 kreditů). Celkový objem kreditové dotace obecné části rámcového studijního plánu je 22 kreditů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Specializovaná část B)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Povinné je pro studenta absolvování doktorského semináře vedeného školitelem, který si student zapisuje v každém semestru v rámci standardní délky studia. Absolvováním doktorských seminářů získá student celkem 18 kreditů. Za průběžnou přípravu pěti tezí k SDZK získává student během studia 20 kreditů. Ze studijní části programu získává tedy student celkem 60 kreditů. 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Podstatnou část studijních povinností specializované části studijního plánu tvoří vědeckovýzkumné aktivity.</w:t>
      </w:r>
    </w:p>
    <w:p>
      <w:pPr>
        <w:pStyle w:val="Normal"/>
        <w:autoSpaceDE w:val="false"/>
        <w:jc w:val="both"/>
        <w:rPr/>
      </w:pPr>
      <w:r>
        <w:rPr>
          <w:szCs w:val="32"/>
        </w:rPr>
        <w:t xml:space="preserve">Vědeckovýzkumné aktivity jsou rozděleny na aktivity publikační, grantové, konferenční a na studijní stáže. Minimální počet kreditů za publikační aktivity činí 30 kreditů, za grantové aktivity, studijní stáže, konferenční a pedagogické aktivity rovněž 30 kreditů. </w:t>
      </w:r>
    </w:p>
    <w:p>
      <w:pPr>
        <w:pStyle w:val="Heading2"/>
        <w:rPr/>
      </w:pPr>
      <w:r>
        <w:rPr/>
        <w:t>Disertace</w:t>
      </w:r>
    </w:p>
    <w:p>
      <w:pPr>
        <w:pStyle w:val="Normal"/>
        <w:rPr/>
      </w:pPr>
      <w:r>
        <w:rPr>
          <w:bCs/>
          <w:szCs w:val="32"/>
        </w:rPr>
        <w:t xml:space="preserve">Student je povinen odevzdat do konce prvního úseku (ročníku) studia komentovanou osnovu disertační práce (10 kreditů); za ucelenou kapitolu práce v rozsahu cca 30 str. získává v průběhu studia 20 kreditů, za další dvě kapitoly 30 (celkem za průběžnou práci na disertaci tedy 60 kreditů).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before="0" w:after="60"/>
        <w:jc w:val="both"/>
        <w:rPr/>
      </w:pPr>
      <w:r>
        <w:rPr/>
        <w:t xml:space="preserve">Doktorandům jsou předepsány pravidelné odborné konzultace se školitelem (u kombinované formy studia nejméně dvakrát v průběhu jednoho semestru; tyto konzultace jsou v rámcovém studijním plánu označeny jako Doktorský seminář školitele), je-li tak výslovně stanoveno, pak také s případným konzultantem a dalšími odborníky. </w:t>
      </w:r>
    </w:p>
    <w:p>
      <w:pPr>
        <w:pStyle w:val="Normal"/>
        <w:spacing w:before="0" w:after="60"/>
        <w:jc w:val="both"/>
        <w:rPr/>
      </w:pPr>
      <w:r>
        <w:rPr/>
        <w:t>Doktorandi mohou pedagogicky působit v rámci výuky zajišťované ÚFaR, resp. asistovat školiteli při výuce v rozsahu dvou tematických bloků, nejedná se však o základní studijní povinnost doktoranda. Doporučeny jsou rovněž vystoupení doktorandů na domácích i zahraničních sympoziích, konferencích apod. Každý student by měl během svého studia absolvovat min. jednu krátkodobou studijní stáž, v ideálním případě dlohodoubý studijní pobyt na zahraničním pracovišti.</w:t>
      </w:r>
      <w:r>
        <w:rPr>
          <w:highlight w:val="green"/>
        </w:rPr>
        <w:t xml:space="preserve"> </w:t>
      </w:r>
    </w:p>
    <w:p>
      <w:pPr>
        <w:pStyle w:val="Normal"/>
        <w:rPr/>
      </w:pPr>
      <w:r>
        <w:rPr/>
        <w:t>Doktorandi by měli během studia mít publikační výstupy v rozsahu 30 kreditů (viz přiložená tabulka); publikovat mohou např. ve Filosofickém časopise nebo v časopise Reflex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text">
    <w:name w:val="literatura text"/>
    <w:basedOn w:val="Normal"/>
    <w:qFormat/>
    <w:pPr>
      <w:widowControl w:val="false"/>
      <w:autoSpaceDE w:val="false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7:00Z</dcterms:created>
  <dc:creator>user</dc:creator>
  <dc:description/>
  <dc:language>en-US</dc:language>
  <cp:lastModifiedBy>mokreaff</cp:lastModifiedBy>
  <dcterms:modified xsi:type="dcterms:W3CDTF">2009-10-08T12:47:00Z</dcterms:modified>
  <cp:revision>2</cp:revision>
  <dc:subject/>
  <dc:title>Základní struktura studijních povinností doktoranda </dc:title>
</cp:coreProperties>
</file>