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Rámcová struktura studijních povinností doktorského studijního oboru </w:t>
            </w:r>
            <w:r>
              <w:rPr>
                <w:b/>
                <w:i/>
                <w:iCs/>
                <w:sz w:val="28"/>
                <w:szCs w:val="28"/>
              </w:rPr>
              <w:t>Filozofie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"/>
        <w:gridCol w:w="8931"/>
        <w:gridCol w:w="851"/>
        <w:gridCol w:w="5812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b/>
                <w:bCs/>
                <w:caps/>
              </w:rPr>
              <w:t>OBECNÁ čás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ákladní struktury studijních povinností studenta v doktorském studiu se zaměřením na prohloubení obecných základů v daném studijním oboru doktorského studijního programu, resp. na studium odborných disciplín souvisejících s daným doktorským studijním oborem / programem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ja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eticko-metodologický seminá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ová/-é zkouška/-y z předmětů užší vědecké specializac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u/-y a jeho/jejich kreditovou dotaci předepisuje školitel a schvaluje oborová rada v rámci stanoveného individuálního studijního plánu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á prá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ma písemné práce předepisuje školitel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u w:val="none"/>
              </w:rPr>
              <w:t xml:space="preserve">B) </w:t>
            </w:r>
            <w:r>
              <w:rPr>
                <w:b/>
                <w:bCs/>
                <w:caps/>
                <w:sz w:val="20"/>
                <w:u w:val="none"/>
              </w:rPr>
              <w:t>Specializovaná část</w:t>
            </w:r>
            <w:r>
              <w:rPr>
                <w:b/>
                <w:bCs/>
                <w:sz w:val="20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struktury studijních povinností studenta v doktorském studiu se zaměřením na vlastní vědeckou přípravu a řešení dílčích vědeckých úkolů tématu disertační prác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ský seminář I-V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(</w:t>
            </w:r>
            <w:r>
              <w:rPr>
                <w:i/>
                <w:iCs/>
              </w:rPr>
              <w:t>kontrola a konzultace postupu prací na doktorské disertaci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3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ktorský seminář</w:t>
            </w:r>
            <w:r>
              <w:rPr/>
              <w:t xml:space="preserve"> student zapisuje každý semestr a poskytuje studentovi možnost průběžné metodické podpory ze strany školitele při zpracovávání tématu disertační práce – seminář probíhá formou individuálních konzultací posluchačů se školiteli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eze k SDZ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rPr/>
            </w:pPr>
            <w:r>
              <w:rPr/>
              <w:t>Student k SDZK odevzdává celkem 5 tezí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Minimální počet kreditů za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studijní část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studijního plán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Vědeckovýzkumné aktivit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Minimální počet kreditů za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vědeckovýzkumnou část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studijního plánu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ublikační aktivity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ve fakultním časopisu nebo sborníku, resp. v odborném periodiku mimo AV ČR v.v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ublikovaná anebo přijatá do tisku.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v recenzovaném domácím odborném periodi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ublikovaná anebo přijatá do tisku.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v recenzovaném zahraničním odborném periodi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ublikovaná anebo přijatá do tisku.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v domácím karentovaném odborném periodi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ublikovaná anebo přijatá do tisku.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v zahraničním karentovaném odborném periodi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ublikovaná anebo přijatá do tisku.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ze v odborném domácím / zahraničním periodi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2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ze publikovaná anebo přijatá do tisku.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v odborné monografii o rozsahu min. 30 normost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ublikovaná anebo přijatá do tisku.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nimální počet kredit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8931"/>
        <w:gridCol w:w="709"/>
        <w:gridCol w:w="142"/>
        <w:gridCol w:w="5812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>
                <w:b/>
                <w:bCs/>
                <w:i/>
                <w:iCs/>
                <w:sz w:val="20"/>
              </w:rPr>
              <w:t>Grantové aktivity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poznmky"/>
              <w:rPr/>
            </w:pPr>
            <w:r>
              <w:rPr/>
              <w:t>Úspěšný grantový projekt podaný u interní grantové agentury UK (navrh. / spolunavrh., řešitel / spoluřeš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ent podal a řešil projekt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poznmky"/>
              <w:rPr/>
            </w:pPr>
            <w:r>
              <w:rPr/>
              <w:t>Úspěšný grantový projekt mimo interní grantové agentury UK (neevid. v CEP) (- / -, - / -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ent se podílel na přípravě projektu a jeho následném řešení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Úspěšný grantový projekt mimo interní grantové agentury UK (evid. v CEP) (- / -, - / -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ent se podílel na přípravě projektu a jeho následném řešení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úspěšný grantový projekt podaný u interní grantové agentury UK (- / -, - / -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ent se podílel na podání projektu, ale nebyl financován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úspěšný grantový projekt podaný mimo interní grantové agentury UK  (- / -, - / -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 k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ent se podílel na podání projektu, ale nebyl financován.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u w:val="none"/>
              </w:rPr>
              <w:t>Konferenční aktivity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u w:val="non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ktivní účast (poster, přednáška) na konferenci nebo workshopu (kolokviu) pořádaného v rámci U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 kr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ktivní účast (poster, přednáška) na konferenci nebo workshopu (kolokviu) pořádaného mimo UK (domác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 kr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ktivní účast (poster, přednáška) na konferenci nebo workshopu (kolokviu) pořádaného mimo UK (zahr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 kr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ktivní účast (poster, přednáška) na prestižní mezinárodní vědecké konferenc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0 kr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u w:val="none"/>
              </w:rPr>
              <w:t>Studijní stáže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u w:val="non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vní krátkodobá stáž / studijní pobyt v zahr. nebo na jiném domácím specializ. pracovišti (&lt; 1 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 kr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vní semestrální zahraniční stáž (min. 3 měsí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 kr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uhá a další krátkodobá stáž / studijní pobyt v zahr. nebo na jiném dom. specializ. pracovišti (&lt; 1 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 kr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uhá a další semestrální zahraniční stáž (min. 3 měsí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 kr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nimální počet kredit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kr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mentovaná osnova disertační práce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k požadavkům na tuto studijní povinnosti viz část C reakreditační žádosti, s. 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 kr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ze disertační práce student odevzdává nejpozději do konce 2. ročník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vní ucelená kapitola disertační prá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 kr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lší dvě kapitoly ucelená kapitola disertační prá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 kr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KONTROLOVANÁ Průběžná práce na disert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1"/>
              <w:rPr/>
            </w:pPr>
            <w:r>
              <w:rPr/>
              <w:t>60 kr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0"/>
              </w:rPr>
              <w:t>CELKEM ZA STUDIUM ZÍSKÁVÁ STUDENT 180 KREDITŮ</w:t>
            </w:r>
          </w:p>
        </w:tc>
      </w:tr>
    </w:tbl>
    <w:p>
      <w:pPr>
        <w:pStyle w:val="Normal"/>
        <w:ind w:left="-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hanging="0"/>
        <w:rPr/>
      </w:pPr>
      <w:r>
        <w:rPr/>
        <w:t xml:space="preserve">* Studijní předmět </w:t>
      </w:r>
      <w:r>
        <w:rPr>
          <w:i/>
          <w:iCs/>
        </w:rPr>
        <w:t>Filozofie</w:t>
      </w:r>
      <w:r>
        <w:rPr/>
        <w:t xml:space="preserve"> je ekvivalentní se studijním předmětem </w:t>
      </w:r>
      <w:r>
        <w:rPr>
          <w:i/>
          <w:iCs/>
        </w:rPr>
        <w:t>Oborový teoreticko-metodologický seminář</w:t>
      </w:r>
      <w:r>
        <w:rPr/>
        <w:t>.</w:t>
      </w:r>
    </w:p>
    <w:p>
      <w:pPr>
        <w:pStyle w:val="Normal"/>
        <w:ind w:left="-360" w:hanging="0"/>
        <w:rPr/>
      </w:pPr>
      <w:r>
        <w:rPr/>
        <w:t xml:space="preserve">** Studijní předmět </w:t>
      </w:r>
      <w:r>
        <w:rPr>
          <w:i/>
          <w:iCs/>
        </w:rPr>
        <w:t>Oborový teoreticko-metodologický seminář</w:t>
      </w:r>
      <w:r>
        <w:rPr/>
        <w:t xml:space="preserve"> je ekvivalentní se studijním předmětem </w:t>
      </w:r>
      <w:r>
        <w:rPr>
          <w:i/>
          <w:iCs/>
        </w:rPr>
        <w:t>Filozofie</w:t>
      </w:r>
      <w:r>
        <w:rPr/>
        <w:t>.</w:t>
      </w:r>
    </w:p>
    <w:p>
      <w:pPr>
        <w:pStyle w:val="Normal"/>
        <w:ind w:left="-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ální počty kreditů nutných pro zápis do stud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 zápis do druhého úseku studia 30 kreditů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 zápis do třetího úseku studia kreditů 90 kreditů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 zápis do čtvrtého úseku studia kreditů 115 kreditů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 zápis do pátého úseku studia kreditů 140 kreditů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úsekem studia je ročník</w:t>
      </w:r>
      <w:r>
        <w:rPr/>
        <w:t>)</w:t>
      </w:r>
    </w:p>
    <w:p>
      <w:pPr>
        <w:pStyle w:val="Textpoznmk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poznmk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poznmk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-426" w:right="-882" w:hanging="0"/>
        <w:jc w:val="both"/>
        <w:rPr>
          <w:rFonts w:ascii="TimesNewRomanPSMT;Times New Roman" w:hAnsi="TimesNewRomanPSMT;Times New Roman" w:cs="TimesNewRomanPSMT;Times New Roman"/>
          <w:szCs w:val="17"/>
        </w:rPr>
      </w:pPr>
      <w:r>
        <w:rPr>
          <w:rFonts w:cs="TimesNewRomanPSMT;Times New Roman" w:ascii="TimesNewRomanPSMT;Times New Roman" w:hAnsi="TimesNewRomanPSMT;Times New Roman"/>
          <w:szCs w:val="17"/>
        </w:rPr>
        <w:t>Zápis do dalšího úseku / roku studia je podmíněn ročním hodnocením plnění individuálního studijního plánu, které vypracovává a oborové radě předkládá školitel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17"/>
        </w:rPr>
      </w:pPr>
      <w:r>
        <w:rPr>
          <w:rFonts w:cs="TimesNewRomanPSMT;Times New Roman" w:ascii="TimesNewRomanPSMT;Times New Roman" w:hAnsi="TimesNewRomanPSMT;Times New Roman"/>
          <w:szCs w:val="17"/>
        </w:rPr>
        <w:t>Termíny hodnocení stanovuje harmonogram akademického roku. Přílohou hodnocení je písemná zpráva studenta, která obsahuje zejména soupis publikovaných a k publikaci přijatých prací, účast na konferencích, zahraničních stážích apod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1023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 xml:space="preserve">Oborovou/-é zkoušku/-y v předepsaném kreditovém rozsahu stanovuje příslušná oborová rada konkrétního doktorského studijního oboru. </w:t>
      </w:r>
    </w:p>
  </w:footnote>
  <w:footnote w:id="3">
    <w:p>
      <w:pPr>
        <w:pStyle w:val="Footnote"/>
        <w:ind w:left="-567" w:right="-1023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Minimální počet kreditů jednotlivých uváděných kategorií studijních povinností studia v doktorském studijním oboru budou rovněž součástí individuálních studijních plánů, které budou konstruovány dle uváděné základní struktury studijních povinností.</w:t>
      </w:r>
    </w:p>
  </w:footnote>
  <w:footnote w:id="4">
    <w:p>
      <w:pPr>
        <w:pStyle w:val="Footnote"/>
        <w:ind w:left="-567" w:right="-1023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Povinný minimální počet kreditů za vědeckovýzkumné aktivity činí 70, doporučený minimální počet pak 90 kreditů. Nedosáhne-li student doporučený minimální počet kreditů za vědeckovýzkumné aktivity, plní student studijní povinnosti v hodnotě kreditového rozdílu mezi povinným minimálním a doporučeným minimálním počtem kreditů za vědeckovýzkumné aktivity v rámci volitelných studijních povinností specializační části základní struktury studijních povinností studenta v doktorském studiu, resp. 20 kreditů z doporučeného minimálního počtu kreditů za vědeckovýzkumné aktivity může student splnit v rámci volitelných studijních povinností specializační části základní struktury studijních povinností studenta v doktorském studiu.</w:t>
      </w:r>
    </w:p>
  </w:footnote>
  <w:footnote w:id="5">
    <w:p>
      <w:pPr>
        <w:pStyle w:val="Footnote"/>
        <w:ind w:left="-540" w:right="-938" w:hanging="0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 </w:t>
      </w:r>
      <w:r>
        <w:rPr>
          <w:rFonts w:cs="Verdana" w:ascii="Verdana" w:hAnsi="Verdana"/>
          <w:sz w:val="14"/>
        </w:rPr>
        <w:t>Přiznání titulu „prestižní“ příslušné mezinárodní konferenci je v gesci předsedy příslušné oborové rady.</w:t>
      </w:r>
    </w:p>
  </w:footnote>
  <w:footnote w:id="6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 xml:space="preserve">Konkrétní požadavky na </w:t>
      </w:r>
      <w:r>
        <w:rPr>
          <w:rFonts w:cs="Verdana" w:ascii="Verdana" w:hAnsi="Verdana"/>
          <w:i/>
          <w:iCs/>
          <w:sz w:val="14"/>
        </w:rPr>
        <w:t>Rozpracované teze disertační práce</w:t>
      </w:r>
      <w:r>
        <w:rPr>
          <w:rFonts w:cs="Verdana" w:ascii="Verdana" w:hAnsi="Verdana"/>
          <w:sz w:val="14"/>
        </w:rPr>
        <w:t xml:space="preserve"> určí příslušná oborová rada v souladu se specifiky konkrétního doktorského studijního obo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poznmky"/>
    <w:next w:val="Textpoznmky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8:00Z</dcterms:created>
  <dc:creator>user</dc:creator>
  <dc:description/>
  <dc:language>en-US</dc:language>
  <cp:lastModifiedBy>mokreaff</cp:lastModifiedBy>
  <dcterms:modified xsi:type="dcterms:W3CDTF">2009-10-08T12:48:00Z</dcterms:modified>
  <cp:revision>2</cp:revision>
  <dc:subject/>
  <dc:title>Rámcová struktura studijních povinností doktorského studijního oboru Filozofie </dc:title>
</cp:coreProperties>
</file>