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ROZPIS </w:t>
      </w:r>
      <w:r>
        <w:rPr>
          <w:rFonts w:cs="Times New Roman" w:ascii="Times New Roman" w:hAnsi="Times New Roman"/>
          <w:b/>
          <w:sz w:val="32"/>
          <w:szCs w:val="32"/>
        </w:rPr>
        <w:t>ZKOUŠ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z: J. Chotaš, Úvod do politické filosofie I, II (ak. R. 2008/2009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a 21.10.2009, místnost č. 2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hod. </w:t>
        <w:tab/>
        <w:tab/>
        <w:t>Dominika Jelín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5 hod. </w:t>
        <w:tab/>
        <w:tab/>
        <w:t>Petr Kocour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hod.</w:t>
        <w:tab/>
        <w:tab/>
        <w:t>Ondřej Koh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 hod.</w:t>
        <w:tab/>
        <w:tab/>
        <w:t>Barbora Kučerov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 komise: dr. Chotaš a dr. Barabášová. Zkouška bude sestávat z diskuse o písemné práci a z jedné příp. dvou otázek podle seznamu „Otázky ke zkoušce“. – Prosím studenty, aby se ke zkoušce dostavili cca o 15 min dří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Chota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9:00Z</dcterms:created>
  <dc:creator>Chotas</dc:creator>
  <dc:description/>
  <dc:language>en-US</dc:language>
  <cp:lastModifiedBy>mokreaff</cp:lastModifiedBy>
  <dcterms:modified xsi:type="dcterms:W3CDTF">2009-10-19T12:49:00Z</dcterms:modified>
  <cp:revision>2</cp:revision>
  <dc:subject/>
  <dc:title>ROZPIS ZKOUŠKY</dc:title>
</cp:coreProperties>
</file>