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</w:rPr>
        <w:t>PRAVIDLA PRO PLNĚNÍ PŘEDMĚTU „PÍSEMNÁ PRÁCE“ NA OBORU RELIGIONISTIKA</w:t>
      </w:r>
    </w:p>
    <w:p>
      <w:pPr>
        <w:pStyle w:val="Normal"/>
        <w:jc w:val="left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ílem písemné práce je osvojit si základní techniky psaní a práce s prameny. Nemá se tedy typicky jednat o práci originální či jakkoli interpretačně rafinovanou, nýbrž víceméně o práci kompilačního typu, která přehledně zpracovává fakta k nějakému jevu z konkrétní náboženské tradice nebo shrnuje moderní interpretační koncepc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ísemnou práci píše student na libovolné téma na základě dohody s vedoucím práce, jehož si zvolí. Na rozdíl od postupových, bakalářských a diplomových prací musí být nicméně vedoucím ročníkové práce interní pedagog ÚFaRu, a nelze proto volit témata ze zcela odlehlých náboženských oblastí, které se na našem ústavu aktivně nevyučují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ísemná práce není nutně vázána na semináře nabízené naším ústavem a rozhodně nesmí být zároveň podávána jako práce seminární. Možná (a doporučení hodná) je vazba na rešerši vypracovanou v rámci </w:t>
      </w:r>
      <w:r>
        <w:rPr>
          <w:rFonts w:cs="Palatino Linotype" w:ascii="Palatino Linotype" w:hAnsi="Palatino Linotype"/>
          <w:i/>
        </w:rPr>
        <w:t>Semináře k úvodu do religionistik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éma písemné práce by se nemělo krýt s tématem práce postupové, byť se může týkat téže náboženské oblas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poručený rozsah práce je maximálně 10 normostran (18 000 znaků). Práci se doporučuje podávat v prvním či nejvýše druhém roce stud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ton 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Palton EE;Courier New" w:hAnsi="Palton EE;Courier New" w:eastAsia="Times New Roman" w:cs="Palton EE;Courier New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Palton EE;Courier New" w:hAnsi="Palton EE;Courier New" w:cs="Palton EE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Book Antiqua" w:hAnsi="Book Antiqua" w:cs="Book Antiqua"/>
      <w:b/>
      <w:spacing w:val="2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284" w:right="284" w:hanging="0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8:00Z</dcterms:created>
  <dc:creator>Radek Chlup</dc:creator>
  <dc:description/>
  <dc:language>en-US</dc:language>
  <cp:lastModifiedBy>chluraff</cp:lastModifiedBy>
  <cp:lastPrinted>2009-10-19T14:59:00Z</cp:lastPrinted>
  <dcterms:modified xsi:type="dcterms:W3CDTF">2009-10-19T13:14:00Z</dcterms:modified>
  <cp:revision>3</cp:revision>
  <dc:subject/>
  <dc:title>ROČNÍKOVÁ PRÁCE – VYMEZENÍ PRAVIDEL</dc:title>
</cp:coreProperties>
</file>