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caps/>
          <w:sz w:val="28"/>
        </w:rPr>
      </w:pPr>
      <w:r>
        <w:rPr>
          <w:caps/>
          <w:sz w:val="28"/>
        </w:rPr>
        <w:t>Návrh interního studentského vědeckého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ÚD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itel – jméno a příjmení: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dra/ústa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né číslo nebo osmimístné číslo studen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ní telef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 – jméno a příjm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luřešit</w:t>
      </w:r>
      <w:r>
        <w:rPr/>
        <w:t>elé – studenti magisterského a doktorského studi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2699"/>
        <w:gridCol w:w="2302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méno a příjmen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or stu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né číslo nebo osmimístné číslo studenta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možno přidat řádku v tabulce podle potřeb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poluřešitelé – zaměstnanci UK FF a studenti bakalářského studi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stav / katedra / u studentů obor studi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i/>
          <w:iCs/>
        </w:rPr>
        <w:t>(možno přidat řádku v tabulce podle potřeby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školitele k navrhovanému projektu:</w:t>
      </w:r>
    </w:p>
    <w:p>
      <w:pPr>
        <w:pStyle w:val="TextBody"/>
        <w:rPr/>
      </w:pPr>
      <w:r>
        <w:rPr/>
        <w:t>Seznámil jsem se s projektovou žádostí, doporučuji ji k přijetí a souhlasím se svou účastí v 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školitele: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vedoucího katedry/ředitele ústavu:</w:t>
      </w:r>
    </w:p>
    <w:p>
      <w:pPr>
        <w:pStyle w:val="Normal"/>
        <w:rPr/>
      </w:pPr>
      <w:r>
        <w:rPr/>
        <w:t>Seznámil jsem se s projektovou žádostí, doporučuji ji k přijetí a souhlasím s realizací projektu na své základní součá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dpis: vedoucího základní součásti: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bCs/>
        </w:rPr>
      </w:pPr>
      <w:r>
        <w:rPr>
          <w:b/>
          <w:bCs/>
        </w:rPr>
        <w:t>V Praze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bCs/>
        </w:rPr>
      </w:pPr>
      <w:r>
        <w:rPr>
          <w:b/>
          <w:bCs/>
        </w:rPr>
        <w:t>Podpis řešitele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FIKACE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tručný popis projektu (cíle, postup řešení, rozdělení úkolů v tým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drobná specifikace kontrolovatelných výstupů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Přehled dosavadní vědecké, pedagogické a studijní práce řešitele (eventuelně jeho spolupracovníků – studentů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řehled dalších projektů nebo výzkumných záměrů,  na kterých řešitel participuje, s uvedením konkrétního zpracovávaného téma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Rozpoče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10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 Stipendia studentů magisterského a doktorského studia celke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 Cestovné studentů magisterského a doktorského studia celke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. Mzdy akademiků celkem (superhrubá mzda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. N</w:t>
            </w:r>
            <w:r>
              <w:rPr>
                <w:color w:val="000000"/>
                <w:szCs w:val="20"/>
              </w:rPr>
              <w:t>áklady na pořízení hmotného a nehmotného majetk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. </w:t>
            </w:r>
            <w:r>
              <w:rPr>
                <w:color w:val="000000"/>
                <w:szCs w:val="20"/>
              </w:rPr>
              <w:t>Náklady na služb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. </w:t>
            </w:r>
            <w:r>
              <w:rPr>
                <w:color w:val="000000"/>
                <w:szCs w:val="20"/>
              </w:rPr>
              <w:t>Provozní náklad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CELKE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omentář k rozpoč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9:00Z</dcterms:created>
  <dc:creator>brykjaff</dc:creator>
  <dc:description/>
  <dc:language>en-US</dc:language>
  <cp:lastModifiedBy>mokreaff</cp:lastModifiedBy>
  <cp:lastPrinted>2006-11-30T13:33:00Z</cp:lastPrinted>
  <dcterms:modified xsi:type="dcterms:W3CDTF">2009-12-22T12:49:00Z</dcterms:modified>
  <cp:revision>2</cp:revision>
  <dc:subject/>
  <dc:title>ŽÁDOST</dc:title>
</cp:coreProperties>
</file>