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acovní skupina 'recenzní seminář'</w:t>
      </w:r>
    </w:p>
    <w:p>
      <w:pPr>
        <w:pStyle w:val="Normal"/>
        <w:spacing w:lineRule="auto" w:line="288"/>
        <w:jc w:val="center"/>
        <w:rPr>
          <w:b/>
          <w:b/>
          <w:bCs/>
          <w:sz w:val="32"/>
          <w:szCs w:val="35"/>
        </w:rPr>
      </w:pPr>
      <w:r>
        <w:rPr>
          <w:b/>
          <w:bCs/>
          <w:sz w:val="32"/>
          <w:szCs w:val="35"/>
        </w:rPr>
      </w:r>
    </w:p>
    <w:p>
      <w:pPr>
        <w:pStyle w:val="Normal"/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  <w:t>V pátky jednou za 14 dní se od 16 do 18 hod. bude v jarním semestru scházet pracovní skupina 'recenzní seminář'. Její jádro tvoří dr. Josef Moural a dva doktorandi, Pavla Toráčová a Jakub Trnka. Na setkáních budou referovány a diskutovány přečtené filosofické texty.</w:t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8"/>
        </w:rPr>
        <w:t xml:space="preserve">Vzhledem k zaměření obou disertací půjde převážně o sekundární literaturu ke Kantovi a fenomenologii, případně filosofii mysli. Hlavním textem referovaným na prvním setkání (dne 5. 3. 2010) bude kniha J. N. Mohanty, </w:t>
      </w:r>
      <w:r>
        <w:rPr>
          <w:i/>
          <w:iCs/>
          <w:sz w:val="26"/>
          <w:szCs w:val="28"/>
        </w:rPr>
        <w:t>The Concept of Intentionality</w:t>
      </w:r>
      <w:r>
        <w:rPr>
          <w:sz w:val="26"/>
          <w:szCs w:val="28"/>
        </w:rPr>
        <w:t xml:space="preserve">  (1971). Schůzky se budou konat v CN 342 (Celetná).</w:t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  <w:t>K účasti (pasivní nebo aktivní) jsou zváni i další studenti filosofie, doktorandi nebo vážní zájemci z nižších stupňů studia.</w:t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ab/>
        <w:t>Josef Moural, PhD</w:t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orgia" w:hAnsi="Georgia" w:eastAsia="Arial Unicode MS" w:cs="Tahoma"/>
      <w:color w:val="auto"/>
      <w:kern w:val="2"/>
      <w:sz w:val="22"/>
      <w:szCs w:val="24"/>
      <w:lang w:val="de-DE" w:bidi="zxx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Georgia" w:hAnsi="Georgi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05:00Z</dcterms:created>
  <dc:creator>Josef Moural</dc:creator>
  <dc:description/>
  <dc:language>en-US</dc:language>
  <cp:lastModifiedBy>mokreaff</cp:lastModifiedBy>
  <dcterms:modified xsi:type="dcterms:W3CDTF">2010-02-16T12:05:00Z</dcterms:modified>
  <cp:revision>2</cp:revision>
  <dc:subject/>
  <dc:title>Pracovní skupina 'recenzní seminář'</dc:title>
</cp:coreProperties>
</file>