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Všichni zájemci jsou na 1. 5. srdečně zváni n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8"/>
        </w:rPr>
        <w:t>RELIGIONISTICKÝ PRVOMÁJOVÝ VÝLET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34390</wp:posOffset>
            </wp:positionV>
            <wp:extent cx="589915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2" t="40323" r="-5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do Úštěku a okol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  <w:t>Sraz je v 8:40 u pokladen na Hlavním nádraží.</w:t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>
          <w:rFonts w:ascii="Calibri" w:hAnsi="Calibri" w:cs="Calibri"/>
          <w:sz w:val="46"/>
        </w:rPr>
      </w:pPr>
      <w: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34620</wp:posOffset>
            </wp:positionV>
            <wp:extent cx="3104515" cy="25933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6" t="-3" r="91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6"/>
        </w:rPr>
        <w:t>Po příjezdu do Úště</w:t>
        <w:softHyphen/>
        <w:t>ku si prohléd</w:t>
        <w:softHyphen/>
        <w:t>neme tamní syna</w:t>
        <w:softHyphen/>
        <w:t>go</w:t>
        <w:softHyphen/>
        <w:t>gu a stře</w:t>
        <w:softHyphen/>
        <w:t>do</w:t>
        <w:softHyphen/>
        <w:t>vě</w:t>
        <w:softHyphen/>
        <w:t>ké historické jádro, načež se vy</w:t>
        <w:softHyphen/>
        <w:t>dáme na výlet do Kostelíčků u Ostré</w:t>
        <w:softHyphen/>
        <w:t>ho (bývalé pout</w:t>
        <w:softHyphen/>
        <w:t>ní mís</w:t>
        <w:softHyphen/>
        <w:t>to s kalvárií) a přes zříceninu hradu Helfenburg zpátky do Úště</w:t>
        <w:softHyphen/>
        <w:t>ku, kde navštívíme ještě židovský hřbitov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5:00Z</dcterms:created>
  <dc:creator>Radek</dc:creator>
  <dc:description/>
  <dc:language>en-US</dc:language>
  <cp:lastModifiedBy>Radek</cp:lastModifiedBy>
  <dcterms:modified xsi:type="dcterms:W3CDTF">2010-04-22T20:15:00Z</dcterms:modified>
  <cp:revision>2</cp:revision>
  <dc:subject/>
  <dc:title>Všichni zájemci jsou na Velký pátek (2</dc:title>
</cp:coreProperties>
</file>