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  K  INTERPRETACI:</w:t>
      </w:r>
    </w:p>
    <w:p>
      <w:pPr>
        <w:pStyle w:val="Heading"/>
        <w:rPr>
          <w:rFonts w:ascii="Arial" w:hAnsi="Arial" w:cs="Arial"/>
          <w:sz w:val="20"/>
          <w:szCs w:val="20"/>
        </w:rPr>
      </w:pPr>
      <w:r>
        <w:rPr>
          <w:rFonts w:cs="Arial" w:ascii="Arial" w:hAnsi="Arial"/>
          <w:sz w:val="20"/>
          <w:szCs w:val="20"/>
        </w:rPr>
        <w:t>Platon - Theaitetos, 155e -157c</w:t>
      </w:r>
    </w:p>
    <w:p>
      <w:pPr>
        <w:pStyle w:val="Normal"/>
        <w:rPr/>
      </w:pPr>
      <w:r>
        <w:rPr/>
      </w:r>
    </w:p>
    <w:p>
      <w:pPr>
        <w:pStyle w:val="Normal"/>
        <w:rPr/>
      </w:pPr>
      <w:r>
        <w:rPr/>
        <w:tab/>
        <w:t>Nevzdělaní a zatvrdlí jsou ti, kdo se domnívají, že není nic jiného, než čeho se mohou pevně rukama chopiti, kdežto o činnostech a dějích vznikání a o všem neviditelném neuznávají, že by to mělo jsoucnost. Jiní jsou mnohem bystřejší a jejich tajnosti ti hodlám povědět.</w:t>
      </w:r>
    </w:p>
    <w:p>
      <w:pPr>
        <w:pStyle w:val="Normal"/>
        <w:rPr/>
      </w:pPr>
      <w:r>
        <w:rPr/>
        <w:tab/>
        <w:t>Počátkem, na němž závisí všechno, je jim to, že všechno byl pohyb a kromě toho jiného nic; pohyb má dva druhy, jeden i druhý neomezený co do množství, z nichž však jeden má význam činnosti, druhý trpnosti. Ze styku těchto pohybů a vzájemného tření vznikají zplozeniny co do množství nekonečné, ale podvojné, jednak věc vnímaná, jednak vnímání, jež pokaždé vzniká a se rodí ve spojení s věcí vnímanou.  Vjemům pak dáváme takováto jména: vidění, slyšení, čichání, mrznutí, horkost a náleží sem také tak řečená libost i nelibost a žádostivost i strach a jiné vjemy, nesčíslně bezejmenných a veliké množství pojmenovaných; a na druhé straně rod věcí vnímaných jest sourodý s jednotlivými z těchto vjemů, například s všelijakými vjemy zrakovými všeliké barvy, s vjemy sluchovými stejně tak zvuky a s ostatními vjemy ostatní příbuzné věci vnímané.</w:t>
      </w:r>
    </w:p>
    <w:p>
      <w:pPr>
        <w:pStyle w:val="Normal"/>
        <w:ind w:firstLine="708"/>
        <w:rPr/>
      </w:pPr>
      <w:r>
        <w:rPr/>
        <w:t>Nuže jaký pak smysl má tento mýtus? Chce totiž přece říci, že všechny tyto věci se jak pravíme pohybují, ale v jejich pohybu je rychlost a pomalost. A tu všechno, co je pomalé, udržuje svůj pohyb v témž stavu i před tím, co se přibližuje, a takto plodí účinky; ty však, takto zplozené, jsou rychlejší. Neboť spějí na jiné místo a ve změně místa záleží jejich pohyb. Kdykoli tedy oko a některý jiný z předmětů jemu přiměřených se sblíží a zplodí bělost i vjem s ní srostlý – což by se nikdy nestalo, kdyby jedno nebo druhé nepadlo na něco jiného – tehdy, za nastalého uprostřed pohybu, pohybu vidění směrem od očí a pohybu bělosti směrem od předmětu spolu rodícího barvu, oko se uvnitř naplní zrakovým vjemem a tu pak vidí a stane se nikoli zrakovým vjemem, nýbrž vidoucím okem; ten pak předmět, který spolu zplodil barvu, naplní se na svém povrchu bělostí a stane se zase nikoli bělostí, nýbrž bílou věcí, ať už to je dřevo nebo kámen nebo kterákoli věc, jež byla zbarvena touto barvou. A týmž způsobem jest si takto představit i všechny vjemy, tvrdost a teplost i všechny jiné, že sám o sobě žádný není, nýbrž že všechny se svou rozmanitostí vznikají ve vzájemném styku z pohybu; neboť ani že něco je činné a něco trpné, ani to nelze na žádném z nich určitě vypozorovat. Neboť ani není nic činné, dříve než se sejde s trpným, ani trpné, dříve než se sejde s činným; a co se s něčím setká jako činné, když zase napadne na něco jiného, ukáže se trpným. Takže ze všeho tohoto vyplývá, že nic není samo o sobě jedno, nýbrž že všechno vždy hledíc k něčemu vzniká a pojem „býti“ že jest nadobro vyloučit, přestože my jsme byli zvykem a nevědomostí donuceni často a také právě teď ho užívati. Vskutku však se nemá, jak tvrdí moudří mužové, připouštěti ani pojem „něco“, ani v souvislosti s něčím ani v souvislosti se mnou, ani „tohle“ ani „ono“ ani žádné jiné jméno, které by ustalovalo, nýbrž má se podle přirozenosti užívat názvů „vznikající“, „dělané“, „zanikající“ a „měnící se“; neboť kdykoli někdo učiní svou řečí něco stálým, snadno může být při tom usvědčen z nepravdy. Jest pak třeba takto mluvit jak o jednotlivostech tak o mnohých věcech shrnutých v jedno, kterémuž souhrnu dávají jméno „člověk“ a „kámen“ a tak i při každém jednotlivém živoku a druhu.</w:t>
      </w:r>
      <w:r>
        <w:br w:type="page"/>
      </w:r>
    </w:p>
    <w:p>
      <w:pPr>
        <w:pStyle w:val="Normal"/>
        <w:jc w:val="center"/>
        <w:rPr>
          <w:b/>
          <w:b/>
          <w:bCs/>
          <w:sz w:val="22"/>
        </w:rPr>
      </w:pPr>
      <w:r>
        <w:rPr>
          <w:b/>
          <w:bCs/>
          <w:sz w:val="22"/>
        </w:rPr>
        <w:t>TEXT K PŘEKLADU:</w:t>
      </w:r>
    </w:p>
    <w:p>
      <w:pPr>
        <w:pStyle w:val="Normal"/>
        <w:jc w:val="center"/>
        <w:rPr>
          <w:b/>
          <w:b/>
          <w:bCs/>
          <w:sz w:val="22"/>
        </w:rPr>
      </w:pPr>
      <w:r>
        <w:rPr>
          <w:rFonts w:cs="Arial" w:ascii="Arial" w:hAnsi="Arial"/>
          <w:sz w:val="20"/>
          <w:szCs w:val="20"/>
        </w:rPr>
        <w:t>B.Spinoza - Etika I, Poznámka k 15. tvrzení</w:t>
      </w:r>
    </w:p>
    <w:p>
      <w:pPr>
        <w:pStyle w:val="Normal"/>
        <w:ind w:firstLine="708"/>
        <w:jc w:val="both"/>
        <w:rPr>
          <w:b/>
          <w:b/>
          <w:bCs/>
          <w:sz w:val="22"/>
        </w:rPr>
      </w:pPr>
      <w:r>
        <w:rPr>
          <w:b/>
          <w:bCs/>
          <w:sz w:val="22"/>
        </w:rPr>
      </w:r>
    </w:p>
    <w:p>
      <w:pPr>
        <w:pStyle w:val="Normal"/>
        <w:ind w:firstLine="708"/>
        <w:jc w:val="both"/>
        <w:rPr>
          <w:sz w:val="22"/>
        </w:rPr>
      </w:pPr>
      <w:r>
        <w:rPr>
          <w:sz w:val="22"/>
        </w:rPr>
      </w:r>
    </w:p>
    <w:p>
      <w:pPr>
        <w:pStyle w:val="Normal"/>
        <w:ind w:firstLine="708"/>
        <w:jc w:val="both"/>
        <w:rPr/>
      </w:pPr>
      <w:r>
        <w:rPr>
          <w:sz w:val="22"/>
        </w:rPr>
        <w:t>Indeed, it is just as absurd to assert that corporeal substance is composed of bodies or parts as that a body is composed of surfaces, surfaces of lines, and lines of points. This must be admitted by all who know clear reason to be infallible, and particularly those who say that vacuum cannot exist. For if corporeal substance could be so divided that its parts were distinct in reality, why could one part not be annihilated while the others remain joined together as before? And why should all the parts be so fitted together as to leave no vacuum? Surely, in the case of things which are in reality distinct from one another, one can exist without the other and remain in its original state. Since therefore there is no vacuum in Nature and all its parts must so harmonize that there is no vacuum, it also follows that the parts cannot be distinct in reality; that is, corporeal substance, insofar as it is substance, cannot be divided.</w:t>
      </w:r>
    </w:p>
    <w:p>
      <w:pPr>
        <w:pStyle w:val="Normal"/>
        <w:ind w:firstLine="708"/>
        <w:jc w:val="both"/>
        <w:rPr>
          <w:sz w:val="22"/>
        </w:rPr>
      </w:pPr>
      <w:r>
        <w:rPr>
          <w:sz w:val="22"/>
        </w:rPr>
        <w:t>If I am asked now why we have this natural inclination to divide quantity, I reply that we conceive quantity in two ways, to wit, abstractly, or superficially – in other words, as represented in the imagination – or as a substance, which we do only through the intellect.</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En effet il n’y a pas moins d’absurdité à supposer que la substance corporelle est composée de corps ou de parties qu’à supposer qu’un corps est composé de superficies, chaque superficie de lignes, et chaque ligne de points; tout homme raisonnable en conviendra et surtout ceux qui rejettent le vide. Car s’il était vrai que la substance corporelle pût tellement se diviser que ses parties fussent réellement distinctes les unes des autres, pourquoi une de ces parties ne pourrait-elle pas être anéantie pendant que les autres resteraient réunies entre elles? Pourquoi ces parties doivent-elles être si resserrées entre elles pour empêcher qu’il n’y ait de vide? Car enfin lorsque deux choses sont bien réellement distinctes l’une de l’autre, l’une des deux peut être sans l’autre sans aucune altération de son être; or comme il est constant qu’il n’y a point de vide dans la nature, et qu’au contraire toutes les parties de l’univers sont si étroitement liées qu’il n’y a aucun vide entre elles, il s’ensuit que les parties ne sauraient être réellement distinctes l’une de l’autre, c’est à dire que la substance corporelle en tant qu’elle est substance ne saurait être divisée.</w:t>
      </w:r>
    </w:p>
    <w:p>
      <w:pPr>
        <w:pStyle w:val="Normal"/>
        <w:ind w:firstLine="708"/>
        <w:jc w:val="both"/>
        <w:rPr>
          <w:sz w:val="22"/>
        </w:rPr>
      </w:pPr>
      <w:r>
        <w:rPr>
          <w:sz w:val="22"/>
        </w:rPr>
        <w:tab/>
        <w:t>Si quelqu’un me demande à présent pourquoi nous sommes naturellement disposés à regarder la quantité comme divisible, je lui répondrai que les hommes conçoivent la quantité de deux manières fort différentes: les uns ne l’envisagent que abstraitement, c’est à dire superficiellement et par leur seule imagination, les autres le considèewnt en soi et comme une substance, ce qui se fait non par l’imagination, mais par la pure intelligence.</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In der Tat ist es nicht minder widersinnig, zu behaupten, dass die körperliche Substanz aus Körpern oder Teilen zusammengesetzt, als dass der Körper aus Flächen, die Flächen aus Linien, die Linien endlich aus Punkten zusammengesetzt seien. Dieses müssen Alle, welche wissen, dass die klare Vernunft untrüglich ist, zugeben, und vornehmlich die, welche verneinen, dass es einen leeren Raum gibt. Denn, wenn die körperliche Substanz so geteilt werden könnte,  dass ihre Teile real unterschieden wären, warum könnte dann nicht ein Teil vernichtet werden, während die übrigen, wie zuvor, unter sich verbunden bleiben? Und warum sollen alle so zusammenpassen, dass es keinen leeren Raum gibt? Von Dingen, welche real von einander unterschieden sind, kann sicherlich eines ohne das andere sein und in seinem Zustande bleiben. Da es also in der Natur keinen leeren Raum gibt, sondern alle Teile so zusammenhangen müssen, dass es keinen leeren Raum gibt, so folgt hieraus auch, dass sie nicht real unterschieden werden können, das heisst, dass die körperliche Substanz, insofern sie Substanz ist, nicht geteilt werden kann.</w:t>
      </w:r>
    </w:p>
    <w:p>
      <w:pPr>
        <w:pStyle w:val="Normal"/>
        <w:ind w:firstLine="708"/>
        <w:jc w:val="both"/>
        <w:rPr>
          <w:sz w:val="22"/>
        </w:rPr>
      </w:pPr>
      <w:r>
        <w:rPr>
          <w:sz w:val="22"/>
        </w:rPr>
        <w:t>Wenn aber jemand hier fragt, warum wir von Natur so geneigt sind, die Grösse zu teilen, so antworte ich ihm, dass die Grösse auf zwei Arten von uns begriffen wird, nämlich abstract oder oberflächlich, je nachdem wir sie uns nämlich in der Phantasie vorstellen, oder als Substanz, was bloss durch den Verstand geschieht.</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14:00Z</dcterms:created>
  <dc:creator>uzivatelflu</dc:creator>
  <dc:description/>
  <dc:language>en-US</dc:language>
  <cp:lastModifiedBy>mokreaff</cp:lastModifiedBy>
  <cp:lastPrinted>2010-05-14T18:34:00Z</cp:lastPrinted>
  <dcterms:modified xsi:type="dcterms:W3CDTF">2010-05-17T14:14:00Z</dcterms:modified>
  <cp:revision>2</cp:revision>
  <dc:subject/>
  <dc:title>TEXT  K INTERPRETACI:</dc:title>
</cp:coreProperties>
</file>