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muj"/>
        <w:rPr>
          <w:rFonts w:ascii="Arial" w:hAnsi="Arial" w:cs="Arial"/>
        </w:rPr>
      </w:pPr>
      <w:r>
        <w:rPr>
          <w:rFonts w:cs="Arial" w:ascii="Arial" w:hAnsi="Arial"/>
        </w:rPr>
        <w:t>Shrnutí textových odpovědí v anketě k výuce filosofie na ÚFaR</w:t>
      </w:r>
    </w:p>
    <w:p>
      <w:pPr>
        <w:pStyle w:val="Nadpismuj"/>
        <w:rPr/>
      </w:pPr>
      <w:r>
        <w:rPr>
          <w:rFonts w:cs="Arial" w:ascii="Arial" w:hAnsi="Arial"/>
        </w:rPr>
        <w:t>Květen 2010</w:t>
      </w:r>
      <w:r>
        <w:rPr/>
        <w:t xml:space="preserve"> </w:t>
      </w:r>
    </w:p>
    <w:p>
      <w:pPr>
        <w:pStyle w:val="Normal"/>
        <w:rPr/>
      </w:pPr>
      <w:r>
        <w:rPr/>
      </w:r>
    </w:p>
    <w:p>
      <w:pPr>
        <w:pStyle w:val="Nadpismuj"/>
        <w:rPr>
          <w:rFonts w:ascii="Arial" w:hAnsi="Arial" w:cs="Arial"/>
          <w:b w:val="false"/>
          <w:b w:val="false"/>
          <w:bCs/>
          <w:sz w:val="20"/>
        </w:rPr>
      </w:pPr>
      <w:r>
        <w:rPr>
          <w:rFonts w:cs="Arial" w:ascii="Arial" w:hAnsi="Arial"/>
          <w:b w:val="false"/>
          <w:bCs/>
          <w:sz w:val="20"/>
        </w:rPr>
        <w:t>(Pozn.: Toto shrnutí vzniklo přepisem z papírových dotazníků, bez jazykových úprav a korektur. Je možné, že některé texty nebyly přepsány zcela dokonale.)</w:t>
      </w:r>
    </w:p>
    <w:p>
      <w:pPr>
        <w:pStyle w:val="Normal"/>
        <w:jc w:val="left"/>
        <w:rPr>
          <w:rFonts w:ascii="Arial" w:hAnsi="Arial" w:cs="Arial"/>
          <w:b/>
          <w:b/>
          <w:bCs/>
          <w:sz w:val="20"/>
        </w:rPr>
      </w:pPr>
      <w:r>
        <w:rPr>
          <w:rFonts w:cs="Arial" w:ascii="Arial" w:hAnsi="Arial"/>
          <w:b/>
          <w:bCs/>
          <w:sz w:val="20"/>
        </w:rPr>
      </w:r>
    </w:p>
    <w:tbl>
      <w:tblPr>
        <w:tblW w:w="9084" w:type="dxa"/>
        <w:jc w:val="left"/>
        <w:tblInd w:w="-12" w:type="dxa"/>
        <w:tblLayout w:type="fixed"/>
        <w:tblCellMar>
          <w:top w:w="12" w:type="dxa"/>
          <w:left w:w="12" w:type="dxa"/>
          <w:bottom w:w="0" w:type="dxa"/>
          <w:right w:w="12" w:type="dxa"/>
        </w:tblCellMar>
      </w:tblPr>
      <w:tblGrid>
        <w:gridCol w:w="9084"/>
      </w:tblGrid>
      <w:tr>
        <w:trPr>
          <w:trHeight w:val="255" w:hRule="atLeast"/>
        </w:trPr>
        <w:tc>
          <w:tcPr>
            <w:tcW w:w="9084" w:type="dxa"/>
            <w:tcBorders/>
            <w:shd w:fill="DDDDDD" w:val="clear"/>
            <w:vAlign w:val="bottom"/>
          </w:tcPr>
          <w:p>
            <w:pPr>
              <w:pStyle w:val="Nadpismuj"/>
              <w:rPr>
                <w:rFonts w:ascii="Arial" w:hAnsi="Arial" w:cs="Arial"/>
                <w:sz w:val="20"/>
              </w:rPr>
            </w:pPr>
            <w:r>
              <w:rPr>
                <w:rFonts w:cs="Arial" w:ascii="Arial" w:hAnsi="Arial"/>
                <w:sz w:val="20"/>
              </w:rPr>
              <w:t>1. Jednotlivé přednášky /semináře organicky zapadají do celku studia</w:t>
            </w:r>
          </w:p>
          <w:p>
            <w:pPr>
              <w:pStyle w:val="Normal"/>
              <w:ind w:hanging="0"/>
              <w:jc w:val="center"/>
              <w:rPr>
                <w:rFonts w:ascii="Arial" w:hAnsi="Arial" w:cs="Arial"/>
                <w:b/>
                <w:b/>
                <w:bCs/>
                <w:sz w:val="20"/>
              </w:rPr>
            </w:pPr>
            <w:r>
              <w:rPr>
                <w:rFonts w:cs="Arial" w:ascii="Arial" w:hAnsi="Arial"/>
                <w:b/>
                <w:bCs/>
                <w:sz w:val="20"/>
              </w:rPr>
            </w:r>
          </w:p>
          <w:p>
            <w:pPr>
              <w:pStyle w:val="Normal"/>
              <w:ind w:hanging="0"/>
              <w:jc w:val="center"/>
              <w:rPr>
                <w:rFonts w:ascii="Arial" w:hAnsi="Arial" w:cs="Arial"/>
                <w:b/>
                <w:b/>
                <w:bCs/>
                <w:sz w:val="20"/>
              </w:rPr>
            </w:pPr>
            <w:r>
              <w:rPr>
                <w:rFonts w:cs="Arial" w:ascii="Arial" w:hAnsi="Arial"/>
                <w:b/>
                <w:bCs/>
                <w:sz w:val="20"/>
              </w:rPr>
              <w:t>1A. Případné výhrady upřesněte</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xml:space="preserve">(zejména pro studenty nižších ročníků mi přijde, že přehledové přednášky chybí, snad kromě antické filosofie) </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přednášky jsou sice třeba i zajímavé, ale míjí se účelem připravit studenta na komisionální zkoušky, semináře je těžké dělat pro velký počet studentů, ale i tak pokud mohu srovnat s jinými obory, tak mi přijdou neprakticky zaměřené (málo pozornosti je věnováno důkladnému rozboru textu, abychom se naučili s textem pracovat, překladatelské semináře žádné...)</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Něco se neučí skoro vůbec, kupříkladu takový Wittgenstein. Z něčeho se učí pořád jenom něco, kupříkladu z Heideggera. Často jsou vypisovány dost úzce zaměřené přednášky, zatímco něco se opravdu vůbec neučí. Prostě jde o to, jaké osoby na fakultě přednášejí, to je zase pochopitelné.</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Ono se zdá, že ne (u dějin), ale mně to neva.</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Mnoho zajímavých přednášek a seminářů, které spolu ale skoro nesouvisí, studium vůbec netvoří celek. Levá ruka neví, co dělá pravá.</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Některé přednášky tento rok například z antiky příliš nepřipravují - na systematické zkoušky naopak např. v novověké fil. je příprava výborná.</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Zaleží na tom, jak si student umí sestavit rozvrh</w:t>
              <w:br/>
              <w:t>Proč dotazník? Proč o tom nemůžeme mluvit osobně?</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Ocenil bych pouze průřezový kurs Husserlem.</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Někdy jsou semináře příliš úzce pojaty.</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4" w:type="dxa"/>
            <w:tcBorders/>
            <w:shd w:fill="EEEEEE" w:val="clear"/>
            <w:vAlign w:val="bottom"/>
          </w:tcPr>
          <w:p>
            <w:pPr>
              <w:pStyle w:val="Normal"/>
              <w:ind w:hanging="0"/>
              <w:rPr>
                <w:rFonts w:ascii="Arial" w:hAnsi="Arial" w:cs="Arial"/>
                <w:sz w:val="20"/>
              </w:rPr>
            </w:pPr>
            <w:r>
              <w:rPr>
                <w:rFonts w:cs="Arial" w:ascii="Arial" w:hAnsi="Arial"/>
                <w:sz w:val="20"/>
              </w:rPr>
              <w:t> </w:t>
            </w:r>
          </w:p>
        </w:tc>
      </w:tr>
    </w:tbl>
    <w:p>
      <w:pPr>
        <w:pStyle w:val="Normal"/>
        <w:ind w:hanging="0"/>
        <w:rPr>
          <w:rFonts w:ascii="Arial" w:hAnsi="Arial" w:cs="Arial"/>
          <w:sz w:val="20"/>
        </w:rPr>
      </w:pPr>
      <w:r>
        <w:rPr>
          <w:rFonts w:cs="Arial" w:ascii="Arial" w:hAnsi="Arial"/>
          <w:sz w:val="20"/>
        </w:rPr>
      </w:r>
      <w:r>
        <w:br w:type="page"/>
      </w:r>
    </w:p>
    <w:p>
      <w:pPr>
        <w:pStyle w:val="Normal"/>
        <w:ind w:hanging="0"/>
        <w:rPr>
          <w:rFonts w:ascii="Arial" w:hAnsi="Arial" w:cs="Arial"/>
          <w:sz w:val="20"/>
        </w:rPr>
      </w:pPr>
      <w:r>
        <w:rPr>
          <w:rFonts w:cs="Arial" w:ascii="Arial" w:hAnsi="Arial"/>
          <w:sz w:val="20"/>
        </w:rPr>
      </w:r>
    </w:p>
    <w:tbl>
      <w:tblPr>
        <w:tblW w:w="9087" w:type="dxa"/>
        <w:jc w:val="left"/>
        <w:tblInd w:w="-15" w:type="dxa"/>
        <w:tblLayout w:type="fixed"/>
        <w:tblCellMar>
          <w:top w:w="15" w:type="dxa"/>
          <w:left w:w="15" w:type="dxa"/>
          <w:bottom w:w="0" w:type="dxa"/>
          <w:right w:w="15" w:type="dxa"/>
        </w:tblCellMar>
      </w:tblPr>
      <w:tblGrid>
        <w:gridCol w:w="9087"/>
      </w:tblGrid>
      <w:tr>
        <w:trPr>
          <w:trHeight w:val="255" w:hRule="atLeast"/>
        </w:trPr>
        <w:tc>
          <w:tcPr>
            <w:tcW w:w="9087" w:type="dxa"/>
            <w:tcBorders/>
            <w:shd w:fill="DDDDDD" w:val="clear"/>
            <w:vAlign w:val="bottom"/>
          </w:tcPr>
          <w:p>
            <w:pPr>
              <w:pStyle w:val="Nadpismuj"/>
              <w:rPr>
                <w:rFonts w:ascii="Arial" w:hAnsi="Arial" w:cs="Arial"/>
                <w:sz w:val="20"/>
              </w:rPr>
            </w:pPr>
            <w:r>
              <w:rPr>
                <w:rFonts w:cs="Arial" w:ascii="Arial" w:hAnsi="Arial"/>
                <w:sz w:val="20"/>
              </w:rPr>
              <w:t>3. Ve studijním plánu je příliš mnoho historických předmětů (a v nabídce historických kurzů) na úkor kurzů (a předmětů) systematických</w:t>
            </w:r>
          </w:p>
          <w:p>
            <w:pPr>
              <w:pStyle w:val="Normal"/>
              <w:ind w:hanging="0"/>
              <w:rPr>
                <w:rFonts w:ascii="Arial" w:hAnsi="Arial" w:cs="Arial"/>
                <w:sz w:val="20"/>
              </w:rPr>
            </w:pPr>
            <w:r>
              <w:rPr>
                <w:rFonts w:cs="Arial" w:ascii="Arial" w:hAnsi="Arial"/>
                <w:sz w:val="20"/>
              </w:rPr>
            </w:r>
          </w:p>
          <w:p>
            <w:pPr>
              <w:pStyle w:val="Normal"/>
              <w:ind w:hanging="0"/>
              <w:jc w:val="center"/>
              <w:rPr>
                <w:rFonts w:ascii="Arial" w:hAnsi="Arial" w:cs="Arial"/>
                <w:b/>
                <w:b/>
                <w:bCs/>
                <w:sz w:val="20"/>
              </w:rPr>
            </w:pPr>
            <w:r>
              <w:rPr>
                <w:rFonts w:cs="Arial" w:ascii="Arial" w:hAnsi="Arial"/>
                <w:b/>
                <w:bCs/>
                <w:sz w:val="20"/>
              </w:rPr>
              <w:t>3A. Případné výhrady upřesněte</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Jelikož studuji filosofii dvouoborově, mám pocit, že podle studijního plánu se mne týkají „jen“ historické předměty – nutnost zvolit si pouze jednu možnost z kurzů Etika, Fenomenologie či Analytická filosofie mi přijde jako nedostatečná a spíše bych dával přednost těmto předmětům před historickými. Na druhou stranu se domnívám, že chápu koncept bakalářského studia a nutnost historických kurzů.</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Nevím jak se filosofie "studuje" na jiných univerzitách, ale myslím, že ÚFAR je založený hodně historicky a malá pozornost je věnovaná systematice. Studium se tak stává studiem jednotlivých separovaných historických bloků.</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V nabídce mi občas chybí kurzy, které by byly méně vázány na nějakého</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Především chybí nějaké úvodní přednášky a semináře o filosofii, něco typu „úvod do studia“ a semináře, ve kterých by se přemýšlelo více „přízemně“ o normálních věcech - ne hned řešit bytí, jsoucna atd. Pro nově příchozí je strašně těžké „naskočit“ do studia, mají matný zájem studovat filosofii a snad i tušení, co to asi je, ale místo toho, aby si toto mohli nějak více ujasnit, zjistit o čem studium filosofie může být, co jim může dát, mají k dispozici už vysoce náročné a sofistikované semináře (typu Myšlení Merleau-Pontyho). To je taky jistě jeden z důvodů, proč prváci prchají pryč nebo ani nenaskočí do studia, které na ně působí nesrozumitelným jazykem a blábolením. Případně proč budoucí prváci nejprve rok, dva okounějí na UFARu, než se přihlásí.</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učit něco historicky a systematicky, to jsou zcela jiné koncepty. Myslím, že je dobré držet se jednoho, tj. v případě naší fakulty historického. Oceňuji, že vyučující sami často tematické přesahy naznačují. A kupříkladu "etika" je tematický kurs, stejně jako politická filosofie. Ale obecně mi přijde, že srovnáváním se zas tolik nezíská, často je to dost povrchní.</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Studijní plán se mi zdá utvořen správně, spíše v nabídce volitelných kurzů bych uvítal více předmětů, které budou zkoumat vývoj pojmů, teorií, konceptů v průběhu historie.</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Problém je podle mě spíše v tom, že se jak v historických, tak systematických kurzech často příliš pitvá a přehnaně vrtá v myšlenkách, textech či autorech. Chce to umět se také od jednotlivých filosofů "odstřihnout", nebát se je tvořivě obmýšlet a reinterpretovat, přicházet s vlastními filosofickými nápady. Což je, uznávám, pro učitele velký nárok: být skutečný filosof, ne jen jakýsi vykladač-krtek, ryjící jen v záhonku textů a ztrácející kontakt se skutečným světem a životem. Ne každý je Patočka...</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Historické předměty jsou pro studium zásadní a jejich současná důležitost ve studijním plánu je adekvátní.</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Možná chybí teorie argumentace, prostě více logiky!</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Distinkci považuji za umělou - na pozadí historických systémů se provádí sama filosofie, nejedná se o autopsii mrtvého tvora (a to ani necituji Hegela).</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Spíše je nutné uvědomit si, co se myslí slovem "historický". Pokud to znamená seznámit studenta s kanonickými texty celé tradice (=bohulibý záměr, ale jako význam slova historický je naprosto nedostatečný), tak takové kurzy jsou zajištěny v hojné míře (na úkor systematických). Pokud se slovem "historický" míní - hledající širší přesahy, tedy formulující nejen striktně filosofickou argumentaci - pak takové kurzy zcela chybějí.</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Stav mi přijde vyvážený, jen (k otázce 2.) přehledové přednášky mívají občas tendenci být příliš systematické či zaměřené na jednotlivosti.</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Vzhledem k povaze jednotlivých oborů a filozofií to asi moc jinak nejde.</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Zdá se mi, že se filosofie nedá dělat "čistě historicky", a proto mi spíše vadí až příliš historický přístup v některých kursech.</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Souhrnné kursy jsou třeba, umožní spojení a nadhled nabytých znalostí.</w:t>
            </w:r>
          </w:p>
        </w:tc>
      </w:tr>
    </w:tbl>
    <w:p>
      <w:pPr>
        <w:pStyle w:val="Normal"/>
        <w:ind w:hanging="0"/>
        <w:rPr>
          <w:rFonts w:ascii="Arial" w:hAnsi="Arial" w:cs="Arial"/>
          <w:sz w:val="20"/>
        </w:rPr>
      </w:pPr>
      <w:r>
        <w:rPr>
          <w:rFonts w:cs="Arial" w:ascii="Arial" w:hAnsi="Arial"/>
          <w:sz w:val="20"/>
        </w:rPr>
      </w:r>
      <w:r>
        <w:br w:type="page"/>
      </w:r>
    </w:p>
    <w:p>
      <w:pPr>
        <w:pStyle w:val="Normal"/>
        <w:ind w:hanging="0"/>
        <w:rPr>
          <w:rFonts w:ascii="Arial" w:hAnsi="Arial" w:cs="Arial"/>
          <w:sz w:val="20"/>
        </w:rPr>
      </w:pPr>
      <w:r>
        <w:rPr>
          <w:rFonts w:cs="Arial" w:ascii="Arial" w:hAnsi="Arial"/>
          <w:sz w:val="20"/>
        </w:rPr>
      </w:r>
    </w:p>
    <w:tbl>
      <w:tblPr>
        <w:tblW w:w="8946" w:type="dxa"/>
        <w:jc w:val="left"/>
        <w:tblInd w:w="-15" w:type="dxa"/>
        <w:tblLayout w:type="fixed"/>
        <w:tblCellMar>
          <w:top w:w="15" w:type="dxa"/>
          <w:left w:w="15" w:type="dxa"/>
          <w:bottom w:w="0" w:type="dxa"/>
          <w:right w:w="15" w:type="dxa"/>
        </w:tblCellMar>
      </w:tblPr>
      <w:tblGrid>
        <w:gridCol w:w="8946"/>
      </w:tblGrid>
      <w:tr>
        <w:trPr>
          <w:trHeight w:val="255" w:hRule="atLeast"/>
        </w:trPr>
        <w:tc>
          <w:tcPr>
            <w:tcW w:w="8946" w:type="dxa"/>
            <w:tcBorders/>
            <w:shd w:fill="DDDDDD" w:val="clear"/>
            <w:vAlign w:val="bottom"/>
          </w:tcPr>
          <w:p>
            <w:pPr>
              <w:pStyle w:val="Nadpismuj"/>
              <w:rPr>
                <w:rFonts w:ascii="Arial" w:hAnsi="Arial" w:cs="Arial"/>
                <w:sz w:val="20"/>
              </w:rPr>
            </w:pPr>
            <w:r>
              <w:rPr>
                <w:rFonts w:cs="Arial" w:ascii="Arial" w:hAnsi="Arial"/>
                <w:sz w:val="20"/>
              </w:rPr>
              <w:t>5. V nabídce kurzů je zbytečně velká pozornost věnována určitému filosofickému směru.</w:t>
            </w:r>
          </w:p>
          <w:p>
            <w:pPr>
              <w:pStyle w:val="Normal"/>
              <w:ind w:hanging="0"/>
              <w:rPr>
                <w:rFonts w:ascii="Arial" w:hAnsi="Arial" w:cs="Arial"/>
                <w:sz w:val="20"/>
              </w:rPr>
            </w:pPr>
            <w:r>
              <w:rPr>
                <w:rFonts w:cs="Arial" w:ascii="Arial" w:hAnsi="Arial"/>
                <w:sz w:val="20"/>
              </w:rPr>
            </w:r>
          </w:p>
          <w:p>
            <w:pPr>
              <w:pStyle w:val="Normal"/>
              <w:ind w:hanging="0"/>
              <w:jc w:val="center"/>
              <w:rPr>
                <w:rFonts w:ascii="Arial" w:hAnsi="Arial" w:cs="Arial"/>
                <w:b/>
                <w:b/>
                <w:bCs/>
                <w:sz w:val="20"/>
              </w:rPr>
            </w:pPr>
            <w:r>
              <w:rPr>
                <w:rFonts w:cs="Arial" w:ascii="Arial" w:hAnsi="Arial"/>
                <w:b/>
                <w:bCs/>
                <w:sz w:val="20"/>
              </w:rPr>
              <w:t>5A. Případné výhrady upřesněte</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Mám za to, že nabídka kursů je vyvážena vůči většině dominantních filosofických směrů či škol. Někdy je samozřejmě těžko možné získat či najít odborníka na danou oblast (finance a rozpočet ústavu; konkrétně např. frankfurtská škola a tzv. současný marxismus  –  Adorno, Jameson, Žižek, husitství + mediavelistika obecně, uvítal bych větší interpretační pestrost přístupů vůči tomuto období). Zároveň by mne potěšilo, kdyby se více projevila spolupráce s FLÚ AV ČR a jeho pracovníky (v širší míře, ne pouze ojediněle).</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Spíš mi zastoupení některých směrů chybí (např. filosofie dialogu – Buber,</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Nechybí mi ani tak úzce zaměřené semináře, ale semináře, ve kterých by se pomalu četl jeden text a přemýšlelo se nad ním. Jako prototyp vidím čtení Sofisty, které by však mohlo být trochu rychlejší. Zároveň si nesmírně cením „neformálních seminářů“ typu diskuse po Sofistovi, kdy je možné řešit skoro cokoli v přátelské atmosféře, ale ještě na akademické půdě.</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 xml:space="preserve">To jistě, fenomenologie oproti analytice. Akorát si nemyslím, že to je to "zbytečně". </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Trochu více analytické filosofie. Fenomenologie se mi stala nesrozumitelnou.</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Z některých směrů je na výběr i z několika kurzů, přičemž některé se nevyučují vůbec nebo pouze jako součást jiného kurzu.</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Fenomenologie: letos se probírá jak v kursu Fenomenologie, tak v převážné většině kurzu Filosofie 19. a 20. stol. Chybí mi větší orientace na politickou filosofii, zejména kritický rozbor marxismu.</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Spíš některé chybějí.</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Více analytické filosofie.</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Konkrétně fenomenologii a analytické filosofii.</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Myslím, že kurzy jsou dobře rozvrženy.</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Středověk je skoro zbytečný; hodně se tu dělá antika a fenomenologie; např. analytická filosofie (nebo raný novověk) je zastoupena slabě; chybí estetika (filosofie umění).</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Fenomenologie je zde trochu více preferována na úkor analytické filosofie, což mně osobně vyhovuje :)</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 xml:space="preserve">záleží na studentovi, jak si sestaví rozvrh. Je možné např. se věnovat jen fenomenologii nebo jen analytické filosofii a to je dobře. </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Nemusel by být špatný kurs positivismu, filosofie vědy či současnějších autorů.</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8946" w:type="dxa"/>
            <w:tcBorders/>
            <w:shd w:fill="EEEEEE" w:val="clear"/>
            <w:vAlign w:val="bottom"/>
          </w:tcPr>
          <w:p>
            <w:pPr>
              <w:pStyle w:val="Normal"/>
              <w:ind w:hanging="0"/>
              <w:rPr>
                <w:rFonts w:ascii="Arial" w:hAnsi="Arial" w:cs="Arial"/>
                <w:sz w:val="20"/>
              </w:rPr>
            </w:pPr>
            <w:r>
              <w:rPr>
                <w:rFonts w:cs="Arial" w:ascii="Arial" w:hAnsi="Arial"/>
                <w:sz w:val="20"/>
              </w:rPr>
              <w:t> </w:t>
            </w:r>
          </w:p>
        </w:tc>
      </w:tr>
    </w:tbl>
    <w:p>
      <w:pPr>
        <w:pStyle w:val="Normal"/>
        <w:ind w:hanging="0"/>
        <w:rPr>
          <w:rFonts w:ascii="Arial" w:hAnsi="Arial" w:cs="Arial"/>
          <w:sz w:val="20"/>
        </w:rPr>
      </w:pPr>
      <w:r>
        <w:rPr>
          <w:rFonts w:cs="Arial" w:ascii="Arial" w:hAnsi="Arial"/>
          <w:sz w:val="20"/>
        </w:rPr>
      </w:r>
      <w:r>
        <w:br w:type="page"/>
      </w:r>
    </w:p>
    <w:p>
      <w:pPr>
        <w:pStyle w:val="Normal"/>
        <w:ind w:hanging="0"/>
        <w:rPr>
          <w:rFonts w:ascii="Arial" w:hAnsi="Arial" w:cs="Arial"/>
          <w:sz w:val="20"/>
        </w:rPr>
      </w:pPr>
      <w:r>
        <w:rPr>
          <w:rFonts w:cs="Arial" w:ascii="Arial" w:hAnsi="Arial"/>
          <w:sz w:val="20"/>
        </w:rPr>
      </w:r>
    </w:p>
    <w:tbl>
      <w:tblPr>
        <w:tblW w:w="9226" w:type="dxa"/>
        <w:jc w:val="left"/>
        <w:tblInd w:w="-12" w:type="dxa"/>
        <w:tblLayout w:type="fixed"/>
        <w:tblCellMar>
          <w:top w:w="12" w:type="dxa"/>
          <w:left w:w="12" w:type="dxa"/>
          <w:bottom w:w="0" w:type="dxa"/>
          <w:right w:w="12" w:type="dxa"/>
        </w:tblCellMar>
      </w:tblPr>
      <w:tblGrid>
        <w:gridCol w:w="2989"/>
        <w:gridCol w:w="6237"/>
      </w:tblGrid>
      <w:tr>
        <w:trPr>
          <w:trHeight w:val="255" w:hRule="atLeast"/>
        </w:trPr>
        <w:tc>
          <w:tcPr>
            <w:tcW w:w="2989" w:type="dxa"/>
            <w:tcBorders/>
            <w:shd w:fill="DDDDDD" w:val="clear"/>
            <w:vAlign w:val="bottom"/>
          </w:tcPr>
          <w:p>
            <w:pPr>
              <w:pStyle w:val="Normal"/>
              <w:ind w:hanging="0"/>
              <w:jc w:val="center"/>
              <w:rPr>
                <w:rFonts w:ascii="Arial" w:hAnsi="Arial" w:cs="Arial"/>
                <w:b/>
                <w:b/>
                <w:bCs/>
                <w:sz w:val="20"/>
              </w:rPr>
            </w:pPr>
            <w:r>
              <w:rPr>
                <w:rFonts w:cs="Arial" w:ascii="Arial" w:hAnsi="Arial"/>
                <w:b/>
                <w:bCs/>
                <w:sz w:val="20"/>
              </w:rPr>
              <w:t>6. Chybí mi semináře, kde bych se učil(a) překládat.</w:t>
            </w:r>
          </w:p>
        </w:tc>
        <w:tc>
          <w:tcPr>
            <w:tcW w:w="6237" w:type="dxa"/>
            <w:tcBorders/>
            <w:shd w:fill="DDDDDD" w:val="clear"/>
            <w:vAlign w:val="bottom"/>
          </w:tcPr>
          <w:p>
            <w:pPr>
              <w:pStyle w:val="Normal"/>
              <w:ind w:hanging="0"/>
              <w:jc w:val="center"/>
              <w:rPr>
                <w:rFonts w:ascii="Arial" w:hAnsi="Arial" w:cs="Arial"/>
                <w:b/>
                <w:b/>
                <w:bCs/>
                <w:sz w:val="20"/>
              </w:rPr>
            </w:pPr>
            <w:r>
              <w:rPr>
                <w:rFonts w:cs="Arial" w:ascii="Arial" w:hAnsi="Arial"/>
                <w:b/>
                <w:bCs/>
                <w:sz w:val="20"/>
              </w:rPr>
              <w:t>6A. Pokud chybí, o jaký jazyk jde.</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Naprosto ne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němčina</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Ani ano, ani ne</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Nj, Aj</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Ani ano, ani ne</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Pokud student chce, v široké nabídce je schopen si vybrat.</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ne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Není odpověď</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bylo by užitečné učit se překládat z latiny, na latinských kursech (v JC) se pozornost věnuje především historickým latinským textům a nikoli filosofickým</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tohle se nebude týkat mrtvých jazyků, ale moderních (AJ, FJ, NJ, ŠJ)</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Naprosto ne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Měl bych zájem o překlad z FJ. Ocenil bych i rychlokurzy živých jazyků, které by se učili s přihlédnutím k filosofii, třeba i pouze pasivně, tak aby si člověk mohl číst cizojazyčné texty (zejména NJ).</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xml:space="preserve">Zkoušky se zatím skládají v JC, kde uplatníme svůj obor jen v ústní části zkoušky, ale tato část zkoušky, jak všichni dobře vědí, žádnou roli vlastně nehraje. Více překladatelsky zaměřených kursů bych uvítala. Možná by bylo dokonce možné skládat jazykové zkoušky přímo na našem oboru. Protože filosofové potřebují z jazyků jen něco - většinou ne mluvit, ale umět číst, překláda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Aj, Fj, Nj, řečtina. Tady bych uvítal, kdyby byli studenti (vyšších ročníků) aktivně seznámeni s prací překladatele filosofických textů.</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Ani ano, ani ne</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ne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Spíš mi vadí, že mnoho sek. textů je v AJ nebo NJ, protože překládání je dost časově náročné</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Ani ano, ani ne</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živé (němčina)</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angličtina (nějak se asi předpokládá, že všichni angličtinu ovládají...)</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pPr>
            <w:r>
              <w:rPr>
                <w:rFonts w:cs="Arial" w:ascii="Arial" w:hAnsi="Arial"/>
                <w:sz w:val="20"/>
              </w:rPr>
              <w:t>Fr, Aj</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Naprosto ne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Ani ano, ani ne</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Ani ano, ani ne</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Spíš je otázkou, zda musí absolvent ÚFaR-u umět překládat. (Ale spíš jo.)</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francouzština</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Naprosto ne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např. němčina, latina</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ne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ne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ne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Ani ano, ani ne</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Francouzština</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francouzština</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Němčina</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Ani ano, ani ne</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Francouzský</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Ani ano, ani ne</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latina</w:t>
            </w:r>
          </w:p>
        </w:tc>
      </w:tr>
      <w:tr>
        <w:trPr>
          <w:trHeight w:val="255" w:hRule="atLeast"/>
        </w:trPr>
        <w:tc>
          <w:tcPr>
            <w:tcW w:w="2989" w:type="dxa"/>
            <w:tcBorders/>
            <w:shd w:fill="EEEEEE" w:val="clear"/>
            <w:vAlign w:val="bottom"/>
          </w:tcPr>
          <w:p>
            <w:pPr>
              <w:pStyle w:val="Normal"/>
              <w:ind w:hanging="0"/>
              <w:rPr>
                <w:rFonts w:ascii="Arial" w:hAnsi="Arial" w:cs="Arial"/>
                <w:sz w:val="20"/>
              </w:rPr>
            </w:pPr>
            <w:r>
              <w:rPr>
                <w:rFonts w:cs="Arial" w:ascii="Arial" w:hAnsi="Arial"/>
                <w:sz w:val="20"/>
              </w:rPr>
              <w:t>Ani ano, ani ne</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bl>
    <w:p>
      <w:pPr>
        <w:pStyle w:val="Normal"/>
        <w:ind w:hanging="0"/>
        <w:rPr>
          <w:rFonts w:ascii="Arial" w:hAnsi="Arial" w:cs="Arial"/>
          <w:sz w:val="20"/>
        </w:rPr>
      </w:pPr>
      <w:r>
        <w:rPr>
          <w:rFonts w:cs="Arial" w:ascii="Arial" w:hAnsi="Arial"/>
          <w:sz w:val="20"/>
        </w:rPr>
      </w:r>
      <w:r>
        <w:br w:type="page"/>
      </w:r>
    </w:p>
    <w:p>
      <w:pPr>
        <w:pStyle w:val="Normal"/>
        <w:ind w:hanging="0"/>
        <w:rPr>
          <w:rFonts w:ascii="Arial" w:hAnsi="Arial" w:cs="Arial"/>
          <w:sz w:val="20"/>
        </w:rPr>
      </w:pPr>
      <w:r>
        <w:rPr>
          <w:rFonts w:cs="Arial" w:ascii="Arial" w:hAnsi="Arial"/>
          <w:sz w:val="20"/>
        </w:rPr>
      </w:r>
    </w:p>
    <w:tbl>
      <w:tblPr>
        <w:tblW w:w="9371" w:type="dxa"/>
        <w:jc w:val="left"/>
        <w:tblInd w:w="-15" w:type="dxa"/>
        <w:tblLayout w:type="fixed"/>
        <w:tblCellMar>
          <w:top w:w="15" w:type="dxa"/>
          <w:left w:w="15" w:type="dxa"/>
          <w:bottom w:w="0" w:type="dxa"/>
          <w:right w:w="15" w:type="dxa"/>
        </w:tblCellMar>
      </w:tblPr>
      <w:tblGrid>
        <w:gridCol w:w="9371"/>
      </w:tblGrid>
      <w:tr>
        <w:trPr>
          <w:trHeight w:val="255" w:hRule="atLeast"/>
        </w:trPr>
        <w:tc>
          <w:tcPr>
            <w:tcW w:w="9371" w:type="dxa"/>
            <w:tcBorders/>
            <w:shd w:fill="DDDDDD" w:val="clear"/>
            <w:vAlign w:val="bottom"/>
          </w:tcPr>
          <w:p>
            <w:pPr>
              <w:pStyle w:val="Nadpismuj"/>
              <w:rPr>
                <w:rFonts w:ascii="Arial" w:hAnsi="Arial" w:cs="Arial"/>
                <w:sz w:val="20"/>
              </w:rPr>
            </w:pPr>
            <w:r>
              <w:rPr>
                <w:rFonts w:cs="Arial" w:ascii="Arial" w:hAnsi="Arial"/>
                <w:sz w:val="20"/>
              </w:rPr>
              <w:t>7. Požadavky ke zkouškám z dějin a systematiky pokládám za odpovídající.</w:t>
            </w:r>
          </w:p>
          <w:p>
            <w:pPr>
              <w:pStyle w:val="Normal"/>
              <w:ind w:hanging="0"/>
              <w:rPr>
                <w:rFonts w:ascii="Arial" w:hAnsi="Arial" w:cs="Arial"/>
                <w:sz w:val="20"/>
              </w:rPr>
            </w:pPr>
            <w:r>
              <w:rPr>
                <w:rFonts w:cs="Arial" w:ascii="Arial" w:hAnsi="Arial"/>
                <w:sz w:val="20"/>
              </w:rPr>
            </w:r>
          </w:p>
          <w:p>
            <w:pPr>
              <w:pStyle w:val="Normal"/>
              <w:ind w:hanging="0"/>
              <w:jc w:val="center"/>
              <w:rPr>
                <w:rFonts w:ascii="Arial" w:hAnsi="Arial" w:cs="Arial"/>
                <w:b/>
                <w:b/>
                <w:bCs/>
                <w:sz w:val="20"/>
              </w:rPr>
            </w:pPr>
            <w:r>
              <w:rPr>
                <w:rFonts w:cs="Arial" w:ascii="Arial" w:hAnsi="Arial"/>
                <w:b/>
                <w:bCs/>
                <w:sz w:val="20"/>
              </w:rPr>
              <w:t>7A. Případné připomínky, prosím, upřesněte.</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Seznam literatury je jasně dán, takže bych v povinné či doporučené literatuře ani nic neměnil. Možná by se bylo dobré v rozvrhu více (a to zvláště pro bakaláře) zharmonizovat (či více provázat) některé předměty s konkrétními zkouškami z dějin a systematiky (k čemuž už částečně došlo). Dále by bylo dobré, kdyby většina členů v komisi tyto předměty učila v daném ak. roce, možná by se pak předešlo od trapných překvapení u těchto zkoušek a to z obou stran. A samozřejmě nikdo není dokonalý a vše ví, samozřejmě i po letech se úsměvně vzpomíná na otázky od těchto zkoušek, zvláště od jedné z našich významných profesorek, kupř. konkrétně: „Jak se v latině jmenuje třetí teologický traktát od A. M. T. S. Boëthia?“ :)</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Požadavky ke zkouškám jsou velké, ale pokud si člověk dá tu práci, tak zvládnout se to dá. Znalosti z dějin filosofie  považují za velmi přínosné pro celkový přehled a orientaci, což se dá široce uplatnit ve filosofii i jinde. navíc je to velmi zajímavé číst tak staré texty, které jsou často stále živé. Je asi dobře, že ty zkoušky nejsou jen tak lehké .</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zkoušky se mi zdají příliš náročné, nestíhám kvůli nim plnit ostatní zkoušky ve svém studijním plánu – a v kursech se látka ke zkouškám příliš neprobírá, je to téměř čisté samostudium</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omlouvám se za tak silnou odpověď, ale po mých zkušenostech a v mé situaci nic jiného nemůžu odpovědět, zkoušky jsou pro mě náročné nejen po přípravné stránce (kterou se opravdu snažím nepodcenit a dle mého uvážení se připravovat nejlépe jak umím), ale i po stránce psychické. Rozsah zkoušení je velký, ale literatura se dá přečíst, horší je to už ovšem s jakou hloubkou studovat dané texty. Dokážu si představit, že některým (většině?) studentů nedělají zkoušky problém, mě ale ano a to je důvod, proč pravděpodobně budu muset studia zanechat. Vysvětlit si to dokážu pouze tím, že neumím pracovat se zkoušenou látkou na takové úrovni, která je pro komisionálky vyžadována.</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připomínky upřesněte slovy: Poměrně vysoké požadavky mi</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Bylo by fajn, kdyby termíny komisionálních zkoušek byly i během semestru ne pouze během zkouškové období. Jelikož příprava zabere více než měsíc, nelze během zkouškového nic moc udělat na druhý obor.</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Zkoušky mi připadají poměrně těžké, ale neberu to jako něco špatného.</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Leda snad u zkoušky ze středověku považuji za iritující požadavek na odevzdání seminár. prací před zkouškou - lépe by se volilo téma práce.</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Jsou zvladatelné, ale trochu méně stran by neškodilo.</w:t>
              <w:br/>
              <w:t>P.S.: U otázky je dost špatná škála, nebudete vědět, zda jsou málo nebo moc náročné.</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Kreditová dotace je však vzhledem k poměrné náročnosti nedostatečná.</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Spíš než o rozsah jde o výběr: proč musí všichni číst např. Windelbanda?</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Náplň kursů se s požadavky ke zkouškám víceméně míjí.</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Např. zkouška z antiky je téměř zcela "o náhodě".</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Středověk je příliš obtížný.</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Chybí zasazování do dějinného kontextu, obecné otázky</w:t>
            </w:r>
          </w:p>
        </w:tc>
      </w:tr>
      <w:tr>
        <w:trPr>
          <w:trHeight w:val="255" w:hRule="atLeast"/>
        </w:trPr>
        <w:tc>
          <w:tcPr>
            <w:tcW w:w="9371" w:type="dxa"/>
            <w:tcBorders/>
            <w:shd w:fill="EEEEEE" w:val="clear"/>
            <w:vAlign w:val="bottom"/>
          </w:tcPr>
          <w:p>
            <w:pPr>
              <w:pStyle w:val="Normal"/>
              <w:ind w:hanging="0"/>
              <w:rPr>
                <w:rFonts w:ascii="Arial" w:hAnsi="Arial" w:cs="Arial"/>
                <w:sz w:val="20"/>
              </w:rPr>
            </w:pPr>
            <w:r>
              <w:rPr>
                <w:rFonts w:cs="Arial" w:ascii="Arial" w:hAnsi="Arial"/>
                <w:sz w:val="20"/>
              </w:rPr>
              <w:t> </w:t>
            </w:r>
          </w:p>
        </w:tc>
      </w:tr>
    </w:tbl>
    <w:p>
      <w:pPr>
        <w:pStyle w:val="Normal"/>
        <w:ind w:hanging="0"/>
        <w:rPr>
          <w:rFonts w:ascii="Arial" w:hAnsi="Arial" w:cs="Arial"/>
          <w:sz w:val="20"/>
        </w:rPr>
      </w:pPr>
      <w:r>
        <w:rPr>
          <w:rFonts w:cs="Arial" w:ascii="Arial" w:hAnsi="Arial"/>
          <w:sz w:val="20"/>
        </w:rPr>
      </w:r>
      <w:r>
        <w:br w:type="page"/>
      </w:r>
    </w:p>
    <w:p>
      <w:pPr>
        <w:pStyle w:val="Normal"/>
        <w:ind w:hanging="0"/>
        <w:rPr>
          <w:rFonts w:ascii="Arial" w:hAnsi="Arial" w:cs="Arial"/>
          <w:sz w:val="20"/>
        </w:rPr>
      </w:pPr>
      <w:r>
        <w:rPr>
          <w:rFonts w:cs="Arial" w:ascii="Arial" w:hAnsi="Arial"/>
          <w:sz w:val="20"/>
        </w:rPr>
      </w:r>
    </w:p>
    <w:tbl>
      <w:tblPr>
        <w:tblW w:w="9371" w:type="dxa"/>
        <w:jc w:val="left"/>
        <w:tblInd w:w="-15" w:type="dxa"/>
        <w:tblLayout w:type="fixed"/>
        <w:tblCellMar>
          <w:top w:w="15" w:type="dxa"/>
          <w:left w:w="15" w:type="dxa"/>
          <w:bottom w:w="0" w:type="dxa"/>
          <w:right w:w="15" w:type="dxa"/>
        </w:tblCellMar>
      </w:tblPr>
      <w:tblGrid>
        <w:gridCol w:w="3134"/>
        <w:gridCol w:w="6237"/>
      </w:tblGrid>
      <w:tr>
        <w:trPr>
          <w:trHeight w:val="255" w:hRule="atLeast"/>
        </w:trPr>
        <w:tc>
          <w:tcPr>
            <w:tcW w:w="3134" w:type="dxa"/>
            <w:tcBorders/>
            <w:shd w:fill="DDDDDD" w:val="clear"/>
            <w:vAlign w:val="bottom"/>
          </w:tcPr>
          <w:p>
            <w:pPr>
              <w:pStyle w:val="Normal"/>
              <w:ind w:hanging="0"/>
              <w:jc w:val="center"/>
              <w:rPr>
                <w:rFonts w:ascii="Arial" w:hAnsi="Arial" w:cs="Arial"/>
                <w:b/>
                <w:b/>
                <w:bCs/>
                <w:sz w:val="20"/>
              </w:rPr>
            </w:pPr>
            <w:r>
              <w:rPr>
                <w:rFonts w:cs="Arial" w:ascii="Arial" w:hAnsi="Arial"/>
                <w:b/>
                <w:bCs/>
                <w:sz w:val="20"/>
              </w:rPr>
              <w:t xml:space="preserve">8. Průběh těchto zkoušek pokládám za odpovídající: </w:t>
            </w:r>
          </w:p>
        </w:tc>
        <w:tc>
          <w:tcPr>
            <w:tcW w:w="6237" w:type="dxa"/>
            <w:tcBorders/>
            <w:shd w:fill="DDDDDD" w:val="clear"/>
            <w:vAlign w:val="bottom"/>
          </w:tcPr>
          <w:p>
            <w:pPr>
              <w:pStyle w:val="Normal"/>
              <w:ind w:hanging="0"/>
              <w:jc w:val="center"/>
              <w:rPr>
                <w:rFonts w:ascii="Arial" w:hAnsi="Arial" w:cs="Arial"/>
                <w:b/>
                <w:b/>
                <w:bCs/>
                <w:sz w:val="20"/>
              </w:rPr>
            </w:pPr>
            <w:r>
              <w:rPr>
                <w:rFonts w:cs="Arial" w:ascii="Arial" w:hAnsi="Arial"/>
                <w:b/>
                <w:bCs/>
                <w:sz w:val="20"/>
              </w:rPr>
              <w:t>8A. Případné připomínky, prosím, upřesněte.</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Není odpověď</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Zatím, bohužel, nemohu soudit.</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Ani ano, ani ne</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Někdy by si však zkoušející měli uvědomit a chápat stres či trému zkoušejících. Jak se říká, každý učitel byl sám dříve studentem…</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Zkoušení je pokud můžu posoudit spravedlivé a - až na novověk!- mírné, ale vzhledem k množství informací, jak jsem zjistila, se na zkoušce nakonec uplatní více obecná znalost nějakého systému např. z nějaké přehledové příručky, než pečlivé a poctivé projití všech textů – které je  samozřejmě náročnější a tak obsáhlé, že se to  na tu zkoušku nedá naučit a ani to není požadováno.</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Naprosto ne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xml:space="preserve">Už samotná příprava je náročná, ale ústní zkoušení je pro mě velmi nepříjemnou stresovou záležitostí.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Chybí mi renesanční filosofie a pak ještě jedno významné období, které nyní není pokryto, ale bohužel si nemohu vzpomenout které.</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pPr>
            <w:r>
              <w:rPr>
                <w:rFonts w:cs="Arial" w:ascii="Arial" w:hAnsi="Arial"/>
                <w:sz w:val="20"/>
              </w:rPr>
              <w:t>Spíše ne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Ani ano, ani ne</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Ani ano, ani ne</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ne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Ani ano, ani ne</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jak která</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Ani ano, ani ne</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ne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Ani ano, ani ne</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Odpovídající čemu? Co pokládám za vhodné?</w:t>
              <w:br/>
              <w:t>Odpovídající zadané látce?</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Spíše ne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V některých případech se domnívám, že se zabíhá do příliš velkých podrobností.</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Ani ano, ani ne</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rFonts w:ascii="Arial" w:hAnsi="Arial" w:cs="Arial"/>
                <w:sz w:val="20"/>
              </w:rPr>
            </w:pPr>
            <w:r>
              <w:rPr>
                <w:rFonts w:cs="Arial" w:ascii="Arial" w:hAnsi="Arial"/>
                <w:sz w:val="20"/>
              </w:rPr>
              <w:t>Jednoznačně souhlasím</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134" w:type="dxa"/>
            <w:tcBorders/>
            <w:shd w:fill="EEEEEE" w:val="clear"/>
            <w:vAlign w:val="bottom"/>
          </w:tcPr>
          <w:p>
            <w:pPr>
              <w:pStyle w:val="Normal"/>
              <w:ind w:hanging="0"/>
              <w:rPr/>
            </w:pPr>
            <w:r>
              <w:rPr>
                <w:rFonts w:cs="Arial" w:ascii="Arial" w:hAnsi="Arial"/>
                <w:sz w:val="20"/>
              </w:rPr>
              <w:t>Ani ano, ani ne</w:t>
            </w:r>
          </w:p>
        </w:tc>
        <w:tc>
          <w:tcPr>
            <w:tcW w:w="6237" w:type="dxa"/>
            <w:tcBorders/>
            <w:shd w:fill="EEEEEE" w:val="clear"/>
            <w:vAlign w:val="bottom"/>
          </w:tcPr>
          <w:p>
            <w:pPr>
              <w:pStyle w:val="Normal"/>
              <w:ind w:hanging="0"/>
              <w:rPr>
                <w:rFonts w:ascii="Arial" w:hAnsi="Arial" w:cs="Arial"/>
                <w:sz w:val="20"/>
              </w:rPr>
            </w:pPr>
            <w:r>
              <w:rPr>
                <w:rFonts w:cs="Arial" w:ascii="Arial" w:hAnsi="Arial"/>
                <w:sz w:val="20"/>
              </w:rPr>
              <w:t> </w:t>
            </w:r>
          </w:p>
        </w:tc>
      </w:tr>
    </w:tbl>
    <w:p>
      <w:pPr>
        <w:pStyle w:val="Normal"/>
        <w:ind w:hanging="0"/>
        <w:rPr>
          <w:rFonts w:ascii="Arial" w:hAnsi="Arial" w:cs="Arial"/>
          <w:sz w:val="20"/>
        </w:rPr>
      </w:pPr>
      <w:r>
        <w:rPr>
          <w:rFonts w:cs="Arial" w:ascii="Arial" w:hAnsi="Arial"/>
          <w:sz w:val="20"/>
        </w:rPr>
      </w:r>
      <w:r>
        <w:br w:type="page"/>
      </w:r>
    </w:p>
    <w:p>
      <w:pPr>
        <w:pStyle w:val="Normal"/>
        <w:ind w:hanging="0"/>
        <w:rPr>
          <w:rFonts w:ascii="Arial" w:hAnsi="Arial" w:cs="Arial"/>
          <w:sz w:val="20"/>
        </w:rPr>
      </w:pPr>
      <w:r>
        <w:rPr>
          <w:rFonts w:cs="Arial" w:ascii="Arial" w:hAnsi="Arial"/>
          <w:sz w:val="20"/>
        </w:rPr>
      </w:r>
    </w:p>
    <w:tbl>
      <w:tblPr>
        <w:tblW w:w="8946" w:type="dxa"/>
        <w:jc w:val="left"/>
        <w:tblInd w:w="-15" w:type="dxa"/>
        <w:tblLayout w:type="fixed"/>
        <w:tblCellMar>
          <w:top w:w="15" w:type="dxa"/>
          <w:left w:w="15" w:type="dxa"/>
          <w:bottom w:w="0" w:type="dxa"/>
          <w:right w:w="15" w:type="dxa"/>
        </w:tblCellMar>
      </w:tblPr>
      <w:tblGrid>
        <w:gridCol w:w="2850"/>
        <w:gridCol w:w="6096"/>
      </w:tblGrid>
      <w:tr>
        <w:trPr>
          <w:trHeight w:val="255" w:hRule="atLeast"/>
        </w:trPr>
        <w:tc>
          <w:tcPr>
            <w:tcW w:w="2850" w:type="dxa"/>
            <w:tcBorders/>
            <w:shd w:fill="DDDDDD" w:val="clear"/>
            <w:vAlign w:val="bottom"/>
          </w:tcPr>
          <w:p>
            <w:pPr>
              <w:pStyle w:val="Normal"/>
              <w:ind w:hanging="0"/>
              <w:jc w:val="center"/>
              <w:rPr>
                <w:rFonts w:ascii="Arial" w:hAnsi="Arial" w:cs="Arial"/>
                <w:b/>
                <w:b/>
                <w:bCs/>
                <w:sz w:val="20"/>
              </w:rPr>
            </w:pPr>
            <w:r>
              <w:rPr>
                <w:rFonts w:cs="Arial" w:ascii="Arial" w:hAnsi="Arial"/>
                <w:b/>
                <w:bCs/>
                <w:sz w:val="20"/>
              </w:rPr>
              <w:t>11. Zvažujete (či Vám hrozí) ukončení studia filosofie na FF UK?</w:t>
            </w:r>
          </w:p>
        </w:tc>
        <w:tc>
          <w:tcPr>
            <w:tcW w:w="6096" w:type="dxa"/>
            <w:tcBorders/>
            <w:shd w:fill="DDDDDD" w:val="clear"/>
            <w:vAlign w:val="bottom"/>
          </w:tcPr>
          <w:p>
            <w:pPr>
              <w:pStyle w:val="Normal"/>
              <w:ind w:hanging="0"/>
              <w:jc w:val="center"/>
              <w:rPr>
                <w:rFonts w:ascii="Arial" w:hAnsi="Arial" w:cs="Arial"/>
                <w:b/>
                <w:b/>
                <w:bCs/>
                <w:sz w:val="20"/>
              </w:rPr>
            </w:pPr>
            <w:r>
              <w:rPr>
                <w:rFonts w:cs="Arial" w:ascii="Arial" w:hAnsi="Arial"/>
                <w:b/>
                <w:bCs/>
                <w:sz w:val="20"/>
              </w:rPr>
              <w:t>12. Pokud ano, jaké důvody Vás k těmto úvahám vedou? (Můžete zaškrtnout i více možností.)</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 </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Ano</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ekonomické důvody (nedostatečné finanční zázemí apod.)</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vím</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vím</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hrozba nesplnění studijních povinností</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Ano</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přílišná náročnost studia, hrozba nesplnění studijních povinností, nedostatečný zájem ze strany ÚFaR o své studenty, Bohužel vzhledem k pracovní činnosti  na plný úvazek, a to  z existenčních důvodů, nebudu prav. schopen dokončit nav. mag. studium. Ocenil bych, kdyby se např. tato forma dala studovat v distanční či kombinované formě (nejsem určitě sám). Ze vzduchu a Slunce se žít nedá, mana nebeská je zatím pro nás nedosažitelná…</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vím</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Ano</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přílišná náročnost studia, hrozba nesplnění studijních povinností, studium filosofie jsem si představoval/a výrazně jinak, nedostatečný zájem ze strany ÚFaR o své studenty, jako absolvent/ka filosofie nenajdu dostatečné uplatnění</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přílišná náročnost studia</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Ano</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hrozba nesplnění studijních povinností, ekonomické důvody (nedostatečné finanční zázemí apod.)</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přílišná náročnost studia</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ní odpověď</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vím</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vím</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Ano</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studium filosofie jsem si představoval/a výrazně jinak, další studium, které mi neumožňuje se studiu filosofie věnovat, Přílišný důraz na oblasti fenomenologie a analytické filosofie, zvláště pak jejich povinné začlenění ve státních zkouškách</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Ano</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hrozba nesplnění studijních povinností, ztráta zájmu o studium filosofie, příliš historické zaměření studia filosofie na FF UK, náročnost studia druhého oboru, kterému dávám přednost</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vím</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hrozba nesplnění studijních povinností</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vím</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hrozba nesplnění studijních povinností</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přílišná náročnost studia</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jako absolvent/ka filosofie nenajdu dostatečné uplatnění</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Ano</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přílišná náročnost studia, studium filosofie jsem si představoval/a výrazně jinak</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vím</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2850" w:type="dxa"/>
            <w:tcBorders/>
            <w:shd w:fill="EEEEEE" w:val="clear"/>
            <w:vAlign w:val="bottom"/>
          </w:tcPr>
          <w:p>
            <w:pPr>
              <w:pStyle w:val="Normal"/>
              <w:ind w:hanging="0"/>
              <w:rPr>
                <w:rFonts w:ascii="Arial" w:hAnsi="Arial" w:cs="Arial"/>
                <w:sz w:val="20"/>
              </w:rPr>
            </w:pPr>
            <w:r>
              <w:rPr>
                <w:rFonts w:cs="Arial" w:ascii="Arial" w:hAnsi="Arial"/>
                <w:sz w:val="20"/>
              </w:rPr>
              <w:t>Nevím</w:t>
            </w:r>
          </w:p>
        </w:tc>
        <w:tc>
          <w:tcPr>
            <w:tcW w:w="6096" w:type="dxa"/>
            <w:tcBorders/>
            <w:shd w:fill="EEEEEE" w:val="clear"/>
            <w:vAlign w:val="bottom"/>
          </w:tcPr>
          <w:p>
            <w:pPr>
              <w:pStyle w:val="Normal"/>
              <w:ind w:hanging="0"/>
              <w:rPr>
                <w:rFonts w:ascii="Arial" w:hAnsi="Arial" w:cs="Arial"/>
                <w:sz w:val="20"/>
              </w:rPr>
            </w:pPr>
            <w:r>
              <w:rPr>
                <w:rFonts w:cs="Arial" w:ascii="Arial" w:hAnsi="Arial"/>
                <w:sz w:val="20"/>
              </w:rPr>
              <w:t> </w:t>
            </w:r>
          </w:p>
        </w:tc>
      </w:tr>
    </w:tbl>
    <w:p>
      <w:pPr>
        <w:pStyle w:val="Normal"/>
        <w:ind w:hanging="0"/>
        <w:rPr>
          <w:rFonts w:ascii="Arial" w:hAnsi="Arial" w:cs="Arial"/>
          <w:sz w:val="20"/>
        </w:rPr>
      </w:pPr>
      <w:r>
        <w:rPr>
          <w:rFonts w:cs="Arial" w:ascii="Arial" w:hAnsi="Arial"/>
          <w:sz w:val="20"/>
        </w:rPr>
      </w:r>
      <w:r>
        <w:br w:type="page"/>
      </w:r>
    </w:p>
    <w:p>
      <w:pPr>
        <w:pStyle w:val="Normal"/>
        <w:ind w:hanging="0"/>
        <w:rPr>
          <w:rFonts w:ascii="Arial" w:hAnsi="Arial" w:cs="Arial"/>
          <w:sz w:val="20"/>
        </w:rPr>
      </w:pPr>
      <w:r>
        <w:rPr>
          <w:rFonts w:cs="Arial" w:ascii="Arial" w:hAnsi="Arial"/>
          <w:sz w:val="20"/>
        </w:rPr>
      </w:r>
    </w:p>
    <w:tbl>
      <w:tblPr>
        <w:tblW w:w="9087" w:type="dxa"/>
        <w:jc w:val="left"/>
        <w:tblInd w:w="-15" w:type="dxa"/>
        <w:tblLayout w:type="fixed"/>
        <w:tblCellMar>
          <w:top w:w="15" w:type="dxa"/>
          <w:left w:w="15" w:type="dxa"/>
          <w:bottom w:w="0" w:type="dxa"/>
          <w:right w:w="15" w:type="dxa"/>
        </w:tblCellMar>
      </w:tblPr>
      <w:tblGrid>
        <w:gridCol w:w="9087"/>
      </w:tblGrid>
      <w:tr>
        <w:trPr>
          <w:trHeight w:val="255" w:hRule="atLeast"/>
        </w:trPr>
        <w:tc>
          <w:tcPr>
            <w:tcW w:w="9087" w:type="dxa"/>
            <w:tcBorders/>
            <w:shd w:fill="DDDDDD" w:val="clear"/>
            <w:vAlign w:val="bottom"/>
          </w:tcPr>
          <w:p>
            <w:pPr>
              <w:pStyle w:val="Normal"/>
              <w:ind w:hanging="0"/>
              <w:jc w:val="center"/>
              <w:rPr>
                <w:rFonts w:ascii="Arial" w:hAnsi="Arial" w:cs="Arial"/>
                <w:b/>
                <w:b/>
                <w:bCs/>
                <w:sz w:val="20"/>
              </w:rPr>
            </w:pPr>
            <w:r>
              <w:rPr>
                <w:rFonts w:cs="Arial" w:ascii="Arial" w:hAnsi="Arial"/>
                <w:b/>
                <w:bCs/>
                <w:sz w:val="20"/>
              </w:rPr>
              <w:t>14. Pokud jste student/ka bakalářského studia, uvažujete o pokračování v navazujícím magisterském studiu? Můžete mám podrobně popsat, jaké faktory hrají roli ve Vašem rozhodování?</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Ano, uvažuji o tom a velice rád bych pokračoval. Nejvíce v mém rozhodování bude záležet zřejmě na budoucí situaci osobní i rodinné, zejména pokud se týče finančních možností.</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Ano, pokračovat budu, protože mě filosofie zajímá, a také proto, že musím mít povinný druhý obor k AK.</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Ráda bych pokračovala.</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Uvažuji, ale vzhledem k náročnosti studia si příliš nevěřím a zvažuji možné alternativy, pokud nebudu k magisterskému studiu přijata.</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Ano</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O navazujícím magisterském studiu uvažuji. Při studiu filosofie narážím na</w:t>
              <w:br/>
              <w:t>témata, která mě oslovují a na nichž se cítím být angažován (i když to</w:t>
              <w:br/>
              <w:t>pochopitelně neplatí o každém tématu, na které na ÚfaRu narazím). U</w:t>
              <w:br/>
              <w:t>navazujícího magisterského studia mě mimo jiné láká i vyšší možnost výběru</w:t>
              <w:br/>
              <w:t>náplně studia. V neposlední řadě si vážím našich pedagogů.</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Nejsem si jist, zatím vnímám, že filosofie je nejprofesionálněji vedený obor na FF (srovnávám s religionistikou, komparatistikou a francouzštinou) a v tom je pro mě hodně atraktivní. Zároveň mě zajímají trochu mimoběžná témata – jako religionistika a biblistika. Tedy trochu váhám, jestli nedělat magistra na ETF. Zároveň v rozvrhu filosofie nenacházím moc magisterských kurzů, které by vedly k prohlubování vytyčeného směru během bc. studia.</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Ano. Roli hraje, zda bude zájem i z druhé strany :-) A začínají mne přepadat neblahé pocity při myšlenkách na budoucí uplatnění.</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Ano. Filosofie mi připadá zajímavá, důležitá a užitečná. Na katedře vládne velice příjemná atmosféra. Považuji vyučující za vynikající odborníky a domnívám se, že se od nich můžu ještě leccos naučit. Zvláště v porovnání se studiem ekonomie na VŠE bych vyzdvihnul kvality vyučujících na ÚFaRu.</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Ano.</w:t>
              <w:br/>
              <w:t>1) finance na dokončení BC</w:t>
              <w:br/>
              <w:t>2) organizace - mám více zájmů a povinností než školu</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Zatím jsem v prvním ročníku, takže ještě moc nemám představu. Nevím. Pokud mě filosofie bude i nadále bavit tak jako doteď, určitě se do magisterského studia přihlásím.</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Uvažuju. Jestli to bude filosofie nebo spíš jiný obor, závisí samozřejmě na tom, jestli se ve filosofii "najdu", jestli usoudím, že ji dělat chci. Zatím se zdá, že ano - jen nevím, jestli na ÚFaR-u znamená "filosofie" totéž co pro mě. Bál bych se, aby na katedře nepřevážily tendence mít z ní jen jakousi další vědeckou disciplínu, se kterou se dá pracovat stejně jako třeba s biologií nebo fyzikou. Filosofie si podle mě nemá hrát na vědu, nemá se nechat strhávat akademismem. Má mít kontakt s životem, promýšlet životní otázky, učit myslet, zevrubně se vyznat ve světě a v sobě...</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Uvažuji, ale rád bych toto studium absolvoval v zahraničí.</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Aktuálně uvažuji o magisterském i doktorandském studiu. Vše závisí od zvladatelnosti studia.</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Určitě ano, filosofie mě baví.</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Ano, uvažuji. Problém je, že chci studovat i jiné věci.</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Ano, mám v plánu pokračovat. Velmi se mi líbí struktura nav. mag. studia, která umožňuje studentovi zaměření se na vlastní filosofickou práci. Student je méně vázán na zkoušky a více pobízen k psaní prací. Studentovi je nabídnuta větší možnost volby k sestavení si vlastního studijního plánu.</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Uvažuji, nejsem si jistá.</w:t>
              <w:br/>
              <w:t>+: chci pokračovat ve své současné činnosti</w:t>
              <w:br/>
              <w:t>-: malá možnost prosazení a uplatnění se</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Zvažuji. Finanční náročnost studia je pro mě omezující. To však nelze ÚFaR-u jako instituci vyčítat.</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Neuvažuji, neboť se mne problematika filosofie zde zdůrazňovaná nedotýká tak, jak jsem si představoval, zvláště kvůli její velké odtažitosti od světa mimo zdi ÚFaR-u, což nutně nemusí být chyba ústavu zdejší fakulty, ale jen mnou pomýlenou představou o vztažitelnosti probírané látky ke světu, kde jezdí tramvaje, lidé umírají hlady a válčí a vposledku se baví o problémech veřejného života.</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Ano, uvažuji. Roli hraje vysoká úroveň přednášejících a studia.</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Asi pokračovat nebudu. Studuji zároveň logiku, která je pro mě zajímavější. Přesto jsem za studium na ÚFaR-u rád.</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Jsem ve 3. Krom přihlášky na magisterské studium jsem si podal i 3 přihlášky na jiné bakalářské studium.</w:t>
              <w:br/>
              <w:t>Hlavní faktor je, jestli stihnu úspěšně zakončit teď. Ať ano, nebo ne, si asi chtít nějaký to další studium přibrat. Pokud bych, kvůli tomu, že to teď nestihnu, nešel na magistra teď, hrozí Vám asi to, že se zarytě oddám novému oboru a bůh ví, kdy se vrátím. Ale chci a i hodlám, kdybych fii nestudoval, chodit na předměty ÚFaR-u a OU PAUSOMAI FILOSOFEIN.</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Uvažuji, ale jako student prvního ročníku o tom ještě zřejmě moc cenu uvažovat nemá.</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O navazujícím studiu uvažuji. Nejvíce mě v rozhodování ovlivní další postup studia k bakalářské zkoušce, v kterém se snad bude profilovat i můj zájem ve filosofii.</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ano</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Uvažuji - chvi dále pokračovat ve studiu filosofie a prohlubovat v ni své znalosti</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Ano - studium mne naplňuje, vyučující jsou na přednášky a semináře podrobně připraveni.</w:t>
              <w:br/>
              <w:t>Chci se dál filosofií zabývat.</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Krom pudu sebezáchovy.</w:t>
              <w:br/>
              <w:t>Studium na UFaRu je obohacující, ale ve druháku člověk zjistí, že to hlavní už slyšel a pochybuje, zda ten rozvoj povede dále, zda by nebylo lepší tu zkušenost s filosofií v něčem uplatnit. Každopádně jsem přesvědčen, že lidé, kteří odcházejí, to nedělají z toho důvodu, že by nebyli spokojeni s výukou či atmosférou na UFaRu. Jediné, čím by mohli profesoři snad pomoci by bylo ukázat, že pozice a význam filosofů je i mimo katedru, což je ovšem jistě komplikovaná věc.</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zatím ne, protože se obávám, že studium ani nedokončím.</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Chtěla bych pokračovat v magisterském studiu, nejsem však přesvědčená, že zvládnu veškeré studijní předměty.</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Ano uvažuji. Studium filosofie mne baví a ráda bych v něm pokračovala i po ukončení bakalářského studia. Atmosféra na UFaRu je velice příjemná a přístup učitelů motivující.</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ANO - náhoda</w:t>
            </w:r>
          </w:p>
        </w:tc>
      </w:tr>
    </w:tbl>
    <w:p>
      <w:pPr>
        <w:pStyle w:val="Normal"/>
        <w:ind w:hanging="0"/>
        <w:rPr>
          <w:rFonts w:ascii="Arial" w:hAnsi="Arial" w:cs="Arial"/>
          <w:sz w:val="20"/>
        </w:rPr>
      </w:pPr>
      <w:r>
        <w:rPr>
          <w:rFonts w:cs="Arial" w:ascii="Arial" w:hAnsi="Arial"/>
          <w:sz w:val="20"/>
        </w:rPr>
      </w:r>
      <w:r>
        <w:br w:type="page"/>
      </w:r>
    </w:p>
    <w:p>
      <w:pPr>
        <w:pStyle w:val="Header"/>
        <w:tabs>
          <w:tab w:val="clear" w:pos="4536"/>
          <w:tab w:val="clear" w:pos="9072"/>
        </w:tabs>
        <w:ind w:hanging="0"/>
        <w:rPr>
          <w:rFonts w:ascii="Arial" w:hAnsi="Arial" w:cs="Arial"/>
          <w:sz w:val="20"/>
        </w:rPr>
      </w:pPr>
      <w:r>
        <w:rPr>
          <w:rFonts w:cs="Arial" w:ascii="Arial" w:hAnsi="Arial"/>
          <w:sz w:val="20"/>
        </w:rPr>
      </w:r>
    </w:p>
    <w:tbl>
      <w:tblPr>
        <w:tblW w:w="9087" w:type="dxa"/>
        <w:jc w:val="left"/>
        <w:tblInd w:w="-15" w:type="dxa"/>
        <w:tblLayout w:type="fixed"/>
        <w:tblCellMar>
          <w:top w:w="15" w:type="dxa"/>
          <w:left w:w="15" w:type="dxa"/>
          <w:bottom w:w="0" w:type="dxa"/>
          <w:right w:w="15" w:type="dxa"/>
        </w:tblCellMar>
      </w:tblPr>
      <w:tblGrid>
        <w:gridCol w:w="9087"/>
      </w:tblGrid>
      <w:tr>
        <w:trPr>
          <w:trHeight w:val="255" w:hRule="atLeast"/>
        </w:trPr>
        <w:tc>
          <w:tcPr>
            <w:tcW w:w="9087" w:type="dxa"/>
            <w:tcBorders/>
            <w:shd w:fill="DDDDDD" w:val="clear"/>
            <w:vAlign w:val="bottom"/>
          </w:tcPr>
          <w:p>
            <w:pPr>
              <w:pStyle w:val="Normal"/>
              <w:ind w:hanging="0"/>
              <w:jc w:val="center"/>
              <w:rPr>
                <w:rFonts w:ascii="Arial" w:hAnsi="Arial" w:cs="Arial"/>
                <w:b/>
                <w:b/>
                <w:bCs/>
                <w:sz w:val="20"/>
              </w:rPr>
            </w:pPr>
            <w:r>
              <w:rPr>
                <w:rFonts w:cs="Arial" w:ascii="Arial" w:hAnsi="Arial"/>
                <w:b/>
                <w:bCs/>
                <w:sz w:val="20"/>
              </w:rPr>
              <w:t xml:space="preserve">15. Vaše další návrhy na zlepšení studia: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xml:space="preserve">Z vlastní zkušenosti mohu říci, že příprava na zkoušky ze systematiky pro mne představovala problém především proto, že cca 75% látky jsem byl "nucen" vstřebat samostudiem. Skeletové kursy nepokryly vše (na druhou stranu ale chápu, že to ani není možné) a výběrové kursy představovaly jen částečné řešení. Faktem ovšem zůstává, že řešením jsou konzultace, a nakonec vše dobře dopadlo.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Byl bych velice rád, kdyby byla znovu zavedena možnost dvouoborového navazujícího magisterského studia. Je to koneckonců i jeden z klíčových faktorů, který ovlivní mé případné budoucí rozhodování o pokračování ve studiu.</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Nehodnotím tutorský systém protože jsem jej „nezažil“. Co mi však přijde jako nebezpečí tohoto systému, je jakýsi „elitářský“ způsob výběru a z něho plynoucích „sociálních“ výhod a řazení na „kasty“, „třídy“, a to i když je jakkoli férově nastaven. Už sám fakt, že student je studentem UFARu něco znamená, nejsem moc příznivcem segregace elity elit. Rozhodně bych však, v případě, že bude tento systém schválen, jej nezačlenil do rámce standardních atestací a studijního plánu, viděl bych jej jako takové neformální předávání znalostí, kompetencí a „ústní tradice“ (i když samozřejmě s určitými „pravidly“). Myslím si, že se lehce může stát, že tutor a jemu svěřený student si nemusí rozumět (a to jak názorově či lidsky – což je samozřejmě normální), těžko říci, zda-li pak takovéto „zkoušení“ či plnění plánu u ne-pedagoga bude v rámci duchu fair play. Rozhodně bych byl však pro, v případě oficiálního začlenění nějakého typu podobného systému, aby tutory byli studenti od akademického stupně mag. a výše (nebazíruji na ak. titulu, ale studenti jsou starší a mají více zkušeností apod.).</w:t>
              <w:br/>
              <w:br/>
              <w:t>Rozhodně jsem pro a podpořil bych větší „kontaktnost“ či méně formální vztah mezi studenty a učiteli. Podpořil bych více neformálních večírků či podobných akcí v rámci UFARu (exkurze, prohlídky pamětihodností atd., a co se týká sportu nemusíme se omezovat pouze na fotbal, ale i na jiné více „filosofické“ sporty). Chápu však, že ne vše se dá změnit ze dne na den a na vše jsou peníze.</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Pro:</w:t>
              <w:br/>
              <w:t>filosofie mě moc baví</w:t>
              <w:br/>
              <w:t xml:space="preserve">můžu se tu toho spoustu naučit </w:t>
              <w:br/>
              <w:t xml:space="preserve">je tu spoustu výborných odborníků, kteří jsou ochotní se nám věnovat </w:t>
              <w:br/>
              <w:t>jsou tu lidé, se kterými si rozumím</w:t>
              <w:br/>
              <w:br/>
              <w:t>Proti:</w:t>
              <w:br/>
              <w:t>-  nevím, co pak budu dělat</w:t>
              <w:br/>
              <w:t>-  připadám si s filosofií  lehce neužitečně</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Zaměřit obsah kurzů z dějin filosofie více na obsah zkoušek z dějin filosofie.  Podrobné rozbory dílčích témat v rámci jednotlivých okruhů (Antická fil., Středověká fil., Novověká fil.,…) by měli být ponechány na volbě studenta a neměli by být povinné (resp.povinně volitelné).</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Jako největší nedostatek hodnotím to, že do rámce studia není zahrnutý nějaký „psychoterapeutický“ nebo „psychagogický“ seminář, konzultace. Připadá mi, že studium může způsobovat studentům specifické osobní problémy, kterých ale zase nebude neomezená řada – a věřím tomu, že vedení UFARu si je toho vědomo (alespoň z publikovaných rozhovorů s panem dr. Špinkou to vyplývá). Pokud bych to měl specifikovat, tak jde o to, že student filosofie je nesmírně kriticky „vyzbrojen“ a je schopen krutě rozpitvat úplně všechno (nejlépe ty druhé, kteří jsou hloupí, neupřímní, slabí, neautentičtí atd, ale konečně i sebe a působí si tak úzkosti a ničí svoje okolí). Student je tedy vybaven silnými nástroji, zároveň jeho „duševní“ vybavení tomu neodpovídá, nedorostl svým konceptům o světě, postrádá jakousi trpělivost, citlivost a laskavost k sobě i k druhým. A může se snadno stát, že se zahledí do svých vznešených myšlenek a zapomene na to, že je v podstatě velmi primitivní jedinec.</w:t>
              <w:br/>
              <w:t>Jak by to mělo vypadat? Moc nevím. Mohlo by se to ukázat minimálně v seminářích, které by jaksi filosofovali od země, nad tématy, která jsou pro studenty aktuální (takové ty běžné psychologické věci – partnerské vztahy, budoucí směřování atd.) Aby zkrátka student ovládal jakousi aplikovanou-praktickou filosofie, která mu pomůže orientovat se v běžných problémech (tomuto se dle mého názoru blížil seminář Etické problémy, kde se přemýšlelo „z fleku“ nad tématy, která se nás týkají). Zároveň v podobě seminářů typu „jaký je smysl filosofie“. A asi úplně ideálně v podobě nějakých psychoterapeuticko-psychagogických skupin. Snad to nezní příliš přehnaně, nemyslím si, že by studenti filosofie byli adepti blázince, ale věřím, že na ně vzniká tlak vyšší než na jiných oborech – už jen tím, že smysl studia filosofie je těžko uchopitelný, druhým vysvětlitelný a jeho praktické uplatnění je nízké. Vlastně tohle by měla být filosofie především – péčí o duši, kvůli tomu jsem do studia nastupoval - vlastně všechna systematika a historie mi jsou poměrně lhostejné, chtěl bych se především stát dobrým člověkem a všechny semináře, které k tomu povedou, budu vítat.</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eastAsia="Arial" w:cs="Arial" w:ascii="Arial" w:hAnsi="Arial"/>
                <w:sz w:val="20"/>
              </w:rPr>
              <w:t xml:space="preserve"> </w:t>
            </w:r>
            <w:r>
              <w:rPr>
                <w:rFonts w:cs="Arial" w:ascii="Arial" w:hAnsi="Arial"/>
                <w:sz w:val="20"/>
              </w:rPr>
              <w:t xml:space="preserve">Překladatelské filosofické  kursy. Jinak jsem spokojená.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Oficiálně umožnit nedocházet na semináře s alternativní možností získání zápočtu (sem. práce). Na některých seminářích je bezvýhradně nutná docházka.</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Nic mě nenapadá. Když jsem se loni hlásila na filosofii, moc jsme nevěděla, "do čeho jdu", ale teď jsem nadšená. Poprvé v životě dělám školu, která mě baví, mám profesory, kterých si můžu vážit, a skvělé spolužáky. Kdyby všechno zůstalo tak jako teď, budu úplně spokojená:-)</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Stálo by za to zavést vedle tutorského kursu ještě nějaký proseminář pro prváky, vůbec nějaký společný úvod do filosofie, aby měli nějaký předmět šitý na svou úroveň a nebyli jen hozeni do rozjetého vlaku mezi už zkušené spolužáky. To mi trochu chybělo: takovýhle řekněme metodicky zaměřený kurs, který by pomáhal objasňovat, jak se má filosofie studovat, jak číst a interpretovat texty, v širším slova smyslu jak myslet...</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Více analytické filosofie! Ale ne v historickém smyslu. Aby se studenti naučili argumentovat, zdůvodňovat a aby věděli, že filosofie se dělá slovy - jazykem, který má nějaká pravidla. Možná i matematika by neškodila. Prostě: Více LOGIKY. (+ Je velký přínos, že na ÚFaR-u učí Kolman)</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zmenšení nutného počtu kreditů v 1. ročníku na 50</w:t>
              <w:br/>
              <w:t>- menší množství povinné literatury (nedostatek času na přečtení všeho nutného)</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Snaha přilákat nějaké hostující profesory (třeba z Německa).</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pPr>
            <w:r>
              <w:rPr>
                <w:rFonts w:cs="Arial" w:ascii="Arial" w:hAnsi="Arial"/>
                <w:sz w:val="20"/>
              </w:rPr>
              <w:t>Studium je dobré.</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Chybí mi možnost kouření u okna naproti sekretariátu.</w:t>
              <w:br/>
              <w:t>Větší podpora blondýnek při 2. kole přijímacího řízení (případné koncepční řešení konzultovat se studenty).</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Rigorózní četba je bezesporu základní vybaveností studenta filosofie. Přesto bych ocenil, kdyby se seminární výuka zaměřila i na jiné kompetence. Například schopnost konfrontace s širším diskurzem, schopnost formulovat problém či téma, schopnost vést dialog, schopnost pracovat s textem jinak než filologicko-analyticky...</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Více hostujících profesorů, více podporovat samostatné aktivity studentů (čtení textů...), reformovat bufet U Platóna (nebo Indigo).</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Odebrat z povinných předmětů analytickou filosofii a nahradit (či doplnit její primát v oblasti 2. pol. 20. stol.) proudy dalšími, zvláště u SZ.</w:t>
              <w:br/>
              <w:t>- Jako drtivá většina dalších ústavů poskytnout úlevy dvouoborovým studentům (zvláště u SZ).</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Alespoň na začátku by měl být student více veden. Takto nemusí celý rok nic dělat a jenom si před zkouškou narychlo přečíst zadané texty a doufat, že dostane dobrou otázku. Liberálnější přístup by měl přijít až později (např. v navaz. mag. studiu).</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Na seminářích frčej handouty. To má svý plusy: pohodlně se to čte, daj se tam dělat poznámky, nesu si to domu. Ale jsou to kvanta papíru. Spotřebu je možno omezit alternativou v podobě projektovaných prezentací. Je snadné ji přes internet sídlet, aby ji měl každý a mohl si ji v případě zájmu vytisknout.</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Zvlášť v I. ročníku bych dal určité předměty jako povinné (pro celý I. ročník), jelikož jak má člověk příliš na výběr, nechává některé předměty (např. logika, latina) na konec.</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Myslím, že by neměl být dáván v některých kursech tolik důraz na historičnost! Velmi by mě potěšilo, kdyby se v přednáškách a seminářích nejednalo jen o to, "co si kdo kdysi myslel", ale kdyby se zároveň vždy přihlíželo k tomu, jaký to má význam pro současné, resp. nedávné myšlení (20. st.).</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Vyhnat flákače, kteří se nezapojují do seminářů a studenty jen jsoucí a ne studující. Více individuálního postupu, možnost samostudia doma.</w:t>
              <w:br/>
              <w:t>Proč komisionální zkoušky z dějin a systematiky? Nemohou je nahradit zápočty a zkoušky z kurzů, které studenty více zajímají?</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S určitou nadsázkou) bych zavedl povinný kurs Mat. a fyz. pro filosofy u Samuela Zajicka. Dale bych uvital spolupraci s V. Belohradskym a Hejdankem a samozrejme udrzeni F. Karfika. Ocenuji zjednoduseni latiny. Co se tyče formy studia, jsem přesvědčen, že potřebuje spíše obranu, než reformu.</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Zkoušky v průběhu roku by měly být více nápomocné k úspěšnému zvládnutí státních zkoušek, což podle mého názoru neodpovídá.</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Více nižších s nižším počtem zájemců, kde by se probíral intenzivně jeden text.</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Větší požadavky na domácí přípravu = zefektivnění výuky, vyšší kvalita diskuse</w:t>
            </w:r>
          </w:p>
        </w:tc>
      </w:tr>
      <w:tr>
        <w:trPr>
          <w:trHeight w:val="255" w:hRule="atLeast"/>
        </w:trPr>
        <w:tc>
          <w:tcPr>
            <w:tcW w:w="9087" w:type="dxa"/>
            <w:tcBorders/>
            <w:shd w:fill="EEEEEE" w:val="clear"/>
            <w:vAlign w:val="bottom"/>
          </w:tcPr>
          <w:p>
            <w:pPr>
              <w:pStyle w:val="Normal"/>
              <w:ind w:hanging="0"/>
              <w:rPr>
                <w:rFonts w:ascii="Arial" w:hAnsi="Arial" w:cs="Arial"/>
                <w:sz w:val="20"/>
              </w:rPr>
            </w:pPr>
            <w:r>
              <w:rPr>
                <w:rFonts w:cs="Arial" w:ascii="Arial" w:hAnsi="Arial"/>
                <w:sz w:val="20"/>
              </w:rPr>
              <w:t>zlepšit nabídku alkoholických nápojů dole v bufáči</w:t>
            </w:r>
          </w:p>
        </w:tc>
      </w:tr>
    </w:tbl>
    <w:p>
      <w:pPr>
        <w:pStyle w:val="Normal"/>
        <w:ind w:hanging="0"/>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reek Platon ISW">
    <w:altName w:val="Candar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709" w:hanging="709"/>
      <w:jc w:val="center"/>
      <w:outlineLvl w:val="0"/>
    </w:pPr>
    <w:rPr>
      <w:b/>
      <w:kern w:val="2"/>
      <w:sz w:val="36"/>
    </w:rPr>
  </w:style>
  <w:style w:type="paragraph" w:styleId="Heading2">
    <w:name w:val="Heading 2"/>
    <w:basedOn w:val="Normal"/>
    <w:next w:val="Normal"/>
    <w:qFormat/>
    <w:pPr>
      <w:numPr>
        <w:ilvl w:val="1"/>
        <w:numId w:val="1"/>
      </w:numPr>
      <w:spacing w:lineRule="auto" w:line="480" w:before="240" w:after="120"/>
      <w:ind w:hanging="0"/>
      <w:jc w:val="center"/>
      <w:outlineLvl w:val="1"/>
    </w:pPr>
    <w:rPr>
      <w:b/>
      <w:sz w:val="28"/>
    </w:rPr>
  </w:style>
  <w:style w:type="paragraph" w:styleId="Heading3">
    <w:name w:val="Heading 3"/>
    <w:basedOn w:val="Normal"/>
    <w:next w:val="Normal"/>
    <w:qFormat/>
    <w:pPr>
      <w:keepNext w:val="true"/>
      <w:numPr>
        <w:ilvl w:val="2"/>
        <w:numId w:val="1"/>
      </w:numPr>
      <w:spacing w:before="720" w:after="360"/>
      <w:ind w:hanging="0"/>
      <w:jc w:val="center"/>
      <w:outlineLvl w:val="2"/>
    </w:pPr>
    <w:rPr>
      <w:b/>
    </w:rPr>
  </w:style>
  <w:style w:type="paragraph" w:styleId="Heading4">
    <w:name w:val="Heading 4"/>
    <w:basedOn w:val="Normal"/>
    <w:next w:val="Normal"/>
    <w:qFormat/>
    <w:pPr>
      <w:keepNext w:val="true"/>
      <w:numPr>
        <w:ilvl w:val="3"/>
        <w:numId w:val="1"/>
      </w:numPr>
      <w:spacing w:before="720" w:after="240"/>
      <w:ind w:firstLine="737"/>
      <w:jc w:val="left"/>
      <w:outlineLvl w:val="3"/>
    </w:pPr>
    <w:rPr>
      <w:b/>
    </w:rPr>
  </w:style>
  <w:style w:type="paragraph" w:styleId="Heading5">
    <w:name w:val="Heading 5"/>
    <w:basedOn w:val="Normal"/>
    <w:next w:val="Normal"/>
    <w:qFormat/>
    <w:pPr>
      <w:keepNext w:val="true"/>
      <w:numPr>
        <w:ilvl w:val="4"/>
        <w:numId w:val="1"/>
      </w:numPr>
      <w:spacing w:before="120" w:after="0"/>
      <w:outlineLvl w:val="4"/>
    </w:pPr>
    <w:rPr>
      <w:b/>
    </w:rPr>
  </w:style>
  <w:style w:type="paragraph" w:styleId="Heading6">
    <w:name w:val="Heading 6"/>
    <w:basedOn w:val="Normal"/>
    <w:next w:val="Normal"/>
    <w:qFormat/>
    <w:pPr>
      <w:keepNext w:val="true"/>
      <w:numPr>
        <w:ilvl w:val="5"/>
        <w:numId w:val="1"/>
      </w:numPr>
      <w:spacing w:before="120" w:after="0"/>
      <w:outlineLvl w:val="5"/>
    </w:pPr>
    <w:rPr/>
  </w:style>
  <w:style w:type="character" w:styleId="Standardnpsmoodstavce">
    <w:name w:val="Standardní písmo odstavce"/>
    <w:qFormat/>
    <w:rPr/>
  </w:style>
  <w:style w:type="character" w:styleId="PageNumber">
    <w:name w:val="Page Number"/>
    <w:basedOn w:val="Standardnpsmoodstavce"/>
    <w:rPr/>
  </w:style>
  <w:style w:type="character" w:styleId="Styl1">
    <w:name w:val="Styl1"/>
    <w:basedOn w:val="Standardnpsmoodstavce"/>
    <w:qFormat/>
    <w:rPr>
      <w:smallCaps/>
    </w:rPr>
  </w:style>
  <w:style w:type="character" w:styleId="Styl2">
    <w:name w:val="Styl2"/>
    <w:basedOn w:val="Standardnpsmoodstavce"/>
    <w:qFormat/>
    <w:rPr>
      <w:spacing w:val="40"/>
    </w:rPr>
  </w:style>
  <w:style w:type="character" w:styleId="Proloen">
    <w:name w:val="proloženě"/>
    <w:basedOn w:val="Standardnpsmoodstavce"/>
    <w:qFormat/>
    <w:rPr>
      <w:spacing w:val="40"/>
    </w:rPr>
  </w:style>
  <w:style w:type="character" w:styleId="Standartnkurziva">
    <w:name w:val="standartní kurziva"/>
    <w:basedOn w:val="Standardnpsmoodstavce"/>
    <w:qFormat/>
    <w:rPr>
      <w:i/>
      <w:sz w:val="24"/>
    </w:rPr>
  </w:style>
  <w:style w:type="character" w:styleId="Znakapoznmky">
    <w:name w:val="Značka poznámky"/>
    <w:basedOn w:val="Standardnpsmoodstavce"/>
    <w:qFormat/>
    <w:rPr>
      <w:vanish/>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675" w:leader="none"/>
      </w:tabs>
      <w:ind w:hanging="0"/>
    </w:pPr>
    <w:rPr/>
  </w:style>
  <w:style w:type="paragraph" w:styleId="Header">
    <w:name w:val="Header"/>
    <w:basedOn w:val="Normal"/>
    <w:pPr>
      <w:tabs>
        <w:tab w:val="clear" w:pos="708"/>
        <w:tab w:val="center" w:pos="4536" w:leader="none"/>
        <w:tab w:val="right" w:pos="9072" w:leader="none"/>
      </w:tabs>
    </w:pPr>
    <w:rPr/>
  </w:style>
  <w:style w:type="paragraph" w:styleId="Bibliografie">
    <w:name w:val="bibliografie"/>
    <w:basedOn w:val="Normal"/>
    <w:qFormat/>
    <w:pPr>
      <w:keepLines/>
      <w:spacing w:before="0" w:after="120"/>
      <w:ind w:left="851" w:hanging="851"/>
      <w:jc w:val="left"/>
    </w:pPr>
    <w:rPr>
      <w:sz w:val="20"/>
      <w:lang w:val="de-DE"/>
    </w:rPr>
  </w:style>
  <w:style w:type="paragraph" w:styleId="Dankavpjky">
    <w:name w:val="žádanka výpůjčky"/>
    <w:basedOn w:val="Normal"/>
    <w:qFormat/>
    <w:pPr>
      <w:ind w:hanging="0"/>
      <w:jc w:val="left"/>
    </w:pPr>
    <w:rPr/>
  </w:style>
  <w:style w:type="paragraph" w:styleId="Doktort">
    <w:name w:val="doktorát"/>
    <w:basedOn w:val="Normal"/>
    <w:qFormat/>
    <w:pPr>
      <w:spacing w:lineRule="auto" w:line="360"/>
    </w:pPr>
    <w:rPr/>
  </w:style>
  <w:style w:type="paragraph" w:styleId="Citace">
    <w:name w:val="citace"/>
    <w:basedOn w:val="Normal"/>
    <w:next w:val="Normal"/>
    <w:qFormat/>
    <w:pPr>
      <w:spacing w:before="120" w:after="120"/>
      <w:ind w:left="737" w:right="737" w:hanging="0"/>
    </w:pPr>
    <w:rPr/>
  </w:style>
  <w:style w:type="paragraph" w:styleId="Nromlncitace">
    <w:name w:val="nromální - citace"/>
    <w:basedOn w:val="Normal"/>
    <w:qFormat/>
    <w:pPr>
      <w:spacing w:before="120" w:after="120"/>
      <w:ind w:left="454" w:right="454" w:hanging="0"/>
    </w:pPr>
    <w:rPr/>
  </w:style>
  <w:style w:type="paragraph" w:styleId="Normlncitacenmina">
    <w:name w:val="normální - citace němčina"/>
    <w:basedOn w:val="Nromlncitace"/>
    <w:qFormat/>
    <w:pPr>
      <w:ind w:left="737" w:right="737" w:hanging="0"/>
    </w:pPr>
    <w:rPr>
      <w:lang w:val="de-DE"/>
    </w:rPr>
  </w:style>
  <w:style w:type="paragraph" w:styleId="Normlncitaceetina">
    <w:name w:val="normální - citace čeština"/>
    <w:basedOn w:val="Normal"/>
    <w:qFormat/>
    <w:pPr>
      <w:spacing w:before="120" w:after="120"/>
      <w:ind w:left="737" w:right="737" w:hanging="0"/>
    </w:pPr>
    <w:rPr/>
  </w:style>
  <w:style w:type="paragraph" w:styleId="Normlnvycentrovan">
    <w:name w:val="normální vycentrovaný"/>
    <w:basedOn w:val="Normal"/>
    <w:qFormat/>
    <w:pPr>
      <w:ind w:hanging="0"/>
      <w:jc w:val="center"/>
    </w:pPr>
    <w:rPr/>
  </w:style>
  <w:style w:type="paragraph" w:styleId="Addressee">
    <w:name w:val="Envelope Address"/>
    <w:basedOn w:val="Normal"/>
    <w:pPr>
      <w:ind w:left="2880" w:firstLine="567"/>
    </w:pPr>
    <w:rPr/>
  </w:style>
  <w:style w:type="paragraph" w:styleId="Contents3">
    <w:name w:val="TOC 3"/>
    <w:basedOn w:val="Normal"/>
    <w:next w:val="Normal"/>
    <w:pPr>
      <w:tabs>
        <w:tab w:val="clear" w:pos="708"/>
        <w:tab w:val="right" w:pos="8730" w:leader="dot"/>
      </w:tabs>
      <w:ind w:left="1247" w:hanging="0"/>
      <w:jc w:val="left"/>
    </w:pPr>
    <w:rPr>
      <w:sz w:val="20"/>
    </w:rPr>
  </w:style>
  <w:style w:type="paragraph" w:styleId="Contents4">
    <w:name w:val="TOC 4"/>
    <w:basedOn w:val="Normal"/>
    <w:next w:val="Normal"/>
    <w:pPr>
      <w:tabs>
        <w:tab w:val="clear" w:pos="708"/>
        <w:tab w:val="right" w:pos="8730" w:leader="dot"/>
      </w:tabs>
      <w:ind w:left="1758" w:hanging="0"/>
      <w:jc w:val="left"/>
    </w:pPr>
    <w:rPr>
      <w:sz w:val="20"/>
    </w:rPr>
  </w:style>
  <w:style w:type="paragraph" w:styleId="Contents5">
    <w:name w:val="TOC 5"/>
    <w:basedOn w:val="Normal"/>
    <w:next w:val="Normal"/>
    <w:pPr>
      <w:tabs>
        <w:tab w:val="clear" w:pos="708"/>
        <w:tab w:val="right" w:pos="8730" w:leader="dot"/>
      </w:tabs>
      <w:ind w:left="720" w:firstLine="567"/>
      <w:jc w:val="left"/>
    </w:pPr>
    <w:rPr/>
  </w:style>
  <w:style w:type="paragraph" w:styleId="Contents6">
    <w:name w:val="TOC 6"/>
    <w:basedOn w:val="Normal"/>
    <w:next w:val="Normal"/>
    <w:pPr>
      <w:tabs>
        <w:tab w:val="clear" w:pos="708"/>
        <w:tab w:val="right" w:pos="8730" w:leader="dot"/>
      </w:tabs>
      <w:ind w:left="960" w:firstLine="567"/>
      <w:jc w:val="left"/>
    </w:pPr>
    <w:rPr>
      <w:sz w:val="20"/>
    </w:rPr>
  </w:style>
  <w:style w:type="paragraph" w:styleId="Seznamknih">
    <w:name w:val="seznam knih"/>
    <w:basedOn w:val="Normal"/>
    <w:qFormat/>
    <w:pPr>
      <w:tabs>
        <w:tab w:val="clear" w:pos="708"/>
        <w:tab w:val="left" w:pos="3686" w:leader="none"/>
      </w:tabs>
      <w:spacing w:before="240" w:after="0"/>
      <w:ind w:left="3686" w:hanging="3686"/>
    </w:pPr>
    <w:rPr/>
  </w:style>
  <w:style w:type="paragraph" w:styleId="Nadpismuj">
    <w:name w:val="nadpis muj"/>
    <w:basedOn w:val="Normal"/>
    <w:next w:val="Normal"/>
    <w:qFormat/>
    <w:pPr>
      <w:ind w:hanging="0"/>
      <w:jc w:val="center"/>
    </w:pPr>
    <w:rPr>
      <w:b/>
    </w:rPr>
  </w:style>
  <w:style w:type="paragraph" w:styleId="Poznmky">
    <w:name w:val="poznámky"/>
    <w:basedOn w:val="Normal"/>
    <w:qFormat/>
    <w:pPr>
      <w:ind w:hanging="0"/>
    </w:pPr>
    <w:rPr/>
  </w:style>
  <w:style w:type="paragraph" w:styleId="Contents1">
    <w:name w:val="TOC 1"/>
    <w:basedOn w:val="Normal"/>
    <w:next w:val="Normal"/>
    <w:pPr>
      <w:tabs>
        <w:tab w:val="clear" w:pos="708"/>
        <w:tab w:val="right" w:pos="8730" w:leader="dot"/>
      </w:tabs>
      <w:spacing w:before="360" w:after="0"/>
      <w:ind w:hanging="0"/>
      <w:jc w:val="left"/>
    </w:pPr>
    <w:rPr>
      <w:b/>
      <w:sz w:val="28"/>
    </w:rPr>
  </w:style>
  <w:style w:type="paragraph" w:styleId="Contents2">
    <w:name w:val="TOC 2"/>
    <w:basedOn w:val="Normal"/>
    <w:next w:val="Normal"/>
    <w:pPr>
      <w:tabs>
        <w:tab w:val="clear" w:pos="708"/>
        <w:tab w:val="right" w:pos="8730" w:leader="dot"/>
      </w:tabs>
      <w:spacing w:before="120" w:after="0"/>
      <w:ind w:left="238" w:firstLine="567"/>
      <w:jc w:val="left"/>
    </w:pPr>
    <w:rPr>
      <w:b/>
    </w:rPr>
  </w:style>
  <w:style w:type="paragraph" w:styleId="Vykink">
    <w:name w:val="vykřičník"/>
    <w:basedOn w:val="Normal"/>
    <w:next w:val="Vykink2"/>
    <w:qFormat/>
    <w:pPr>
      <w:numPr>
        <w:ilvl w:val="0"/>
        <w:numId w:val="2"/>
      </w:numPr>
      <w:ind w:left="284" w:hanging="284"/>
    </w:pPr>
    <w:rPr/>
  </w:style>
  <w:style w:type="paragraph" w:styleId="Vykink2">
    <w:name w:val="vykřičník2"/>
    <w:basedOn w:val="Vykink"/>
    <w:qFormat/>
    <w:pPr>
      <w:ind w:left="284" w:firstLine="567"/>
    </w:pPr>
    <w:rPr/>
  </w:style>
  <w:style w:type="paragraph" w:styleId="Nmina">
    <w:name w:val="němčina"/>
    <w:basedOn w:val="Normal"/>
    <w:qFormat/>
    <w:pPr/>
    <w:rPr>
      <w:lang w:val="de-DE"/>
    </w:rPr>
  </w:style>
  <w:style w:type="paragraph" w:styleId="Mottonemcina">
    <w:name w:val="motto-nemcina"/>
    <w:basedOn w:val="Normlncitacenmina"/>
    <w:next w:val="Normal"/>
    <w:qFormat/>
    <w:pPr>
      <w:keepNext w:val="true"/>
      <w:keepLines/>
      <w:jc w:val="center"/>
    </w:pPr>
    <w:rPr>
      <w:i/>
    </w:rPr>
  </w:style>
  <w:style w:type="paragraph" w:styleId="Bibliografiedoktortu">
    <w:name w:val="bibliografiedoktorátu"/>
    <w:basedOn w:val="Normal"/>
    <w:qFormat/>
    <w:pPr>
      <w:spacing w:before="0" w:after="120"/>
      <w:ind w:left="567" w:hanging="567"/>
      <w:jc w:val="left"/>
    </w:pPr>
    <w:rPr/>
  </w:style>
  <w:style w:type="paragraph" w:styleId="Hra">
    <w:name w:val="hra"/>
    <w:basedOn w:val="Normal"/>
    <w:qFormat/>
    <w:pPr>
      <w:spacing w:before="0" w:after="120"/>
      <w:ind w:left="1361" w:hanging="1361"/>
    </w:pPr>
    <w:rPr/>
  </w:style>
  <w:style w:type="paragraph" w:styleId="Footnote">
    <w:name w:val="Footnote Text"/>
    <w:basedOn w:val="Normal"/>
    <w:pPr>
      <w:ind w:firstLine="709"/>
    </w:pPr>
    <w:rPr>
      <w:sz w:val="20"/>
    </w:rPr>
  </w:style>
  <w:style w:type="paragraph" w:styleId="Odstavceseznamu">
    <w:name w:val="Odstavce seznamu"/>
    <w:basedOn w:val="Normal"/>
    <w:qFormat/>
    <w:pPr>
      <w:ind w:left="397" w:hanging="397"/>
    </w:pPr>
    <w:rPr/>
  </w:style>
  <w:style w:type="paragraph" w:styleId="Ecktext">
    <w:name w:val="řecký text"/>
    <w:basedOn w:val="Normal"/>
    <w:qFormat/>
    <w:pPr>
      <w:spacing w:before="60" w:after="0"/>
      <w:ind w:left="907" w:hanging="340"/>
    </w:pPr>
    <w:rPr>
      <w:rFonts w:ascii="Greek Platon ISW;Candara" w:hAnsi="Greek Platon ISW;Candara" w:cs="Greek Platon ISW;Candara"/>
    </w:rPr>
  </w:style>
  <w:style w:type="paragraph" w:styleId="Normlnbezodsazen">
    <w:name w:val="Normální bez odsazení"/>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54:00Z</dcterms:created>
  <dc:creator>spinsaff</dc:creator>
  <dc:description/>
  <dc:language>en-US</dc:language>
  <cp:lastModifiedBy>spinsaff</cp:lastModifiedBy>
  <dcterms:modified xsi:type="dcterms:W3CDTF">2010-05-27T17:49:00Z</dcterms:modified>
  <cp:revision>5</cp:revision>
  <dc:subject/>
  <dc:title>1A</dc:title>
</cp:coreProperties>
</file>