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60"/>
        </w:rPr>
      </w:pPr>
      <w:r>
        <w:rPr>
          <w:sz w:val="60"/>
        </w:rPr>
        <w:t>HARMONOGRAM                                   BZK a PZ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  <w:t>Z 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  <w:t>9. 6. 2010  (225V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u w:val="single"/>
          <w:lang w:val="cs-CZ"/>
        </w:rPr>
      </w:pPr>
      <w:r>
        <w:rPr>
          <w:b/>
          <w:sz w:val="60"/>
          <w:u w:val="single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 xml:space="preserve">  9,30 – Pavel Ambrasovic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>10,30 – Zuzana Fořt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>12,00 – Martin Jiskr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>14,30 – Jan Májíč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>15,30 – Justina Trlifaj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ab/>
        <w:t>17,00 – Lucia Kajánk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/>
      </w:pPr>
      <w:r>
        <w:rPr>
          <w:b/>
          <w:sz w:val="56"/>
          <w:lang w:val="cs-CZ"/>
        </w:rPr>
        <w:tab/>
        <w:t>18,00 – Martin Štef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2"/>
        <w:rPr/>
      </w:pPr>
      <w:r>
        <w:rPr/>
        <w:t>Klausurní práce se píše 4. 6. v 10,00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tavte se, prosím, s půlhodinovým předstihem, bude Vám zadána otázka.   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Komise: dr. Hill, dr. Palkoska, dr. Ri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i/>
      <w:i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7:00Z</dcterms:created>
  <dc:creator>Eva Mokrejšová</dc:creator>
  <dc:description/>
  <dc:language>en-US</dc:language>
  <cp:lastModifiedBy>mokreaff</cp:lastModifiedBy>
  <cp:lastPrinted>2009-02-05T13:03:00Z</cp:lastPrinted>
  <dcterms:modified xsi:type="dcterms:W3CDTF">2010-05-31T11:52:00Z</dcterms:modified>
  <cp:revision>12</cp:revision>
  <dc:subject/>
  <dc:title>                                  SZZK</dc:title>
</cp:coreProperties>
</file>