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60"/>
          <w:u w:val="none"/>
        </w:rPr>
      </w:pPr>
      <w:r>
        <w:rPr>
          <w:sz w:val="60"/>
          <w:u w:val="none"/>
        </w:rPr>
        <w:t xml:space="preserve">Termíny komisionálních zkoušek 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antická filosofie:  </w:t>
        <w:tab/>
        <w:t>středa 15. 9. od 10,00 (223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i/>
          <w:iCs/>
          <w:sz w:val="32"/>
        </w:rPr>
        <w:tab/>
        <w:t xml:space="preserve">komise: dr. Špinka, dr. Jirsa, doc. Thein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tředověká filosofie:  pátek 10. 9. od 10,00 (218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40"/>
        </w:rPr>
        <w:tab/>
        <w:t xml:space="preserve">čtvrtek 23. 9. od 10,00 (218) </w:t>
      </w:r>
      <w:r>
        <w:rPr>
          <w:b/>
          <w:bCs/>
          <w:sz w:val="30"/>
        </w:rPr>
        <w:t>již se nezapočítává do akad. roku 2009/10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30"/>
        </w:rPr>
        <w:tab/>
      </w:r>
      <w:r>
        <w:rPr>
          <w:b/>
          <w:bCs/>
          <w:i/>
          <w:iCs/>
          <w:sz w:val="32"/>
        </w:rPr>
        <w:t>komise: prof. Karfíková, dr. Němec, dr. Novák</w:t>
      </w:r>
    </w:p>
    <w:p>
      <w:pPr>
        <w:pStyle w:val="Zkladntext2"/>
        <w:rPr/>
      </w:pPr>
      <w:r>
        <w:rPr/>
        <w:tab/>
        <w:t xml:space="preserve">Podmínkou připuštění ke zkoušce jsou dvě schválené práce ze skeletu ze středověké filosofie, tzn. dva zápočty!!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novověká filosofie:   čtvrtek 2. 9. od 9,30 (222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44"/>
        </w:rPr>
      </w:pPr>
      <w:r>
        <w:rPr>
          <w:b/>
          <w:bCs/>
          <w:sz w:val="40"/>
        </w:rPr>
        <w:tab/>
        <w:t>úterý 14. 9. od 9,30 (222)</w:t>
      </w:r>
    </w:p>
    <w:p>
      <w:pPr>
        <w:pStyle w:val="Normal"/>
        <w:rPr/>
      </w:pPr>
      <w:r>
        <w:rPr>
          <w:b/>
          <w:bCs/>
          <w:i/>
          <w:iCs/>
          <w:sz w:val="44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dr. Hill, doc. Karásek, dr. Palkosk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ilosofie 19. a 20. stol.:  pondělí 6. 9. od 13,00 (220)</w:t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i/>
          <w:iCs/>
          <w:sz w:val="32"/>
        </w:rPr>
        <w:t>komise: dr. Petr Kouba, dr. Ritter, doc. Čapek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pisové archy jsou na sekretariátu ÚFaR, zapisujte se mailem, telefonem nebo osobně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4:00Z</dcterms:created>
  <dc:creator>mokreaff</dc:creator>
  <dc:description/>
  <dc:language>en-US</dc:language>
  <cp:lastModifiedBy>mokreaff</cp:lastModifiedBy>
  <cp:lastPrinted>2009-01-07T15:29:00Z</cp:lastPrinted>
  <dcterms:modified xsi:type="dcterms:W3CDTF">2010-07-09T13:34:00Z</dcterms:modified>
  <cp:revision>20</cp:revision>
  <dc:subject/>
  <dc:title>Termíny souborných zkoušek z novověké filosofie – 4</dc:title>
</cp:coreProperties>
</file>