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tvírací doba Knihovny filosofie a religionistiky v období od 16.8. do 30.8. 2010</w:t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po, st:                           12-17       (studovna 12-19)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56"/>
        </w:rPr>
      </w:pPr>
      <w:r>
        <w:rPr>
          <w:sz w:val="56"/>
        </w:rPr>
        <w:t>út, čt, pá:                                             zavřen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17:00Z</dcterms:created>
  <dc:creator>ruzijbff</dc:creator>
  <dc:description/>
  <dc:language>en-US</dc:language>
  <cp:lastModifiedBy>mokreaff</cp:lastModifiedBy>
  <dcterms:modified xsi:type="dcterms:W3CDTF">2010-07-30T14:17:00Z</dcterms:modified>
  <cp:revision>2</cp:revision>
  <dc:subject/>
  <dc:title>Otvírací doba Knihovny filosofie a religionistiky pro období červenec – srpen 2009</dc:title>
</cp:coreProperties>
</file>