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Cíl tutorského kursu: </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učit studenty prvého ročníku základním dovednostem při psaní a práci s odbornými texty; </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možnit intenzivnější komunikaci a předávání zkušeností mezi staršími a mladšími student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kladní principy kurs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torský kurs je volitelným kursem určeným pro studenty prvního ročníku. </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tory se mohou stát doktorandi či studenti vyšších ročníků (tj. navazujícího magisterského studia či druhého cyklu pětiletého magisterského studia). </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čet studentů, kteří se do kursu mohou přihlásit, je omezen počtem (dobrovolných) tutorů: maximálně 3 studenti na jednoho tutora. </w:t>
      </w:r>
    </w:p>
    <w:p>
      <w:pPr>
        <w:pStyle w:val="Normal"/>
        <w:numPr>
          <w:ilvl w:val="0"/>
          <w:numId w:val="4"/>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rs probíhá pod dozorem některého z vyučujících ÚFaR, který také udílí tutorům i jimi vedeným studentům atest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bsah tutorského kursu:</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udenti nižších ročníků se před zahájením kursu přihlásí k některému z tutorů. Vyučující vykonávající nad tutorským kursem dozor má po dohodě s tutory pravomoc přeřadit studenty k jinému tutorovi, než ke kterému se studenti původně přihlásili (typicky při nepoměrném počtu studentů přihlášených k jednotlivým tutorům). Pokud student s takovým přeřazením nesouhlasí, má právo od přihlášení do kursu odstoupit. </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udenti během dvousemestrálního kursu plní za spolupráce tutorů následující úkoly: </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v zimním semestru (a) vypracují shrnutí (anotaci) jedné z knih z povinného seznamu literatury k přijímací zkoušce, a to ve dvojím rozsahu: půl a dvě stránky (normostrany); (b) vypracují shrnutí (anotaci) cizojazyčného odborného článku či kapitoly cizojazyčné odborné knihy (opět ve dvojím rozsahu stejně jako v bodě (a)); (c) připraví referát vybraného úseku některé z knih z povinného seznamu literatury k některé ze zkoušek v rámci skeletových seminářů studijního plánu; referát bude seminárně diskutován ve skupinkách pod vedením tutorů. </w:t>
        <w:br/>
        <w:br/>
        <w:t>- v letním semestru (a) vytvoří seminární práci o rozsahu 10-15 normostran věnovanou vybranému primárnímu filosofickému textu, v niž budou využity alespoň dva tituly sekundární literatury k tomuto primárnímu textu; práci musí studenti během semestru alespoň dvakrát individuálně konsultovat se svým tutorem; (b) v průběhu semestru budou předběžné verze své seminární práce jedenkrát ústně presentovat na kolokviu pod vedením tutorů.</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xty k anotacím a referátům volí tutoři s přihlédnutím k přání vedených studentů. Téma seminární práce volí studenti ve spolupráci s tutory. Tutor má ve všech případech právo veta a definitivního rozhodnutí o titulech resp. tématech. </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udenti své práce odevzdávají tutorům v tištěné i elektronické podobě. </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kol tutorů je dvojí: (1) pomoc při plnění jednotlivých úkolů a jejich hodnocení; (2) konkrétní rada při orientaci nastupujících studentů ve studijních záležitostech. </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tor rozhoduje o tom, zda studentem vypracované práce splňují požadovaná kriteria, případně stanoví požadavky k jejich přepracování. </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ůsob vedení svěřených studentů (individuální přístup, práce ve skupině apod.) je ponechán na rozhodnutí tutora. </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tor předkládá vyučujícímu, který vykonává nad tutorským kursem dozor, úspěšné práce k nahlédnutí a kontrole, tlumočí mu pravidelně důležité problémy, s nimiž se jeho studenti při orientaci ve studijních záležitostech setkávají, a po skončení celého kursu mu odevzdává shrnující tutorskou zprávu. </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skončení zimního semestru mají studenti nárok změnit na letní semestr tutora, ovšem při respektování kapacity maximálně tří studentů na jednoho tutora.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testy:</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udenti získají za úspěšné vypracování všech výše zmíněných úkolů dva zápočty (jeden za úkoly v zimním, druhý za úkoly v letním semestru). </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toři získají za úspěšné vedení studentů dvě zkoušky, jednu za zimní a druhou za letní semestr (v případě pregraduálních studentů), případně splnění jedné povinnosti svého studijního plánu po skončení celého kursu (v případě doktorandů).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ihlášky:</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cs-CZ"/>
        </w:rPr>
        <w:t>Studenti 1. ročníku</w:t>
      </w:r>
      <w:r>
        <w:rPr>
          <w:rFonts w:eastAsia="Times New Roman" w:cs="Times New Roman" w:ascii="Times New Roman" w:hAnsi="Times New Roman"/>
          <w:sz w:val="24"/>
          <w:szCs w:val="24"/>
          <w:lang w:eastAsia="cs-CZ"/>
        </w:rPr>
        <w:t xml:space="preserve"> se hlásí do tutorského kursu zápisem do přihlašovacího formuláře v knihovně ÚfaR-u cca. v prvních dvou týdnech zimního semestru. Definitivní přiřazení studentů tutorům probíhá na schůzce tutorů se studenty, konající se zpravidla bezprostředně po uzávěrce zápisu do tutorského kursu. Konkrétní termíny pro daný akademický rok budou včas vyvěšeny na nástěnce a na webových stránkách. </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cs-CZ"/>
        </w:rPr>
        <w:t>Zájemci o tutorování</w:t>
      </w:r>
      <w:r>
        <w:rPr>
          <w:rFonts w:eastAsia="Times New Roman" w:cs="Times New Roman" w:ascii="Times New Roman" w:hAnsi="Times New Roman"/>
          <w:sz w:val="24"/>
          <w:szCs w:val="24"/>
          <w:lang w:eastAsia="cs-CZ"/>
        </w:rPr>
        <w:t xml:space="preserve"> z řad studentů vyšších ročníků a doktorandů se hlásí vyučujícímu vykonávajícímu nad tutorským kursem dozor (v současnosti dr. Jan Palkoska, kontakt viz níže) buď osobně v konsultačních hodinách nebo e-mailem kdykoli v průběhu zkouškového období po letním semestru bezprostředně předcházejícím akademickému roku, pro nějž se student do tutorského kursu hlásí. Konečné rozhodnutí o tom, kterým zájemcům bude tutorování umožněno, je v kompetenci ředitele ÚFaR-u po poradě s vyučujícím vykonávajícím nad tutorským kursem dozor a se studijním poradcem. O tomto rozhodnutí budou zájemci vyrozuměni e-mailem nejpozději 30.9. příslušného rok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ktuální kontakt: dr. Jan Palkoska, m.č. 222, e-mail: jan.palkoska@seznam.cz</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18:00Z</dcterms:created>
  <dc:creator>uzivatelflu</dc:creator>
  <dc:description/>
  <dc:language>en-US</dc:language>
  <cp:lastModifiedBy>mokreaff</cp:lastModifiedBy>
  <dcterms:modified xsi:type="dcterms:W3CDTF">2010-09-01T08:18:00Z</dcterms:modified>
  <cp:revision>2</cp:revision>
  <dc:subject/>
  <dc:title>Cíl tutorského kursu: </dc:title>
</cp:coreProperties>
</file>