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a Romana Guardiniho poprvé do České republi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u Romana Guardiniho získá za rok 2010 český filozof a sociolog náboženství, profesor Ústavu filosofie a religionistiky FF UK, Tomáš Halík. Toto významné evropské ocenění, které se od roku 1970 uděluje každý druhý rok „za vynikající zásluhy o interpretaci naší doby“, obdrželi v minulosti např. fyzik a nositel Nobelovy ceny Werner Heisenberg,  německý prezident Weiszäcker,  teologové Karl Rahner a Hans Urs von Balthasar, skladatelé Karl Orff a Kryštof Penderecki, polský ministr zahraničí Bartoszewski, vídeňský kardinál Franz König a další přední osobnosti evropského vědeckého, uměleckého, politického a náboženského života.  Cena bude prof. Halíkovi slavnostně předána 27. září na Bavorské katolické akademii v Mnichově , laudatio přednese ministr zahraničí ČR Karel Schwarzenberg . Prof. Halík pronese přednášku na téma „Moc nad mocí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sledující den 28. 9. bude v Českém centru v Mnichově slavnostně uvedeno německé vydání knihy Tomáše Halíka Geduld mit Gott (v českém originále Vzdáleným nablízku), která právě vychází v nakladatelství Herd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32:00Z</dcterms:created>
  <dc:creator>Tomaš</dc:creator>
  <dc:description/>
  <dc:language>en-US</dc:language>
  <cp:lastModifiedBy>mokreaff</cp:lastModifiedBy>
  <dcterms:modified xsi:type="dcterms:W3CDTF">2010-09-08T07:35:00Z</dcterms:modified>
  <cp:revision>3</cp:revision>
  <dc:subject/>
  <dc:title>Cena Romana Guardiniho poprvé do České republiky </dc:title>
</cp:coreProperties>
</file>