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Česká společnost pro religionistiku</w:t>
      </w:r>
    </w:p>
    <w:p>
      <w:pPr>
        <w:pStyle w:val="Heading"/>
        <w:spacing w:before="0" w:after="60"/>
        <w:rPr/>
      </w:pPr>
      <w:r>
        <w:rPr/>
        <w:t>a Ústav filosofie a religionistiky FF UK</w:t>
      </w:r>
    </w:p>
    <w:p>
      <w:pPr>
        <w:pStyle w:val="Heading"/>
        <w:spacing w:before="0" w:after="60"/>
        <w:rPr/>
      </w:pPr>
      <w:r>
        <w:rPr/>
        <w:t>zvou na mimořádnou hostovskou přednášk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before="240" w:after="240"/>
        <w:rPr>
          <w:rFonts w:ascii="Calibri" w:hAnsi="Calibri" w:cs="Calibri"/>
          <w:sz w:val="58"/>
        </w:rPr>
      </w:pPr>
      <w:r>
        <w:rPr>
          <w:rFonts w:cs="Calibri" w:ascii="Calibri" w:hAnsi="Calibri"/>
          <w:sz w:val="58"/>
        </w:rPr>
        <w:t>PhDr. Davida Zbírala, Ph.D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sz w:val="82"/>
        </w:rPr>
        <w:t>PODOBY A DĚJINNÉ PROMĚNY KŘESŤANSKÝCH INICIAČNÍCH OBŘ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40"/>
        </w:rPr>
        <w:t>v pondělí 1. 11. 2010 od 14,1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v místnosti 225V v hlavní budově FF U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(nám. Jana Palacha 2, Praha 1).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6"/>
        </w:rPr>
        <w:t>ANOTACE:</w:t>
      </w:r>
      <w:r>
        <w:rPr>
          <w:rFonts w:cs="Calibri" w:ascii="Calibri" w:hAnsi="Calibri"/>
          <w:sz w:val="26"/>
        </w:rPr>
        <w:t xml:space="preserve"> Přednáška podá přehled vzniku a vývoje křesťanských iniciačních obřadů během dvou tisíc let dějin křesťanství. Zaměří se především na křest a proměny jeho podob, ale také na rituály, které s ním byly dříve spojeny, avšak v tradici západní, latinské církve utvořily samostatné a časově od křtu oddělené rituály (biřmování, první přijímání). Zastaví se též u rituálu skládání mnišských slibů a jeho teologických interpretací jako „druhého křtu“. Přednáška bude doplněna multimediálními ukázkami.</w:t>
      </w:r>
    </w:p>
    <w:p>
      <w:pPr>
        <w:pStyle w:val="Normal"/>
        <w:spacing w:lineRule="exact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6"/>
        </w:rPr>
        <w:t>David Zbíral</w:t>
      </w:r>
      <w:r>
        <w:rPr>
          <w:rFonts w:cs="Calibri" w:ascii="Calibri" w:hAnsi="Calibri"/>
          <w:sz w:val="26"/>
        </w:rPr>
        <w:t xml:space="preserve"> působí na Ústavu religionistiky Filozofické fakulty Masarykovy univerzity v Brně, je výkonným redaktorem časopisu </w:t>
      </w:r>
      <w:r>
        <w:rPr>
          <w:rFonts w:cs="Calibri" w:ascii="Calibri" w:hAnsi="Calibri"/>
          <w:i/>
          <w:sz w:val="26"/>
        </w:rPr>
        <w:t>Religio</w:t>
      </w:r>
      <w:r>
        <w:rPr>
          <w:rFonts w:cs="Calibri" w:ascii="Calibri" w:hAnsi="Calibri"/>
          <w:sz w:val="26"/>
        </w:rPr>
        <w:t xml:space="preserve">. V nakladatelství Argo vydal v roce 2007 knihu </w:t>
      </w:r>
      <w:r>
        <w:rPr>
          <w:rFonts w:cs="Calibri" w:ascii="Calibri" w:hAnsi="Calibri"/>
          <w:i/>
          <w:sz w:val="26"/>
        </w:rPr>
        <w:t>Největší hereze: Dualismus, učenecká vyprávění o katarství a budování křesťanské Evropy</w:t>
      </w:r>
      <w:r>
        <w:rPr>
          <w:rFonts w:cs="Calibri" w:ascii="Calibri" w:hAnsi="Calibri"/>
          <w:sz w:val="26"/>
        </w:rPr>
        <w:t>.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uturaTE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cs="Book Antiqua"/>
      <w:b/>
      <w:spacing w:val="34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TEE" w:hAnsi="FuturaTEE" w:cs="FuturaTEE"/>
      <w:b/>
      <w:sz w:val="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FuturaTEE" w:hAnsi="FuturaTEE" w:cs="FuturaTEE"/>
      <w:b/>
      <w:spacing w:val="12"/>
      <w:sz w:val="40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FuturaTEE" w:hAnsi="FuturaTEE" w:cs="FuturaTEE"/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4:00Z</dcterms:created>
  <dc:creator>Radek Chlup</dc:creator>
  <dc:description/>
  <dc:language>en-US</dc:language>
  <cp:lastModifiedBy>chluraff</cp:lastModifiedBy>
  <cp:lastPrinted>2008-05-21T14:52:00Z</cp:lastPrinted>
  <dcterms:modified xsi:type="dcterms:W3CDTF">2010-10-15T14:45:00Z</dcterms:modified>
  <cp:revision>5</cp:revision>
  <dc:subject/>
  <dc:title>Všichni studenti religionistiky</dc:title>
</cp:coreProperties>
</file>