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nímavé a vnímané tělo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Experimentální seminář k filosofii těles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-12. 12. 201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měrem tohoto semináře pořádaného v rámci grantového projektu „Filosofické výzkumy tělesnosti: transdisciplinární perspektivy“ je umožnit filosoficky orientovaným badatelům, aby rozšířili své spektrum přímé zkušenosti s tělesným vnímáním a dialogickou povahou řeči. Ve spolupráci s lektory DAMU a HAMU nabídneme vytvoření pracovního prostoru, ve kterém bude možno prověřovat myšlenky o povaze lidského těla formulované například M. Merleau-Pontym, J.-L. Nancym, J. Derridou, M. Heideggerem a mnohými dalšími. Zároveň se budeme snažit o vytvoření pole vhodného pro otevřený experiment, improvizaci, nechání těla a řeči být (tělem a řečí), pro hru a rozvoj specifické prostorové a smyslové koncentrace, které mohou vést ke zcela originálním filosofickým pojetím určitých aspektů tělesnosti a řeči. Pro tento účel budeme konkrétně využívat technik přeostření tělesné vnímavosti, prostorové orientace, prvků tzv. kontaktní improvizace (technika pohybu prostorem bez projektu, bez připravené choreografie) a metody tzv. dialogického jednání (rozvíjení řeči či rozhovoru z „prázdna“, resp. z nediskursivního zdroje). Smysl této práce si má přitom každý účastník odhalit a formulovat sám. Nejde o seminář s předem zřejmou představou o tom, na co mají účastníci přijít. Na závěr semináře bychom rádi nabytou kondici a inspirace nechali projevit ve filosofickém myšlení a rozvinuli krátkou, ale intenzivní diskuzi. Nemělo by však jít pouze o reflexi získané zkušenosti, ale zároveň o reflexi</w:t>
      </w:r>
      <w:r>
        <w:rPr>
          <w:i/>
          <w:iCs/>
          <w:sz w:val="28"/>
          <w:szCs w:val="28"/>
        </w:rPr>
        <w:t xml:space="preserve"> z</w:t>
      </w:r>
      <w:r>
        <w:rPr>
          <w:sz w:val="28"/>
          <w:szCs w:val="28"/>
        </w:rPr>
        <w:t> této zkušenosti, tedy o vtažení impulsů vnímav(/n)ého těla do filosofického uvažování jako takové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áni jsou účastníci z řad odborných pracovníků i studentů. Počet účastníků je omezen (12-15) a předpokládá se účast na celém workshopu (pátek od 9 hod do neděle do 16 hod). Seminář se bude konat v seminárním a cvičebním  prostoru v Praze Holešovicích. Přihlášky prosím posílejte na adresu alicekoubova@seznam.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9:00Z</dcterms:created>
  <dc:creator>Alice</dc:creator>
  <dc:description/>
  <dc:language>en-US</dc:language>
  <cp:lastModifiedBy>chluraff</cp:lastModifiedBy>
  <dcterms:modified xsi:type="dcterms:W3CDTF">2010-10-20T13:39:00Z</dcterms:modified>
  <cp:revision>2</cp:revision>
  <dc:subject/>
  <dc:title>Tak trochu nezvyklý workshop</dc:title>
</cp:coreProperties>
</file>