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Ústav Blízkého východu a Afriky FF UK v Praz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 spolupráci s velvyslanectvím Státu Izrael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 vás dovoluje pozvat na přednášk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raelského spisovate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RAHAMA  B. JEHOŠU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  <w:t xml:space="preserve">From Mythological to Historical Identity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  <w:t xml:space="preserve">Jewish Perspectiv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fr-FR"/>
        </w:rPr>
      </w:pPr>
      <w:r>
        <w:rPr>
          <w:rFonts w:cs="Arial" w:ascii="Arial" w:hAnsi="Arial"/>
          <w:b/>
          <w:i/>
          <w:sz w:val="32"/>
          <w:szCs w:val="32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náška bude proslovena v angličtině a bude se kona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 středu 1. prosince 2010, ve 14:30 – 16:00 hod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Celetné ul. 20, Praha 1,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., č. 23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B. Jehošua patří k hlavním představitelům moderní izraelské literatury a k aktivním zastáncům mírového procesu na Blízkém východě. Přednáší rovněž jako emeritní profesor literatury na univerzitě v Haifě. Z jeho díla –</w:t>
      </w:r>
    </w:p>
    <w:p>
      <w:pPr>
        <w:pStyle w:val="Normal"/>
        <w:autoSpaceDE w:val="false"/>
        <w:spacing w:lineRule="auto" w:line="360"/>
        <w:ind w:left="480" w:hanging="0"/>
        <w:jc w:val="center"/>
        <w:rPr/>
      </w:pPr>
      <w:r>
        <w:rPr>
          <w:rFonts w:cs="Arial" w:ascii="Arial" w:hAnsi="Arial"/>
        </w:rPr>
        <w:t xml:space="preserve">romány, sbírky povídek, dramata, dětská literatura – byla řada přeložena do několika desítek jazyků. V roce 2008 byl vydán český překlad jeho nejznámější knihy </w:t>
      </w:r>
      <w:r>
        <w:rPr>
          <w:rFonts w:cs="Arial" w:ascii="Arial" w:hAnsi="Arial"/>
          <w:i/>
        </w:rPr>
        <w:t>Milene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 xml:space="preserve">B. Jehošua promluví také o svém dalším slavném románu </w:t>
      </w:r>
      <w:r>
        <w:rPr>
          <w:rFonts w:cs="Arial" w:ascii="Arial" w:hAnsi="Arial"/>
          <w:i/>
        </w:rPr>
        <w:t>Pan Mani (Praha,</w:t>
      </w:r>
    </w:p>
    <w:p>
      <w:pPr>
        <w:pStyle w:val="Normal"/>
        <w:autoSpaceDE w:val="false"/>
        <w:spacing w:lineRule="auto" w:line="360"/>
        <w:ind w:left="420" w:hanging="0"/>
        <w:jc w:val="center"/>
        <w:rPr/>
      </w:pPr>
      <w:r>
        <w:rPr>
          <w:rFonts w:cs="Arial" w:ascii="Arial" w:hAnsi="Arial"/>
          <w:i/>
        </w:rPr>
        <w:t>Pistorius-Olšanská, 2010),</w:t>
      </w:r>
      <w:r>
        <w:rPr>
          <w:rFonts w:cs="Arial" w:ascii="Arial" w:hAnsi="Arial"/>
        </w:rPr>
        <w:t xml:space="preserve"> který – stejně jako </w:t>
      </w:r>
      <w:r>
        <w:rPr>
          <w:rFonts w:cs="Arial" w:ascii="Arial" w:hAnsi="Arial"/>
          <w:i/>
        </w:rPr>
        <w:t>Milence</w:t>
      </w:r>
      <w:r>
        <w:rPr>
          <w:rFonts w:cs="Arial" w:ascii="Arial" w:hAnsi="Arial"/>
        </w:rPr>
        <w:t xml:space="preserve"> - přeložila z hebrejštiny</w:t>
      </w:r>
    </w:p>
    <w:p>
      <w:pPr>
        <w:pStyle w:val="Normal"/>
        <w:autoSpaceDE w:val="false"/>
        <w:spacing w:lineRule="auto" w:line="360"/>
        <w:ind w:left="4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gr. Magdalena Křížová, absolventka oboru hebraistika na FF UK.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Čtení z tohoto díla bude následovat přednášku a bude se konat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přednáškovém sále Společnosti Franze Kafky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Široká ul. 14, Praha 1, v 18: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6:00Z</dcterms:created>
  <dc:creator>PhDr. Jiřina Šedinová, CSc.</dc:creator>
  <dc:description/>
  <dc:language>en-US</dc:language>
  <cp:lastModifiedBy>mokreaff</cp:lastModifiedBy>
  <dcterms:modified xsi:type="dcterms:W3CDTF">2010-11-22T08:36:00Z</dcterms:modified>
  <cp:revision>2</cp:revision>
  <dc:subject/>
  <dc:title>Ústav Blízkého východu a Afriky FF UK v Praze </dc:title>
</cp:coreProperties>
</file>