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ělo, hluk, zvuk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-3.4. 201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měrem tohoto semináře pořádaného v rámci grantového projektu „Filosofické výzkumy tělesnosti: transdisciplinární perspektivy“ je umožnit filosoficky orientovaným badatelům, aby rozšířili své spektrum přímé zkušenosti s oblastí „nepromyšlených“ aktivit, mezi které patří mimo jiné jisté druhy pohybování se, hlučení, zvučení a nakonec i mluvení. Ve spolupráci s lektorkou DAMU budeme procházet jednotlivými cvičeními tak, abychom byli schopni dotknout se a zpozornět v oblasti, kterou běžně ve filosofické praxi vynecháváme, neboť máme za to, že narušuje důslednou a spořádanou reflexivní činnost. Doufejme, že na konci semináře budeme moci této oblasti využít jako nezměrného zdroje inspirací pro filosofii, zkušenost a myšlení obecn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inář je zároveň prvním pokusem hledat v improvizaci a uvolnění zdroj budoucího tvaru v podobě autorského představení. Vzhledem k povaze celé akce je však nezbytné mluvit předem výhradně jen o poku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ítáni jsou účastníci z řad odborných pracovníků i studentů. Počet účastníků je omezen (12-15) a předpokládá se účast na celém workshopu (sobota od 9 hod do neděle do 16 hod). Seminář se bude konat v seminárním a cvičebním  prostoru v Praze Holešovicích. Přihlášky prosím posílejte na adresu alicekoubova@seznam.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1:00Z</dcterms:created>
  <dc:creator>Alice</dc:creator>
  <dc:description/>
  <cp:keywords/>
  <dc:language>en-US</dc:language>
  <cp:lastModifiedBy>mokreaff</cp:lastModifiedBy>
  <dcterms:modified xsi:type="dcterms:W3CDTF">2011-03-10T09:41:00Z</dcterms:modified>
  <cp:revision>2</cp:revision>
  <dc:subject/>
  <dc:title>Tak trochu nezvyklý workshop</dc:title>
</cp:coreProperties>
</file>