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60655</wp:posOffset>
            </wp:positionV>
            <wp:extent cx="1028700" cy="14287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t>Akademie věd Č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sofický ústav, oddělení analytické filosofi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f. RNDr. Ladislav Kvasz, Ph.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Jazyk a změna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ak jsme změnili jazyk matematiky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 jak jazyk matematiky změnil ná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rdečně zveme všechny, kdo promeškali příležitost</w:t>
      </w:r>
    </w:p>
    <w:p>
      <w:pPr>
        <w:pStyle w:val="Normal"/>
        <w:rPr/>
      </w:pPr>
      <w:r>
        <w:rPr>
          <w:i/>
          <w:sz w:val="28"/>
          <w:szCs w:val="28"/>
        </w:rPr>
        <w:t>vyslechnout anglickou verzi této přednášky při předávání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ernando Gil International Prize for the Philosophy of Science</w:t>
      </w:r>
    </w:p>
    <w:p>
      <w:pPr>
        <w:pStyle w:val="Normal"/>
        <w:rPr/>
      </w:pPr>
      <w:r>
        <w:rPr>
          <w:i/>
          <w:sz w:val="28"/>
          <w:szCs w:val="28"/>
        </w:rPr>
        <w:t>Ladislavu Kvaszovi 17. března 2011 v Lisabonu</w:t>
      </w:r>
      <w:r>
        <w:rPr>
          <w:i/>
        </w:rPr>
        <w:t>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. dubna 2011, 16.0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losofický ústav AV ČR, Konferenční centrum, Jilská 1, Praha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5:00Z</dcterms:created>
  <dc:creator>cisar</dc:creator>
  <dc:description/>
  <cp:keywords/>
  <dc:language>en-US</dc:language>
  <cp:lastModifiedBy>mokreaff</cp:lastModifiedBy>
  <cp:lastPrinted>2011-04-01T19:09:00Z</cp:lastPrinted>
  <dcterms:modified xsi:type="dcterms:W3CDTF">2011-04-04T08:25:00Z</dcterms:modified>
  <cp:revision>2</cp:revision>
  <dc:subject/>
  <dc:title> </dc:title>
</cp:coreProperties>
</file>