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ážení kolegové!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ladá uchazečka o studium režie hledá odvážné studenty (i pedagogy!), kteří by si chtěli zkusit zahrát v krátkém filmu. Nemusíte se bát, jsem na svůj tvůrčí tým vysloveně hodná…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 současné době hledám tři muže spíše vyššího věku s dobrou znalostí Němčiny (nebo někoho, kdo německy neumí, ale chtěl by si zahrát a potom někoho, kdo ji umí, nechce hrát, ale chtěl by si zkusit dabing)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Nebojte se ozvat, i pokud nespadáte do téhle kategorie, musím ročně spáchat několik filmů, vymyslím něco Vám na míru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Bohužel Vám nemůžu slíbit jinou odměnu než pivo po dotočné, ale užijete si spoustu legrace a dostanete svůj výkon na DVD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Časová náročnost není velká, třeba jen tři shledání…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Zájemci nechť píší na: wocicko@volny.cz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Děkuji, režisér bez herců je totiž </w:t>
      </w: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agdaléna Mikulová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9:00Z</dcterms:created>
  <dc:creator>a</dc:creator>
  <dc:description/>
  <cp:keywords/>
  <dc:language>en-US</dc:language>
  <cp:lastModifiedBy>mokreaff</cp:lastModifiedBy>
  <dcterms:modified xsi:type="dcterms:W3CDTF">2011-05-05T15:02:00Z</dcterms:modified>
  <cp:revision>3</cp:revision>
  <dc:subject/>
  <dc:title>Vážení kolegové</dc:title>
</cp:coreProperties>
</file>