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dělení dějin starší české a evropské filosofie FLÚ AV ČR 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Výzkumná skupina pro studium post-středověké scholastiky FLÚ AV ČR &amp; TF 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rdečně zvou na pracovní kolokvium na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Ta meta ta fysi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Historické podoby a aktuální výzvy metafyz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710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.0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hájení kolokv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5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Bezmez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ryštof Boháček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o je to metafyzika?</w:t>
                  </w:r>
                </w:p>
                <w:p>
                  <w:pPr>
                    <w:pStyle w:val="Bezmez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ukáš Novák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Virtuální obsaženost namísto syntetických apriori</w:t>
                    <w:br/>
                    <w:t>jako podmínka možnosti metafyziky, aneb co se mohou naučit Leibniz a Kant od Dunse Sco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máš Machula: </w:t>
                  </w:r>
                  <w:r>
                    <w:rPr>
                      <w:i/>
                    </w:rPr>
                    <w:t>Antropologie a etika s metafyzikou a bez metafyziky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ku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Přestávka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45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etr Dvořák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ávrat metafyziky v analytické tradici</w:t>
                  </w:r>
                </w:p>
                <w:p>
                  <w:pPr>
                    <w:pStyle w:val="Bezmez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aniel Novotný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oučasná analytická ontolog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clav Němec: </w:t>
                  </w:r>
                  <w:r>
                    <w:rPr>
                      <w:i/>
                    </w:rPr>
                    <w:t>Konec metafyziky? Možnosti nemetafyzického pojetí tradičních metafyzických témat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ku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Společný oběd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avel Hobza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Metafyzika nebo metatechnika: úvahy o pojmu svě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an Müller: </w:t>
                  </w:r>
                  <w:r>
                    <w:rPr>
                      <w:i/>
                    </w:rPr>
                    <w:t>Systematické zapomenutí bytí v moderní potažmo současné filosofii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á disku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3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 kolokv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Následuje přednáška Mikołaje Olszewského (Warszawa): </w:t>
                  </w:r>
                  <w:r>
                    <w:rPr>
                      <w:i/>
                      <w:sz w:val="22"/>
                      <w:szCs w:val="22"/>
                    </w:rPr>
                    <w:t xml:space="preserve">The scientific status of theology in discussion between Thomas Aquinas and Hervaeus Natali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a prezentace jeho nové knihy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ominican Theology at the Crossroads</w:t>
                  </w:r>
                  <w:r>
                    <w:rPr>
                      <w:sz w:val="22"/>
                      <w:szCs w:val="22"/>
                    </w:rPr>
                    <w:t>, Münster 20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Kolokvium se uskuteční </w:t>
      </w:r>
      <w:r>
        <w:rPr>
          <w:b/>
        </w:rPr>
        <w:t>v pátek 13. května 2011</w:t>
      </w:r>
      <w:r>
        <w:rPr/>
        <w:t xml:space="preserve"> v Akademickém konferenčním centru při Filosofickém ústavu AV ČR, Jilská 1, Praha 1</w:t>
      </w:r>
    </w:p>
    <w:p>
      <w:pPr>
        <w:pStyle w:val="Normal"/>
        <w:jc w:val="center"/>
        <w:rPr/>
      </w:pPr>
      <w:r>
        <w:rPr/>
        <w:t>Poplatek za občerstvení činí 55 Kč na oso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2:00Z</dcterms:created>
  <dc:creator>Pavel Blazek</dc:creator>
  <dc:description/>
  <cp:keywords/>
  <dc:language>en-US</dc:language>
  <cp:lastModifiedBy>mokreaff</cp:lastModifiedBy>
  <cp:lastPrinted>2011-04-29T10:04:00Z</cp:lastPrinted>
  <dcterms:modified xsi:type="dcterms:W3CDTF">2011-05-05T16:12:00Z</dcterms:modified>
  <cp:revision>2</cp:revision>
  <dc:subject/>
  <dc:title>Oddělení dějin starší české a evropské filosofie FLÚ AV ČR a</dc:title>
</cp:coreProperties>
</file>