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2160" w:leader="none"/>
          <w:tab w:val="left" w:pos="2340" w:leader="none"/>
          <w:tab w:val="left" w:pos="14400" w:leader="none"/>
          <w:tab w:val="left" w:pos="14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2930" cy="1520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2760" cy="15200640"/>
                          <a:chOff x="0" y="0"/>
                          <a:chExt cx="10742760" cy="152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2760" cy="152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2760" cy="1520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86080"/>
                            <a:ext cx="7657560" cy="121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486080"/>
                            <a:ext cx="7657560" cy="121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Fakulta humanitních studií Univerzity Karl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zve na konfere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Čas fysiky a čas et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Středa 25. 5.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Karolinum – Zasedací síň 2. pa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00 – 9.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an Sokol: Čas jazyka – mezi fysikou a eti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50 – 10.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Stanislav Synek: Čas v kontextu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Etiky Nikomach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1.15 – 11.5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iří Podhajský: Kant a dvojí problematika č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3.30 – 14.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Petr Adámek: Schellingův časoplodný akt jako ce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k morali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3" w:hanging="209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4.20 – 15.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Kamila Švajgrová: Jacques Derrida a šílen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odpustitel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5.10 – 15.5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Kamila Pacovská: Morální jednání jako epizod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Čtvrtek 26. 5.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Karolinum – Zasedací síň 2. pa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00 – 9.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Martin Profant: Dějiny v čase a/nebo čas v dějin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4" w:hanging="21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50 – 10.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Martin Ritter: „Nyní poznatelnosti“. Pravda v č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4" w:hanging="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a mimo č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0.40 – 11.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iří Hoblík: Žití a č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3.00 – 13.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akub Marek: Kráčet po stejné cestě. Časový horiz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Kierkegaardova nepřímého sděl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3.50 – 14.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Richard Zika: Reflexe o čekání A. Silva-Tarou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4.40 – 15.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acques Joseph: Nereálnost č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Pátek 27. 5.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Karolinum – Císařský s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9" w:hanging="4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00 – 9.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Jaroslav Novotný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Chron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kairo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a ekstatick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1" w:firstLine="35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horizontální temporal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9.50 – 10.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Pavel Kouba: Hranice přítom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0.40 – 11.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Klement Mitterpach: Reč a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>kai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3.00 – 13.4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Martin Nitsche: Temporalita a tranzitivita u Mart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firstLine="31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Heidegg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3.50 – 14.3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Marie Pětová: Myšlení času „před metafysikou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14.40 – 15.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nstantia" w:hAnsi="Constantia" w:eastAsia="Times New Roman" w:cs="Constantia"/>
                                  <w:color w:val="auto"/>
                                  <w:lang w:val="cs-CZ" w:bidi="ar-SA"/>
                                </w:rPr>
                                <w:t xml:space="preserve"> Ladislav Benyovszky: Blízkost a Náhl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5.9pt;height:1196.9pt" coordorigin="0,0" coordsize="16918,23938">
                <v:rect id="shape_0" stroked="f" o:allowincell="f" style="position:absolute;left:0;top:0;width:16917;height:23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f" o:allowincell="f" style="position:absolute;left:0;top:0;width:16917;height:2393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fillcolor="white" stroked="f" o:allowincell="f" style="position:absolute;left:2338;top:2340;width:12058;height:190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7;top:2340;width:12058;height:19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Fakulta humanitních studií Univerzity Karlovy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zve na konferenci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Čas fysiky a čas etiky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Středa 25. 5. 2011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Karolinum – Zasedací síň 2. patro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00 – 9.4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an Sokol: Čas jazyka – mezi fysikou a etikou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50 – 10.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Stanislav Synek: Čas v kontextu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Etiky Nikomachovy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1.15 – 11.5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iří Podhajský: Kant a dvojí problematika času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3.30 – 14.10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Petr Adámek: Schellingův časoplodný akt jako cesta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k moralitě</w:t>
                        </w:r>
                      </w:p>
                      <w:p>
                        <w:pPr>
                          <w:overflowPunct w:val="false"/>
                          <w:bidi w:val="0"/>
                          <w:ind w:left="2553" w:hanging="209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4.20 – 15.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Kamila Švajgrová: Jacques Derrida a šílenství</w:t>
                        </w:r>
                      </w:p>
                      <w:p>
                        <w:pPr>
                          <w:overflowPunct w:val="false"/>
                          <w:bidi w:val="0"/>
                          <w:ind w:left="255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odpustitelného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5.10 – 15.5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Kamila Pacovská: Morální jednání jako epizoda?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Čtvrtek 26. 5. 2011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Karolinum – Zasedací síň 2. patro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00 – 9.4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Martin Profant: Dějiny v čase a/nebo čas v dějinách</w:t>
                        </w:r>
                      </w:p>
                      <w:p>
                        <w:pPr>
                          <w:overflowPunct w:val="false"/>
                          <w:bidi w:val="0"/>
                          <w:ind w:left="2554" w:hanging="21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50 – 10.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Martin Ritter: „Nyní poznatelnosti“. Pravda v čase</w:t>
                        </w:r>
                      </w:p>
                      <w:p>
                        <w:pPr>
                          <w:overflowPunct w:val="false"/>
                          <w:bidi w:val="0"/>
                          <w:ind w:left="2554" w:hanging="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a mimo čas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0.40 – 11.2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iří Hoblík: Žití a čas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3.00 – 13.4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akub Marek: Kráčet po stejné cestě. Časový horizont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Kierkegaardova nepřímého sdělení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3.50 – 14.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Richard Zika: Reflexe o čekání A. Silva-Taroucy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4.40 – 15.2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acques Joseph: Nereálnost času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Pátek 27. 5. 2011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Karolinum – Císařský sál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9" w:hanging="4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00 – 9.4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Jaroslav Novotný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Chron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kairo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a ekstaticko-</w:t>
                        </w:r>
                      </w:p>
                      <w:p>
                        <w:pPr>
                          <w:overflowPunct w:val="false"/>
                          <w:bidi w:val="0"/>
                          <w:ind w:left="2201" w:firstLine="352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horizontální temporalita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9.50 – 10.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Pavel Kouba: Hranice přítomnosti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0.40 – 11.2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Klement Mitterpach: Reč a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i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>kairos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3.00 – 13.4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Martin Nitsche: Temporalita a tranzitivita u Martina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firstLine="31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Heideggera 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3.50 – 14.3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Marie Pětová: Myšlení času „před metafysikou“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14.40 – 15.2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nstantia" w:hAnsi="Constantia" w:eastAsia="Times New Roman" w:cs="Constantia"/>
                            <w:color w:val="auto"/>
                            <w:lang w:val="cs-CZ" w:bidi="ar-SA"/>
                          </w:rPr>
                          <w:t xml:space="preserve"> Ladislav Benyovszky: Blízkost a Náhlost</w:t>
                        </w:r>
                      </w:p>
                      <w:p>
                        <w:pPr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9:00Z</dcterms:created>
  <dc:creator>vrabemar</dc:creator>
  <dc:description/>
  <cp:keywords/>
  <dc:language>en-US</dc:language>
  <cp:lastModifiedBy>mokreaff</cp:lastModifiedBy>
  <cp:lastPrinted>2011-05-11T18:15:00Z</cp:lastPrinted>
  <dcterms:modified xsi:type="dcterms:W3CDTF">2011-05-23T14:19:00Z</dcterms:modified>
  <cp:revision>2</cp:revision>
  <dc:subject/>
  <dc:title> </dc:title>
</cp:coreProperties>
</file>