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ilozofie FF UP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pro práci s patristickými, středověký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renesančními text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TF UP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ederlandistiky FF UP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 s Centrem pro jazyk a kulturu Nizozemí a Vlámska - Erasmian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ořádají ve dnech 1.-3.6.2011 mezinárodní konferen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ASMOVO DÍLO V MINULOSTI A SOUČASNOSTI EVROPSKÉHO MYŠL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u příležitosti výročí 500 let od prvního vydání Chvály blázniv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asma Rotterdamskéh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ference se koná pod záštitou Petra Pithar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ístopředsedy Senátu Parlamentu České republ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za finanční podpo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oupení Vlámské vlády v České repub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lvyslanectví Nizozemského království v Pra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lomouckého kr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ísto konání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lavnostní zahájení, středeční program: Kaple Božího Těla, </w:t>
      </w:r>
    </w:p>
    <w:p>
      <w:pPr>
        <w:pStyle w:val="Normal"/>
        <w:jc w:val="center"/>
        <w:rPr/>
      </w:pPr>
      <w:r>
        <w:rPr>
          <w:sz w:val="32"/>
          <w:szCs w:val="32"/>
        </w:rPr>
        <w:t>Umělecké centrum UP - Konvikt, Univerzitní 3, Olomou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ve čtvrtek a v pátek: zasedací místnost FF UP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řížkovského 10, Olomou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a 1.6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:00-13:45</w:t>
        <w:tab/>
        <w:tab/>
        <w:t xml:space="preserve">slavnostní zahájení konference v Kapli Božího Těla </w:t>
      </w:r>
    </w:p>
    <w:p>
      <w:pPr>
        <w:pStyle w:val="Normal"/>
        <w:ind w:left="1416" w:firstLine="708"/>
        <w:rPr/>
      </w:pPr>
      <w:r>
        <w:rPr>
          <w:b/>
        </w:rPr>
        <w:t>Petr Pithart</w:t>
      </w:r>
      <w:r>
        <w:rPr/>
        <w:t>, místopředseda Senátu Parlamentu ČR</w:t>
      </w:r>
    </w:p>
    <w:p>
      <w:pPr>
        <w:pStyle w:val="Normal"/>
        <w:ind w:left="1416" w:firstLine="708"/>
        <w:rPr/>
      </w:pPr>
      <w:r>
        <w:rPr>
          <w:b/>
        </w:rPr>
        <w:t>André Hebbelinck</w:t>
      </w:r>
      <w:r>
        <w:rPr/>
        <w:t>, Zástupce Vlámské vlády v ČR</w:t>
      </w:r>
    </w:p>
    <w:p>
      <w:pPr>
        <w:pStyle w:val="Normal"/>
        <w:ind w:left="1416" w:firstLine="708"/>
        <w:rPr/>
      </w:pPr>
      <w:r>
        <w:rPr/>
        <w:t>pozdravné projevy akademických funkcioná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-14:15</w:t>
        <w:tab/>
        <w:tab/>
        <w:t>slavnostní přípitek v Atriu Konvi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-15:15</w:t>
        <w:tab/>
        <w:tab/>
        <w:t>Michal Svatoš (AV ČR Praha)</w:t>
        <w:tab/>
        <w:t xml:space="preserve"> </w:t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Český Erasmus. Recepce Erasmova díla v Čechách 16.-19. století</w:t>
      </w:r>
    </w:p>
    <w:p>
      <w:pPr>
        <w:pStyle w:val="Normal"/>
        <w:ind w:left="1428" w:firstLine="696"/>
        <w:rPr/>
      </w:pPr>
      <w:r>
        <w:rPr/>
        <w:t>Ivan Štampach (Univerzita Pardubice)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ovo dílo v průsečíku reformačního a renesančního křesťanství</w:t>
      </w:r>
    </w:p>
    <w:p>
      <w:pPr>
        <w:pStyle w:val="Normal"/>
        <w:rPr/>
      </w:pPr>
      <w:r>
        <w:rPr/>
        <w:t>15:15-15:45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-16:0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-16:40</w:t>
        <w:tab/>
        <w:tab/>
        <w:t>David Sanetrník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jako klasický filolog</w:t>
      </w:r>
    </w:p>
    <w:p>
      <w:pPr>
        <w:pStyle w:val="Normal"/>
        <w:ind w:left="1416" w:firstLine="708"/>
        <w:rPr/>
      </w:pPr>
      <w:r>
        <w:rPr/>
        <w:t>Jan Janoušek (UP Olomouc)</w:t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rasmův spis „De duplici copia verborum“ jako podnět pro rozvoj latinské stylistiky</w:t>
      </w:r>
    </w:p>
    <w:p>
      <w:pPr>
        <w:pStyle w:val="Normal"/>
        <w:ind w:left="2124" w:hanging="2124"/>
        <w:rPr/>
      </w:pPr>
      <w:r>
        <w:rPr/>
        <w:t>16:40-17:00</w:t>
        <w:tab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00-17:15</w:t>
        <w:tab/>
        <w:tab/>
        <w:t>přest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:15-18:00</w:t>
      </w:r>
      <w:r>
        <w:rPr>
          <w:b/>
        </w:rPr>
        <w:tab/>
        <w:tab/>
      </w:r>
      <w:r>
        <w:rPr/>
        <w:t>Michiel Verweij (Royal Library of Belgium, Brussel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rasmus and Pope Adrian VI</w:t>
      </w:r>
    </w:p>
    <w:p>
      <w:pPr>
        <w:pStyle w:val="Normal"/>
        <w:ind w:left="2124" w:hanging="0"/>
        <w:rPr/>
      </w:pPr>
      <w:r>
        <w:rPr/>
        <w:t>Jean-Claude Margolin (</w:t>
      </w:r>
      <w:r>
        <w:rPr>
          <w:rStyle w:val="Applestylespan"/>
          <w:color w:val="000000"/>
        </w:rPr>
        <w:t>Centre d'études supérieures de la Renaissance de l'Université de Tours)</w:t>
      </w:r>
    </w:p>
    <w:p>
      <w:pPr>
        <w:pStyle w:val="Normal"/>
        <w:ind w:left="2124" w:hanging="0"/>
        <w:rPr/>
      </w:pPr>
      <w:r>
        <w:rPr>
          <w:b/>
          <w:color w:val="333333"/>
        </w:rPr>
        <w:t>Moria 1511: coup de tonnerre dans un ciel relativement serein (Moria 1511:</w:t>
        <w:br/>
        <w:t>zahřmění poklidného nebe</w:t>
      </w:r>
      <w:r>
        <w:rPr>
          <w:b/>
          <w:color w:val="333333"/>
          <w:sz w:val="18"/>
          <w:szCs w:val="18"/>
        </w:rPr>
        <w:t>)</w:t>
      </w:r>
    </w:p>
    <w:p>
      <w:pPr>
        <w:pStyle w:val="Normal"/>
        <w:rPr/>
      </w:pPr>
      <w:r>
        <w:rPr/>
        <w:t>18:00-18:20</w:t>
        <w:tab/>
        <w:tab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30-21:00</w:t>
        <w:tab/>
        <w:tab/>
        <w:t>slavnostní raut v Atriu Konvi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tvrtek 2.6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30 -11:00</w:t>
        <w:tab/>
        <w:t xml:space="preserve"> </w:t>
        <w:tab/>
        <w:t>Tomáš Havelka (AV ČR Praha)</w:t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Neznámé zpracování Erasmova textu Uxor mempsigamos v Postile F.Š. Náchodského</w:t>
      </w:r>
    </w:p>
    <w:p>
      <w:pPr>
        <w:pStyle w:val="Normal"/>
        <w:ind w:left="1416" w:firstLine="708"/>
        <w:rPr/>
      </w:pPr>
      <w:r>
        <w:rPr/>
        <w:t>Jiří Just (AV ČR Praha)</w:t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cepce Erasmových biblických prací v Čechách  a na Moravě do 60. let 16. století</w:t>
      </w:r>
    </w:p>
    <w:p>
      <w:pPr>
        <w:pStyle w:val="Normal"/>
        <w:ind w:left="1776" w:firstLine="348"/>
        <w:rPr/>
      </w:pPr>
      <w:r>
        <w:rPr/>
        <w:t>Vít Hušek (UP Olomouc)</w:t>
        <w:tab/>
      </w:r>
    </w:p>
    <w:p>
      <w:pPr>
        <w:pStyle w:val="Normal"/>
        <w:ind w:left="1428" w:firstLine="696"/>
        <w:rPr/>
      </w:pPr>
      <w:r>
        <w:rPr>
          <w:b/>
        </w:rPr>
        <w:t>Erasmova scholia k Jeronýmovým polemickým spisům</w:t>
      </w:r>
    </w:p>
    <w:p>
      <w:pPr>
        <w:pStyle w:val="Normal"/>
        <w:ind w:left="1416" w:firstLine="708"/>
        <w:rPr/>
      </w:pPr>
      <w:r>
        <w:rPr/>
        <w:t>Daniel Heider</w:t>
        <w:tab/>
        <w:t>(JČU České Budějovice)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rStyle w:val="StrongEmphasis"/>
        </w:rPr>
        <w:t>Erasmus a jeho vztah ke scholastice</w:t>
      </w:r>
    </w:p>
    <w:p>
      <w:pPr>
        <w:pStyle w:val="Normal"/>
        <w:rPr/>
      </w:pPr>
      <w:r>
        <w:rPr/>
        <w:t>11:00-11:30</w:t>
        <w:tab/>
        <w:tab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1:30-11:45</w:t>
        <w:tab/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2:45</w:t>
        <w:tab/>
        <w:tab/>
        <w:t xml:space="preserve">Evžen Stehura (UP Olomouc) </w:t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ovo pojetí lidské svobody</w:t>
      </w:r>
    </w:p>
    <w:p>
      <w:pPr>
        <w:pStyle w:val="Normal"/>
        <w:ind w:left="1416" w:firstLine="708"/>
        <w:rPr/>
      </w:pPr>
      <w:r>
        <w:rPr/>
        <w:t>Petr Dvořák (AV ČR Praha)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 diskusi o svobodě vůle mezi Lutherem a Erasmem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Lucie Kolářová (JČU České Budějovice)</w:t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Erasmovy teologické pozice v kontextu polemiky s Lutherem</w:t>
      </w:r>
    </w:p>
    <w:p>
      <w:pPr>
        <w:pStyle w:val="Normal"/>
        <w:rPr/>
      </w:pPr>
      <w:r>
        <w:rPr/>
        <w:t>12:45-13:15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-14:30</w:t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5:30</w:t>
        <w:tab/>
        <w:tab/>
        <w:t>Martin Wernisch (UK Praha)</w:t>
        <w:tab/>
        <w:tab/>
        <w:tab/>
        <w:tab/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Erasmus v pohledu reformační theologie</w:t>
      </w:r>
    </w:p>
    <w:p>
      <w:pPr>
        <w:pStyle w:val="Normal"/>
        <w:ind w:left="1776" w:firstLine="348"/>
        <w:rPr/>
      </w:pPr>
      <w:r>
        <w:rPr/>
        <w:t>Jozef Matula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Rotterdamský a chvála tolerancie</w:t>
      </w:r>
    </w:p>
    <w:p>
      <w:pPr>
        <w:pStyle w:val="Normal"/>
        <w:ind w:left="1776" w:firstLine="348"/>
        <w:rPr/>
      </w:pPr>
      <w:r>
        <w:rPr/>
        <w:t>Stanislav Myšička (Západočeská univerzita Plzeň)</w:t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Styk Evropanů a mimoevropských národů, Erasmův pacifismus</w:t>
      </w:r>
    </w:p>
    <w:p>
      <w:pPr>
        <w:pStyle w:val="Normal"/>
        <w:rPr/>
      </w:pPr>
      <w:r>
        <w:rPr/>
        <w:t>15:30-16:00</w:t>
        <w:tab/>
        <w:tab/>
        <w:t>diskus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:00-16:15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5-17:15 </w:t>
        <w:tab/>
        <w:tab/>
        <w:t>Wilken Engelbrecht (UP Olomouc)</w:t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us a devotio moderna</w:t>
      </w:r>
    </w:p>
    <w:p>
      <w:pPr>
        <w:pStyle w:val="Normal"/>
        <w:ind w:left="1776" w:firstLine="348"/>
        <w:rPr/>
      </w:pPr>
      <w:r>
        <w:rPr/>
        <w:t>Jiří Michalík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a Valla</w:t>
      </w:r>
    </w:p>
    <w:p>
      <w:pPr>
        <w:pStyle w:val="Normal"/>
        <w:ind w:left="1428" w:firstLine="696"/>
        <w:rPr/>
      </w:pPr>
      <w:r>
        <w:rPr/>
        <w:t>Jan Herůfek (UK Praha)</w:t>
        <w:tab/>
        <w:tab/>
        <w:tab/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us Rotterdamský a Johannes Reuchlin</w:t>
      </w:r>
    </w:p>
    <w:p>
      <w:pPr>
        <w:pStyle w:val="Normal"/>
        <w:rPr/>
      </w:pPr>
      <w:r>
        <w:rPr/>
        <w:t>17:15-17:45</w:t>
        <w:tab/>
        <w:tab/>
        <w:t xml:space="preserve">diskus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19:00</w:t>
        <w:tab/>
        <w:tab/>
        <w:tab/>
        <w:t>slavnostní večeře v restauraci Vila Primavesi</w:t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  <w:t>Pátek 3.6.2011</w:t>
      </w:r>
    </w:p>
    <w:p>
      <w:pPr>
        <w:pStyle w:val="Normal"/>
        <w:ind w:left="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00</w:t>
        <w:tab/>
        <w:tab/>
        <w:t xml:space="preserve">Martin Žemla </w:t>
        <w:tab/>
        <w:t>(UP Olomouc)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bastian Franck (1542/3) a jeho recepce Erasmových myšlenek</w:t>
      </w:r>
    </w:p>
    <w:p>
      <w:pPr>
        <w:pStyle w:val="Normal"/>
        <w:ind w:left="1776" w:firstLine="348"/>
        <w:rPr/>
      </w:pPr>
      <w:r>
        <w:rPr/>
        <w:t>Jan Makovský (Západočeská univerzita Plzeň, Paris IV-Sorbonne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, Rabelais</w:t>
      </w:r>
    </w:p>
    <w:p>
      <w:pPr>
        <w:pStyle w:val="Normal"/>
        <w:ind w:left="1416" w:firstLine="708"/>
        <w:rPr/>
      </w:pPr>
      <w:r>
        <w:rPr/>
        <w:t>Luka Boršić (Institut for Philosophy, Zagreb)</w:t>
        <w:tab/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and Marko Marulić</w:t>
      </w:r>
    </w:p>
    <w:p>
      <w:pPr>
        <w:pStyle w:val="Normal"/>
        <w:rPr/>
      </w:pPr>
      <w:r>
        <w:rPr/>
        <w:t>11:00-11:30</w:t>
        <w:tab/>
        <w:tab/>
        <w:t>disku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:30-11:45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2:45</w:t>
        <w:tab/>
      </w:r>
      <w:r>
        <w:rPr>
          <w:b/>
        </w:rPr>
        <w:tab/>
      </w:r>
      <w:r>
        <w:rPr/>
        <w:t xml:space="preserve">Jan van Herwaarden (Erasmus Center for Early Modern Studies, Rotterdam)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rasmus and the Turcs</w:t>
      </w:r>
    </w:p>
    <w:p>
      <w:pPr>
        <w:pStyle w:val="Normal"/>
        <w:ind w:left="1416" w:firstLine="708"/>
        <w:rPr/>
      </w:pPr>
      <w:r>
        <w:rPr/>
        <w:t>Karel Floss (UP Olomouc)</w:t>
        <w:tab/>
        <w:tab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Erasmus Rotterdamský a Hans Küng</w:t>
      </w:r>
    </w:p>
    <w:p>
      <w:pPr>
        <w:pStyle w:val="Normal"/>
        <w:ind w:left="1428" w:firstLine="696"/>
        <w:rPr/>
      </w:pPr>
      <w:r>
        <w:rPr/>
        <w:t>Vladimír Špidla (bývalý eurokomisař ČR v Bruselu)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  <w:t>Erasmus a idea Evropy</w:t>
      </w:r>
    </w:p>
    <w:p>
      <w:pPr>
        <w:pStyle w:val="Normal"/>
        <w:ind w:left="1428" w:firstLine="696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:45-13:15</w:t>
        <w:tab/>
        <w:tab/>
        <w:t xml:space="preserve">disku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13:30</w:t>
        <w:tab/>
        <w:t xml:space="preserve">slavnostní ukončení konference </w:t>
      </w:r>
    </w:p>
    <w:p>
      <w:pPr>
        <w:pStyle w:val="Normal"/>
        <w:ind w:left="2124" w:hanging="2124"/>
        <w:rPr/>
      </w:pPr>
      <w:r>
        <w:rPr>
          <w:color w:val="000000"/>
        </w:rPr>
        <w:tab/>
      </w:r>
      <w:r>
        <w:rPr>
          <w:b/>
          <w:color w:val="000000"/>
        </w:rPr>
        <w:t>Jan Henneman</w:t>
      </w:r>
      <w:r>
        <w:rPr>
          <w:color w:val="000000"/>
        </w:rPr>
        <w:t xml:space="preserve">, Velvyslanec Nizozemského království v Praz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řadatele:</w:t>
        <w:tab/>
        <w:tab/>
        <w:t>Pavel Floss</w:t>
      </w:r>
    </w:p>
    <w:p>
      <w:pPr>
        <w:pStyle w:val="Normal"/>
        <w:ind w:left="1416" w:firstLine="708"/>
        <w:rPr/>
      </w:pPr>
      <w:r>
        <w:rPr/>
        <w:t>Tomáš Nejeschleba</w:t>
      </w:r>
    </w:p>
    <w:p>
      <w:pPr>
        <w:pStyle w:val="Normal"/>
        <w:ind w:left="1416" w:firstLine="708"/>
        <w:rPr/>
      </w:pPr>
      <w:r>
        <w:rPr/>
        <w:t>Wilken Engel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6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  <w:tab/>
        <w:tab/>
        <w:tab/>
      </w:r>
      <w:r>
        <w:rPr/>
        <w:drawing>
          <wp:inline distT="0" distB="0" distL="0" distR="0">
            <wp:extent cx="128778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stoupení Vlámské vlády</w:t>
        <w:tab/>
        <w:tab/>
        <w:tab/>
        <w:tab/>
        <w:tab/>
        <w:t xml:space="preserve">Velvyslanectví Nizozemského králov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93620" cy="99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2867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Erasmianum</w:t>
        <w:tab/>
        <w:tab/>
        <w:tab/>
        <w:tab/>
        <w:tab/>
        <w:tab/>
        <w:tab/>
        <w:tab/>
        <w:tab/>
        <w:t>Univerzita Palackého Olomouc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9:00Z</dcterms:created>
  <dc:creator>Pobezalova</dc:creator>
  <dc:description/>
  <cp:keywords/>
  <dc:language>en-US</dc:language>
  <cp:lastModifiedBy>mokreaff</cp:lastModifiedBy>
  <cp:lastPrinted>2011-05-04T10:42:00Z</cp:lastPrinted>
  <dcterms:modified xsi:type="dcterms:W3CDTF">2011-06-01T09:09:00Z</dcterms:modified>
  <cp:revision>2</cp:revision>
  <dc:subject/>
  <dc:title>PROGRAM</dc:title>
</cp:coreProperties>
</file>