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losofický ústav AV ČR, v.v. i. – Archiv Jana Patoč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á v rámci dlouhodobého projekt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konání subjektivismu ve fenomenologii: Přínos Patočkovy koncepce zjevová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lokv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CEPCE ZJEVOVÁNÍ V DÍLE JANA PATOČ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m kolokvia je interpretace Patočkovy pozdní filosofie, zejména snahy myslet zjevnost</w:t>
      </w:r>
    </w:p>
    <w:p>
      <w:pPr>
        <w:pStyle w:val="Normal"/>
        <w:rPr/>
      </w:pPr>
      <w:r>
        <w:rPr/>
        <w:t>jako takovou, a to ve dvou tematických okru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ázku zjevnosti Patočka formuluje v rámci své pozdní asubjektivní fenomenologie. Jejím záměrem bylo tematizovat „sféru zjevnosti“, která není odvozena ani ze subjektivního ani z objektivního, kterou naopak sám rozdíl subjektivního a objektivního již předpokládá, neboť je v ní obsaž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ublikovaných i nepublikovaných textech se však dochoval spíše rozvrh projektu než jeho konkrétní provedení. Klade se tedy nejprve „systematická“ či věcná otáz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vůbec možnosti filosofického zkoumání problému zjev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ztahu k dochovaným textům a k bohaté tradici, na niž Patočka vědomě či nevědomky navazuje, se pak kladou následující otáz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lze celkově  charakterizovat tento projekt a jaké je jeho zdůvodnění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se Patočkova filosofie zjevnosti profiluje ve vztahu k tradici fenomenologické „první filosofie“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 se její téma věcně vztahuje  k evropské filosofické tradici první filosof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nět k posledně uvedeným otázkám dává dílem sám Patočka, když rýsuje prehistorii své asubjektivní fenomenologie: řada filosofů (Platón, Aristotelés, Descartes, Leibniz, Bolzano, Brentano, Husserl) si podle jeho slov problém zjevování samého uvědomila, avšak nepodařilo se jim uchopit jej adekvátně; vodítkem výkladu se stalo ne samo zjevování a jeho způsoby, nýbrž obsah zjevujícího se jsoucna, případně vztah objektu a subjektu. Zahlédnutá problematika toho, co vůbec umožňuje jsoucnu, aby se ukázalo, tak byla vzápětí znovu překryta problematikou již manifestovaného jsoucna a tradičními ontologickými te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me-li však, že v Husserlově případě zřejmě není Patočkova kritika zcela oprávněná; a víme-li dále, že např. u Hegela, jehož zde Patočka vědomě pomíjí, je duch manifestací, která subjektivitu (a tedy i objektivitu, která je v subjektivitě chápána) teprve klade jako svůj moment, ukazuje se možnost diferencovanějšího přístupu k problematice, při němž lze také v rámci evropské filosofické tradice plastičtěji interpretovat a vyhodnotit postup Patočkova zdůvodnění. Jinými slovy, kladou se tyto otázky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sou u zmíněných (nebo jiných) autorů naznačeny možnosti </w:t>
      </w:r>
      <w:r>
        <w:rPr>
          <w:i/>
        </w:rPr>
        <w:t>filosofického</w:t>
      </w:r>
      <w:r>
        <w:rPr/>
        <w:t xml:space="preserve"> uchopení zjevnosti – tj. takového, které od začátku nepracuje s předpokladem rozdílu objektivního a subjektivního nebo jinými předpoklady?</w:t>
      </w:r>
    </w:p>
    <w:p>
      <w:pPr>
        <w:pStyle w:val="Normal"/>
        <w:numPr>
          <w:ilvl w:val="0"/>
          <w:numId w:val="3"/>
        </w:numPr>
        <w:rPr/>
      </w:pPr>
      <w:r>
        <w:rPr/>
        <w:t>Jak se Patočkova filosofie zjevnosti profiluje ve vztahu k n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kvium se uskuteční ve dnech 7. – 9. 9. 2011 v Akademickém konferenčním centru, Husova 4a, Praha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bstrakty plánovaných příspěvků posílejte na adresu </w:t>
      </w:r>
      <w:hyperlink r:id="rId2">
        <w:r>
          <w:rPr>
            <w:rStyle w:val="InternetLink"/>
          </w:rPr>
          <w:t>frei@cts.cuni.cz</w:t>
        </w:r>
      </w:hyperlink>
      <w:r>
        <w:rPr>
          <w:b/>
        </w:rPr>
        <w:t xml:space="preserve"> do </w:t>
      </w:r>
      <w:r>
        <w:rPr>
          <w:b/>
          <w:u w:val="single"/>
        </w:rPr>
        <w:t>15. 7. 2011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příspěvku by neměla překročit 30 minu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i@cts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367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56:00Z</dcterms:created>
  <dc:creator>..</dc:creator>
  <dc:description/>
  <cp:keywords/>
  <dc:language>en-US</dc:language>
  <cp:lastModifiedBy>Mokrejšová Eva</cp:lastModifiedBy>
  <dcterms:modified xsi:type="dcterms:W3CDTF">2011-06-20T14:56:00Z</dcterms:modified>
  <cp:revision>2</cp:revision>
  <dc:subject/>
  <dc:title>1)</dc:title>
</cp:coreProperties>
</file>