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tipendium do Velké Británie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ro studenty filosofie a religionistiky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!!!</w:t>
        <w:tab/>
        <w:tab/>
        <w:t>spěchá</w:t>
        <w:tab/>
        <w:tab/>
        <w:t>!!!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stav filosofie a religionistiky vyhlašuje konkurz na dvě míst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 jednosemetrální pobyt (4 měsíce) 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t.Mary</w:t>
      </w:r>
      <w:r>
        <w:rPr>
          <w:b/>
          <w:sz w:val="28"/>
          <w:lang w:val="en-US"/>
        </w:rPr>
        <w:t>’s College</w:t>
      </w:r>
    </w:p>
    <w:p>
      <w:pPr>
        <w:pStyle w:val="Normal"/>
        <w:rPr/>
      </w:pPr>
      <w:r>
        <w:rPr>
          <w:b/>
          <w:sz w:val="28"/>
          <w:lang w:val="en-US"/>
        </w:rPr>
        <w:t>School of Theology, Philosophy and Histor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wickenham (předměstí Londýna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sz w:val="28"/>
          </w:rPr>
          <w:t>http://www.smuc.ac.uk/tph/index.htm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becné informace o St.Mary</w:t>
      </w:r>
      <w:r>
        <w:rPr>
          <w:b/>
          <w:sz w:val="28"/>
          <w:lang w:val="en-US"/>
        </w:rPr>
        <w:t>’s Colleg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hyperlink r:id="rId3">
        <w:r>
          <w:rPr>
            <w:rStyle w:val="InternetLink"/>
            <w:sz w:val="28"/>
          </w:rPr>
          <w:t>http://www.smuc.ac.uk/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ipendium kryje větší část nákladů na pobyt a studiu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ožadavk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ělo by se jednat spíše o studenty druhého cyklu, nebo o studenty, kteří první cyklus záhy uzavřou a postoupí do druhéh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 předností, když student bude mít jasnou představu o práci, které se chce v průběhu stipendijního pobytu věnovat (např. příprava diplomové práce, prohloubení znalostí v konkrétní oblasti apod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 dobu studia v zahraničí není možné přerušit studium na FFU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tudent by měl mít představu, co se na dané katedře učí a co z toho jej zajímá - podívejte se na intern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nalost jazyka (pohovor povedeme v angličtin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Žádost:</w:t>
      </w:r>
    </w:p>
    <w:p>
      <w:pPr>
        <w:pStyle w:val="Normal"/>
        <w:rPr>
          <w:sz w:val="28"/>
        </w:rPr>
      </w:pPr>
      <w:r>
        <w:rPr>
          <w:sz w:val="28"/>
        </w:rPr>
        <w:t>1. stručný životopis</w:t>
      </w:r>
    </w:p>
    <w:p>
      <w:pPr>
        <w:pStyle w:val="Normal"/>
        <w:rPr>
          <w:sz w:val="28"/>
        </w:rPr>
      </w:pPr>
      <w:r>
        <w:rPr>
          <w:sz w:val="28"/>
        </w:rPr>
        <w:t>2. seznam témat seminárních a jiných písemných prací</w:t>
      </w:r>
    </w:p>
    <w:p>
      <w:pPr>
        <w:pStyle w:val="Normal"/>
        <w:rPr>
          <w:sz w:val="28"/>
        </w:rPr>
      </w:pPr>
      <w:r>
        <w:rPr>
          <w:sz w:val="28"/>
        </w:rPr>
        <w:t>3. zdůvodnění žádosti (max 1 strana – motivace, s níž o stipendium žádá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Termín odevzdání žádost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úterý 18. duben, 16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žádosti zasílejte mailem na adres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capek@cfb.cuni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ohovor:</w:t>
      </w:r>
    </w:p>
    <w:p>
      <w:pPr>
        <w:pStyle w:val="Normal"/>
        <w:rPr>
          <w:sz w:val="28"/>
        </w:rPr>
      </w:pPr>
      <w:r>
        <w:rPr>
          <w:sz w:val="28"/>
        </w:rPr>
        <w:t>čtvrtek 20. duben 2006 v místnosti 220 od 8h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- Neváhejte se přihlásit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c.ac.uk/tph/index.html" TargetMode="External"/><Relationship Id="rId3" Type="http://schemas.openxmlformats.org/officeDocument/2006/relationships/hyperlink" Target="http://www.smuc.ac.uk/" TargetMode="External"/><Relationship Id="rId4" Type="http://schemas.openxmlformats.org/officeDocument/2006/relationships/hyperlink" Target="mailto:capek@cfb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12:00Z</dcterms:created>
  <dc:creator>Kuba</dc:creator>
  <dc:description/>
  <dc:language>en-US</dc:language>
  <cp:lastModifiedBy>snasaaff</cp:lastModifiedBy>
  <cp:lastPrinted>2006-04-10T13:11:00Z</cp:lastPrinted>
  <dcterms:modified xsi:type="dcterms:W3CDTF">2006-04-10T11:12:00Z</dcterms:modified>
  <cp:revision>2</cp:revision>
  <dc:subject/>
  <dc:title>Stipendium do Velké Británie</dc:title>
</cp:coreProperties>
</file>