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Filosofický ústav Akademie věd České republik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acovní skupina Filosofie XX. stole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ilská 1, Praha 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Filozofický ústav Slovenské akademie věd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vou na přednášku, kterou přednes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óbert Karul Ph.D.</w:t>
      </w:r>
    </w:p>
    <w:p>
      <w:pPr>
        <w:pStyle w:val="Normal"/>
        <w:spacing w:lineRule="auto" w:line="360"/>
        <w:jc w:val="center"/>
        <w:rPr/>
      </w:pPr>
      <w:r>
        <w:rPr>
          <w:lang w:val="cs-CZ"/>
        </w:rPr>
        <w:t>z Filozofického ústavu Slovenské akademie věd Bratislav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na téma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ichel Henry: tělesnosť, intersubjektivi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Místo konání: Filosofický ústav Akademie věd České republiky, Jilská 1, Praha 1, Zasedací místnost. 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Přednáška se koná v pondělí 24. dubna 2006, začátek v 15.0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i/>
      <w:sz w:val="28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0:00Z</dcterms:created>
  <dc:creator>Novotny</dc:creator>
  <dc:description/>
  <dc:language>en-US</dc:language>
  <cp:lastModifiedBy>snasaaff</cp:lastModifiedBy>
  <cp:lastPrinted>2006-04-19T13:39:00Z</cp:lastPrinted>
  <dcterms:modified xsi:type="dcterms:W3CDTF">2006-04-19T11:40:00Z</dcterms:modified>
  <cp:revision>2</cp:revision>
  <dc:subject/>
  <dc:title>PhDr</dc:title>
</cp:coreProperties>
</file>