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akladatelství Filosofia nabízí slevu 25%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Katalog k dispozici v knihovně ÚFaR, objednávejte na emailu: lucievalentinova@centrum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1:22:00Z</dcterms:created>
  <dc:creator>snasaaff</dc:creator>
  <dc:description/>
  <dc:language>en-US</dc:language>
  <cp:lastModifiedBy>snasaaff</cp:lastModifiedBy>
  <dcterms:modified xsi:type="dcterms:W3CDTF">2006-04-25T11:25:00Z</dcterms:modified>
  <cp:revision>1</cp:revision>
  <dc:subject/>
  <dc:title>Nakladatelství Filosofia nabízí slevu 25%</dc:title>
</cp:coreProperties>
</file>