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Zkouškové termíny prof. Tretery –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ějiny filosofie (spol. základ):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26. – 30.6.2006 a 4. – 8.9. od 14,00 hod.,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učebna 225V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e zkoušce se zapisujte elektronicky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nní limit je 15 studentů!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56:00Z</dcterms:created>
  <dc:creator>snasaaff</dc:creator>
  <dc:description/>
  <dc:language>en-US</dc:language>
  <cp:lastModifiedBy>snasaaff</cp:lastModifiedBy>
  <cp:lastPrinted>2006-05-16T14:05:00Z</cp:lastPrinted>
  <dcterms:modified xsi:type="dcterms:W3CDTF">2006-05-16T12:07:00Z</dcterms:modified>
  <cp:revision>2</cp:revision>
  <dc:subject/>
  <dc:title>Zkouškové termíny prof</dc:title>
</cp:coreProperties>
</file>