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 CE" w:cs="Book Antiqua CE" w:ascii="Book Antiqua CE" w:hAnsi="Book Antiqua CE"/>
          <w:b/>
          <w:bCs/>
          <w:sz w:val="54"/>
          <w:szCs w:val="54"/>
        </w:rPr>
        <w:t>ZKOUŠKA Z ŘECKÉHO NÁBOŽENSTVÍ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Radek Chlup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Pondělí, 19. červ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Pondělí, 26. červ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Pátek, 23. červ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Pátek, 30. červ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1134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2"/>
          <w:szCs w:val="32"/>
        </w:rPr>
      </w:pPr>
      <w:r>
        <w:rPr>
          <w:rFonts w:eastAsia="Book Antiqua CE" w:cs="Book Antiqua CE" w:ascii="Book Antiqua CE" w:hAnsi="Book Antiqua CE"/>
          <w:sz w:val="32"/>
          <w:szCs w:val="32"/>
        </w:rPr>
        <w:t>Další termíny lze domluvit individuálně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ind w:left="-142" w:right="-143" w:hanging="0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Okruhy a literatura ke zkoušce jsou zveřejněny na Moodlu.</w:t>
      </w:r>
    </w:p>
    <w:p>
      <w:pPr>
        <w:pStyle w:val="Normal"/>
        <w:ind w:left="-142" w:right="-143" w:hanging="0"/>
        <w:jc w:val="center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URWPalladioTEE;Allegro BT" w:hAnsi="URWPalladioTEE;Allegro BT" w:eastAsia="URWPalladioTEE;Allegro BT" w:cs="URWPalladioTEE;Allegro BT"/>
          <w:i/>
          <w:i/>
          <w:iCs/>
          <w:sz w:val="36"/>
          <w:szCs w:val="36"/>
        </w:rPr>
      </w:pPr>
      <w:r>
        <w:rPr>
          <w:rFonts w:eastAsia="URWPalladioTEE;Allegro BT" w:cs="URWPalladioTEE;Allegro BT" w:ascii="URWPalladioTEE;Allegro BT" w:hAnsi="URWPalladioTEE;Allegro BT"/>
          <w:i/>
          <w:iCs/>
          <w:sz w:val="36"/>
          <w:szCs w:val="36"/>
        </w:rPr>
        <w:t>Upozornení: Oproti puvodním propozicím zverejneným v sylabu byly v mytologické cásti zkoušky zmeneny otázky a literatura tak, aby lépe odpovídaly prednáškám. Kdo se ucil podle puvodního zadání, muže být na požádání vyzkoušen starým zpusobem.</w: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charset w:val="ee"/>
    <w:family w:val="roman"/>
    <w:pitch w:val="variable"/>
  </w:font>
  <w:font w:name="Book Antiqua">
    <w:charset w:val="01"/>
    <w:family w:val="roman"/>
    <w:pitch w:val="variable"/>
  </w:font>
  <w:font w:name="URWPalladioTEE">
    <w:altName w:val="Allegro BT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47:00Z</dcterms:created>
  <dc:creator>Zdeněk Kratochvíl</dc:creator>
  <dc:description/>
  <dc:language>en-US</dc:language>
  <cp:lastModifiedBy>snasaaff</cp:lastModifiedBy>
  <cp:lastPrinted>2006-05-24T20:09:00Z</cp:lastPrinted>
  <dcterms:modified xsi:type="dcterms:W3CDTF">2006-05-29T15:47:00Z</dcterms:modified>
  <cp:revision>2</cp:revision>
  <dc:subject/>
  <dc:title>ZKOUŠKA</dc:title>
</cp:coreProperties>
</file>