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rmíny zkoušek z judaismu a fenomenologie nábožen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koušející: Milan Ly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9:00-12:30</w:t>
      </w:r>
    </w:p>
    <w:p>
      <w:pPr>
        <w:pStyle w:val="Normal"/>
        <w:rPr/>
      </w:pPr>
      <w:r>
        <w:rPr/>
        <w:t>Maximální počet uchazečů: 8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9:00-11:30</w:t>
      </w:r>
    </w:p>
    <w:p>
      <w:pPr>
        <w:pStyle w:val="Normal"/>
        <w:rPr/>
      </w:pPr>
      <w:r>
        <w:rPr/>
        <w:t>Maximální počet uchazečů: 6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9:00-12:30</w:t>
      </w:r>
    </w:p>
    <w:p>
      <w:pPr>
        <w:pStyle w:val="Normal"/>
        <w:rPr/>
      </w:pPr>
      <w:r>
        <w:rPr/>
        <w:t>Maximální počet uchazečů: 8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9:00-11:30</w:t>
      </w:r>
    </w:p>
    <w:p>
      <w:pPr>
        <w:pStyle w:val="Normal"/>
        <w:rPr/>
      </w:pPr>
      <w:r>
        <w:rPr/>
        <w:t>Maximální počet uchazečů: 6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9:00-10:30</w:t>
      </w:r>
    </w:p>
    <w:p>
      <w:pPr>
        <w:pStyle w:val="Normal"/>
        <w:rPr/>
      </w:pPr>
      <w:r>
        <w:rPr/>
        <w:t>Maximální počet uchazečů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jemci o vyzkoušení se zapisují do archu, zavěšeného na religionistické nástěnce (vedle místnosti č. 225), s uvedením předmětu, ze kterého chtějí být vyzkoušeni. Časy, uvedené na archu, jsou orientační a studenti budou zkoušeni v pořadí, v jakém se zapíšou. Další termíny budou vypsány v září, ale počet zájemců bude omezen, proto je nutné, aby se co nejvíce studentů zapsalo ke zkoušce už v červn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6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6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6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6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6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28:00Z</dcterms:created>
  <dc:creator>xxx</dc:creator>
  <dc:description/>
  <dc:language>en-US</dc:language>
  <cp:lastModifiedBy>snasaaff</cp:lastModifiedBy>
  <dcterms:modified xsi:type="dcterms:W3CDTF">2006-05-30T08:28:00Z</dcterms:modified>
  <cp:revision>2</cp:revision>
  <dc:subject/>
  <dc:title>Termíny zkoušek z judaismu a fenomenologie náboženství</dc:title>
</cp:coreProperties>
</file>