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í nominace vedoucího Ústavu filosofie a religionistiky FF UK v Pra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opatřením děkana FF UK č. 16/2006 ze dne 1.6.2006 oznamuje vedení Ústavu filosofie a religionistiky, že na schůzi pracovníků ústavu, která se bude konat dne19. června 2006 od 15 hodin, se uskuteční nominace ředitele ústavu. Pracovníci ústavu byli s touto skutečností seznámeni na schůzi ústavu konané dne 3. dubna 2006 a následně v zápise z této schůze, děkan fakulty pak dopisem ze dne 7. dubna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, 5. června 2006</w:t>
      </w:r>
    </w:p>
    <w:p>
      <w:pPr>
        <w:pStyle w:val="Normal"/>
        <w:ind w:left="6372" w:firstLine="708"/>
        <w:rPr/>
      </w:pPr>
      <w:r>
        <w:rPr/>
        <w:t>Doc. Filip Karfík, Ph.D., ředitel</w:t>
      </w:r>
    </w:p>
    <w:p>
      <w:pPr>
        <w:pStyle w:val="Normal"/>
        <w:jc w:val="right"/>
        <w:rPr/>
      </w:pPr>
      <w:r>
        <w:rPr/>
        <w:t>Doc. Miroslav Petříček, Dr. zástupce ředitele pro obor filosofie</w:t>
      </w:r>
    </w:p>
    <w:p>
      <w:pPr>
        <w:pStyle w:val="Normal"/>
        <w:jc w:val="right"/>
        <w:rPr/>
      </w:pPr>
      <w:r>
        <w:rPr/>
        <w:t>PhDr. Milan Lyčka, zástupce ředitele pro obor religionisti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27:00Z</dcterms:created>
  <dc:creator>Filip Karfik</dc:creator>
  <dc:description/>
  <dc:language>en-US</dc:language>
  <cp:lastModifiedBy>snasaaff</cp:lastModifiedBy>
  <dcterms:modified xsi:type="dcterms:W3CDTF">2006-06-05T12:27:00Z</dcterms:modified>
  <cp:revision>2</cp:revision>
  <dc:subject/>
  <dc:title>Oznámení volby vedoucího Ústavu filozofie a religionistiky FF UK v Praze</dc:title>
</cp:coreProperties>
</file>