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/>
        <w:t>Přijímací řízení na obory filosofie a religionistika</w:t>
      </w:r>
    </w:p>
    <w:p>
      <w:pPr>
        <w:pStyle w:val="Nadpismuj"/>
        <w:rPr/>
      </w:pPr>
      <w:r>
        <w:rPr/>
        <w:t>2006/07</w:t>
      </w:r>
    </w:p>
    <w:p>
      <w:pPr>
        <w:pStyle w:val="Nadpismuj"/>
        <w:rPr/>
      </w:pPr>
      <w:r>
        <w:rPr/>
        <w:t>(náhradní termín)</w:t>
      </w:r>
    </w:p>
    <w:p>
      <w:pPr>
        <w:pStyle w:val="Normal"/>
        <w:rPr/>
      </w:pPr>
      <w:r>
        <w:rPr/>
      </w:r>
    </w:p>
    <w:p>
      <w:pPr>
        <w:pStyle w:val="Nadpismuj"/>
        <w:rPr/>
      </w:pPr>
      <w:r>
        <w:rPr/>
        <w:t>Písemná čá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ústní části postupují následující uchazeč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ódové číslo:</w:t>
        <w:tab/>
        <w:tab/>
        <w:t>počet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9</w:t>
        <w:tab/>
        <w:tab/>
        <w:tab/>
        <w:t>2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0</w:t>
        <w:tab/>
        <w:tab/>
        <w:tab/>
        <w:t>4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1</w:t>
        <w:tab/>
        <w:tab/>
        <w:tab/>
        <w:t>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3</w:t>
        <w:tab/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ústní části nepostupují následující uchazeč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ódové číslo:</w:t>
        <w:tab/>
        <w:tab/>
        <w:t>počet bo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2</w:t>
        <w:tab/>
        <w:tab/>
        <w:tab/>
        <w:t>17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Znakapoznmky">
    <w:name w:val="Značka poznámky"/>
    <w:basedOn w:val="Standardnpsmoodstavce"/>
    <w:qFormat/>
    <w:rPr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0" w:leader="dot"/>
      </w:tabs>
      <w:ind w:left="720" w:firstLine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30" w:leader="dot"/>
      </w:tabs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clear" w:pos="708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" w:hAnsi="Greek Platon ISW" w:cs="Greek Platon ISW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2:00Z</dcterms:created>
  <dc:creator>spinsaff</dc:creator>
  <dc:description/>
  <dc:language>en-US</dc:language>
  <cp:lastModifiedBy>spinsaff</cp:lastModifiedBy>
  <dcterms:modified xsi:type="dcterms:W3CDTF">2006-06-27T13:56:00Z</dcterms:modified>
  <cp:revision>4</cp:revision>
  <dc:subject/>
  <dc:title>Přijímací řízení na obory filosofie a religionistika</dc:title>
</cp:coreProperties>
</file>