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filosofie a religionistiky, FF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 srdečně zve na přednášku, kterou proslo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or David Berman</w:t>
      </w:r>
    </w:p>
    <w:p>
      <w:pPr>
        <w:pStyle w:val="Normal"/>
        <w:rPr/>
      </w:pPr>
      <w:r>
        <w:rPr/>
        <w:t>(Trinity College, Dub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é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alism vs Materialism: Going beyond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se uskuteční ve středu, 20. září, v místnosti 225v, ve 12,00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publikace Professora Bermana patří</w:t>
      </w:r>
    </w:p>
    <w:p>
      <w:pPr>
        <w:pStyle w:val="Normal"/>
        <w:jc w:val="both"/>
        <w:rPr/>
      </w:pPr>
      <w:r>
        <w:rPr>
          <w:i/>
          <w:iCs/>
          <w:sz w:val="24"/>
        </w:rPr>
        <w:t>George Berkeley: Idealism and the Man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sz w:val="24"/>
        </w:rPr>
        <w:t>A History of British Atheism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3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/>
    <w:rPr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 Linotype" w:hAnsi="Palatino Linotype" w:cs="Palatino Linotyp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4:00Z</dcterms:created>
  <dc:creator>James Hill</dc:creator>
  <dc:description/>
  <dc:language>en-US</dc:language>
  <cp:lastModifiedBy>hilljaff</cp:lastModifiedBy>
  <cp:lastPrinted>2006-09-06T16:58:00Z</cp:lastPrinted>
  <dcterms:modified xsi:type="dcterms:W3CDTF">2006-09-06T15:04:00Z</dcterms:modified>
  <cp:revision>2</cp:revision>
  <dc:subject/>
  <dc:title>Ústav Filosofie a Religionistiky, FF UK</dc:title>
</cp:coreProperties>
</file>