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LIGIONISTIKA: JEDNOOBOROVÉ BAKALÁŘSKÉ STUDIUM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udent si kursy volí tak, aby postupně během studia naplnil všechny kolonky studijního plánu. Je přitom lhostejné, v kterém roce studia absolvuje které kursy. Podstatné je, aby v prv</w:t>
        <w:softHyphen/>
        <w:t>ním roce nasbíral alespoň 60 kreditů a za každý další rok alespoň 30 kreditů a aby měl na konci studia všechny předměty ze své karty atestací absolvované. Ve většině případů platí, že za zápočet jsou tři kredity a za zkoušku šest. Několik málo kursů je hodnoceno větším počtem kreditů (detaily zjistíte z elektronického informačního systému).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 CE" w:cs="Times New Roman CE" w:ascii="Times New Roman CE" w:hAnsi="Times New Roman CE"/>
          <w:sz w:val="23"/>
          <w:szCs w:val="23"/>
        </w:rPr>
        <w:tab/>
        <w:t xml:space="preserve">Předměty studijního plánu, jejichž seznam máte na kartě atestací, naplňujete konkrétními kursy vypisovanými v každém roce. Podrobnosti zjistíte z níže uvedené tabulky nebo z rozvrhu, kde je ke každému kurzu uveden typ předmětu, jenž lze tímto kurzem naplnit. Např. kursem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Náboženství Germánů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lze letos naplňovat předmět </w:t>
      </w:r>
      <w:r>
        <w:rPr>
          <w:i/>
          <w:iCs/>
          <w:sz w:val="23"/>
          <w:szCs w:val="23"/>
        </w:rPr>
        <w:t>Starší evropské náboženské tradice</w:t>
      </w:r>
      <w:r>
        <w:rPr>
          <w:rFonts w:eastAsia="Times New Roman CE" w:cs="Times New Roman CE" w:ascii="Times New Roman CE" w:hAnsi="Times New Roman CE"/>
          <w:sz w:val="23"/>
          <w:szCs w:val="23"/>
        </w:rPr>
        <w:t>. V někte</w:t>
        <w:softHyphen/>
        <w:t>rých případech lze jeden předmět naplňovat několika alternativními způsoby. Letos t</w:t>
      </w:r>
      <w:r>
        <w:rPr>
          <w:sz w:val="23"/>
          <w:szCs w:val="23"/>
        </w:rPr>
        <w:t xml:space="preserve">ak bude možno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Seminář k dějinám náboženství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naplňovat šesti způsoby. Má-li předmět předepsáno více atestů, budou Vám kredity za ně započítány až po získání posledního z nich. Pokud tedy např. dvousemestrální </w:t>
      </w:r>
      <w:r>
        <w:rPr>
          <w:rFonts w:eastAsia="Times New Roman CE" w:cs="Times New Roman CE" w:ascii="Times New Roman CE" w:hAnsi="Times New Roman CE"/>
          <w:i/>
          <w:iCs/>
          <w:sz w:val="23"/>
          <w:szCs w:val="23"/>
        </w:rPr>
        <w:t>Seminář k dějinám náboženství</w:t>
      </w:r>
      <w:r>
        <w:rPr>
          <w:rFonts w:eastAsia="Times New Roman CE" w:cs="Times New Roman CE" w:ascii="Times New Roman CE" w:hAnsi="Times New Roman CE"/>
          <w:sz w:val="23"/>
          <w:szCs w:val="23"/>
        </w:rPr>
        <w:t xml:space="preserve"> zakončený dvěma zápočty budete chtít absolvovat dvěma různými jednose</w:t>
        <w:softHyphen/>
        <w:t>mest</w:t>
        <w:softHyphen/>
        <w:t>rál</w:t>
        <w:softHyphen/>
        <w:t>ními kursy, započítá se vám celkových 6 kreditů až po získání druhého zápočtu.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3"/>
          <w:szCs w:val="23"/>
        </w:rPr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Jako výběrový si student může zapsat každý kurs z nabídky ústavu, kterým nenaplňuje svůj povinný plán. Studenti religionistiky mohou jako volitelné absolvovat též všechny kursy oboru filo</w:t>
        <w:softHyphen/>
        <w:t>sofie, které lze na rozvrhu poznat dle toho, že nejsou nijak zvýrazněny (religionistické kursy jsou na rozvrhu vyznačeny šedivě, v internetové verzi žlutě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Během studia je student povinen získat atest též ze tří kursů Společného základu: z ci</w:t>
        <w:softHyphen/>
        <w:t>zího jazyka, z tělocviku a z filosofie. Společný základ z filosofie je možno naplnit též absolvo</w:t>
        <w:softHyphen/>
        <w:t>vá</w:t>
        <w:softHyphen/>
        <w:t xml:space="preserve">ním kteréhokoli kursu z nabídky filosofické sekce našeho ústavu. Společný základ z filosofie nelze naplňovat kursem </w:t>
      </w:r>
      <w:r>
        <w:rPr>
          <w:i/>
          <w:iCs/>
          <w:color w:val="000000"/>
          <w:sz w:val="23"/>
          <w:szCs w:val="23"/>
        </w:rPr>
        <w:t>Filosofie náboženství</w:t>
      </w: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>, neboť ten je součástí Vašeho oborového plánu.</w:t>
      </w:r>
    </w:p>
    <w:p>
      <w:pPr>
        <w:pStyle w:val="Normal"/>
        <w:rPr>
          <w:sz w:val="23"/>
          <w:szCs w:val="23"/>
        </w:rPr>
      </w:pPr>
      <w:r>
        <w:rPr>
          <w:rFonts w:eastAsia="Times New Roman CE" w:cs="Times New Roman CE" w:ascii="Times New Roman CE" w:hAnsi="Times New Roman CE"/>
          <w:color w:val="000000"/>
          <w:sz w:val="23"/>
          <w:szCs w:val="23"/>
        </w:rPr>
        <w:tab/>
        <w:t>Do všech kursů, které budete chtít v letošním roce absolvovat, se student musí elektronicky zapsat dle instrukcí, které písemně obdržel od studijního oddělení či které může nalézt na adrese is.ff.cuni.cz. Do kursů cizího jazyka a filosofie se zapisujte co nejdříve, neboť mají omezenou kapacitu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 CE" w:hAnsi="Times New Roman CE" w:eastAsia="Times New Roman CE" w:cs="Times New Roman CE"/>
        </w:rPr>
      </w:pPr>
      <w:bookmarkStart w:id="0" w:name="OLE_LINK1"/>
      <w:bookmarkEnd w:id="0"/>
      <w:r>
        <w:rPr>
          <w:rFonts w:eastAsia="Times New Roman CE" w:cs="Times New Roman CE" w:ascii="Times New Roman CE" w:hAnsi="Times New Roman CE"/>
        </w:rPr>
        <w:t>Realizace kursů</w:t>
      </w:r>
    </w:p>
    <w:p>
      <w:pPr>
        <w:pStyle w:val="Normal"/>
        <w:tabs>
          <w:tab w:val="clear" w:pos="708"/>
          <w:tab w:val="center" w:pos="7371" w:leader="none"/>
          <w:tab w:val="center" w:pos="8222" w:leader="none"/>
          <w:tab w:val="left" w:pos="8647" w:leader="none"/>
        </w:tabs>
        <w:spacing w:before="0" w:after="60"/>
        <w:jc w:val="left"/>
        <w:rPr/>
      </w:pPr>
      <w:r>
        <w:rPr/>
        <w:tab/>
      </w:r>
      <w:r>
        <w:rPr>
          <w:sz w:val="20"/>
          <w:szCs w:val="20"/>
        </w:rPr>
        <w:t>ZS</w:t>
        <w:tab/>
        <w:t>LS</w:t>
        <w:tab/>
        <w:t>kredity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843"/>
        <w:gridCol w:w="851"/>
        <w:gridCol w:w="850"/>
        <w:gridCol w:w="709"/>
      </w:tblGrid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Úvod d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Halík/Chlup/Lyč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Seminář k úvodu do religionisti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ek Chlup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ilosofie náboženství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sychologie náboženství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máš H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color w:val="000000"/>
                <w:sz w:val="20"/>
                <w:szCs w:val="20"/>
              </w:rPr>
              <w:t>Dějiny nábožen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tarší evropské náboženské tradice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Náboženství Germán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libor Antalí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daism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Heading6"/>
              <w:rPr/>
            </w:pPr>
            <w:r>
              <w:rPr/>
              <w:t>Indická náboženství: Indický buddhism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Jiří Holb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eminář k dějinám náboženství ( I–II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a) Seminář ke křesťan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alí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b) Seminář k judaism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tba hebrejských náboženských text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Šivasút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Lubomír Ondračk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i/>
                <w:iCs/>
                <w:sz w:val="20"/>
                <w:szCs w:val="20"/>
              </w:rPr>
              <w:t>e) Četba Maimonidových textů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ta Rukriglová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Filón z Byblu: Reinterpretace foinického náboženstv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ibor Antalí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ligionistický seminář – Mýtus a jeho interpret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ek Chlup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Diplomní seminá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Milan Lyčka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Číslo před/za lomítkem udává počet přednáškových/seminárních hodin. 2 hodiny = 90 minut.</w:t>
      </w:r>
    </w:p>
    <w:p>
      <w:pPr>
        <w:pStyle w:val="Normal"/>
        <w:spacing w:before="120" w:after="0"/>
        <w:jc w:val="left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Kursy označené kurzívou jsou vhodné pro studenty prvního ročníku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bookmarkStart w:id="1" w:name="OLE_LINK1"/>
      <w:bookmarkEnd w:id="1"/>
      <w:r>
        <w:rPr>
          <w:rFonts w:eastAsia="Times New Roman CE" w:cs="Times New Roman CE" w:ascii="Times New Roman CE" w:hAnsi="Times New Roman CE"/>
          <w:b/>
          <w:bCs/>
        </w:rPr>
        <w:t>RELIGIONISTIKA: JEDNOOBOROVÉ BAKALÁŘSKÉ STUDIUM – STUDIJNÍ PLÁN</w:t>
      </w:r>
    </w:p>
    <w:p>
      <w:pPr>
        <w:pStyle w:val="Normal"/>
        <w:spacing w:before="0" w:after="12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"/>
        <w:gridCol w:w="1418"/>
        <w:gridCol w:w="283"/>
        <w:gridCol w:w="992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Společný základ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losofie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Jazyk (I), zkouška úroveň A z A, N nebo Fr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Tělocv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k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,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Heading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3"/>
              <w:spacing w:before="0" w:after="120"/>
              <w:rPr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Předměty specifické pro bakalářské studium religionistiky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Jazyk (II), zk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ouška úroveň B z A, It, Fr, N, R nebo Šp. Studen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volí angličtinu, pokud z ní nesložil Zk v rámci spol. základu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Úvod do religionistik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Seminář k úvodu do religionistik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enomenologie náboženstv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ilosofie náboženstv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ociologie náboženstv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sychologie náboženstv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Dějiny náboženství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Seminář k dějinám náboženství 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,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Seminář k dějinám náboženství I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,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Religionistický seminář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/2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tarší evropské náboženské tradic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Křesťanství a jeho projevy v evropské kultuř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Judaismus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4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slám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4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ndická náboženství  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Heading4"/>
              <w:snapToGrid w:val="false"/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N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áboženství předkřesťanské antiky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2/- 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Ročníková písemná prác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Diplomní seminář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ostupová zkouška z religionistických reálií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Četba a interpretace textů ke skeletovému semináři z filosofie 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,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Četba a interpretace textů ke skeletovému semináři z filosofie I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,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Filosofický seminář</w:t>
            </w:r>
            <w:r>
              <w:rPr>
                <w:sz w:val="23"/>
                <w:szCs w:val="23"/>
                <w:vertAlign w:val="superscript"/>
              </w:rPr>
              <w:t>1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× -/2 Z, 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Výběrové kursy (z toho alespoň jeden kurs pramenného jazy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>v rozsahu 4 semestrů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x -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 xml:space="preserve">BZK: </w:t>
              <w:tab/>
              <w:t>Metody a dějiny r</w:t>
            </w:r>
            <w:r>
              <w:rPr>
                <w:sz w:val="23"/>
                <w:szCs w:val="23"/>
              </w:rPr>
              <w:t>eligionistiky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  <w:tab/>
              <w:t>Dějiny náboženstv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3"/>
                <w:szCs w:val="23"/>
              </w:rPr>
            </w:pPr>
            <w:r>
              <w:rPr>
                <w:rFonts w:eastAsia="Times New Roman CE" w:cs="Times New Roman CE" w:ascii="Times New Roman CE" w:hAnsi="Times New Roman CE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Vybraný náboženský okru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1) </w:t>
            </w:r>
            <w:r>
              <w:rPr>
                <w:sz w:val="23"/>
                <w:szCs w:val="23"/>
              </w:rPr>
              <w:t>Libovolný kurs z nabídky filosofické sekce ÚFaRu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spacing w:before="120" w:after="1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oručený průběh stud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prvním roce je nanejvýše záhodno absolvovat Úvod do religionistiky, Seminář k úvodu do religionistiky a Dějiny náboženství, ve druhém roce pak ročníkovou písemnou práci. Během prvních dvou let studia doporučujeme absolvovat Světový jazyk I a alespoň polovinu kursů z fi</w:t>
        <w:softHyphen/>
        <w:t>lo</w:t>
        <w:softHyphen/>
        <w:t>sofie, stejně jako všechny obecně religionistické přednášky (psychologie náboženství, socio</w:t>
        <w:softHyphen/>
        <w:t>logie náboženství apod.). Pořadí kursů ke konkrétním náboženstvím může být volnější, záleží na Vašich zájmech a na momentální nabídce.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34:00Z</dcterms:created>
  <dc:creator>Radek Chlup</dc:creator>
  <dc:description/>
  <dc:language>en-US</dc:language>
  <cp:lastModifiedBy>chluraff</cp:lastModifiedBy>
  <cp:lastPrinted>2006-09-25T15:51:00Z</cp:lastPrinted>
  <dcterms:modified xsi:type="dcterms:W3CDTF">2006-09-26T17:27:00Z</dcterms:modified>
  <cp:revision>18</cp:revision>
  <dc:subject/>
  <dc:title>FIL / JEDNOOBOROVÉ BAKALÁŘSKÉ  STUDIUM – STUDIJNÍ PLÁN</dc:title>
</cp:coreProperties>
</file>