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Knihovna Evangelické teologické fakulty UK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ořádá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PŘEDVÁNOČNÍ AMNESTII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šem, kteří vrátí knihy v posledním týdnu před Vánoci, tj. od 18. 12 do 21.12. 2006, budou prominuty všechny pokuty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Využijte této nabídky. Dlouho se nebude opakovat :-). S pozdravem pracovníci knihovny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Knihy můžete vracet v předvánočním týdnu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o 13-18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út 10-21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t 10-18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čt 10-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7:35:00Z</dcterms:created>
  <dc:creator>ETF UK</dc:creator>
  <dc:description/>
  <dc:language>en-US</dc:language>
  <cp:lastModifiedBy>Lenka Kroupova</cp:lastModifiedBy>
  <dcterms:modified xsi:type="dcterms:W3CDTF">2006-12-08T17:35:00Z</dcterms:modified>
  <cp:revision>2</cp:revision>
  <dc:subject/>
  <dc:title>Knihovna Evangelické teologické fakulty UK</dc:title>
</cp:coreProperties>
</file>