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Gor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chool of Politics, Int. Studies and Philosophy, Quenn´s Uni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fas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IN HISTORICAL WR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ns worry about the impact of 'postmodernism', in particula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freedom to believe what one likes about reality. Analysing thi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Quine's philosophy, we can show the pragmatic limitation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ual choice in terms of the unification of points of view.   Howe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ns characteristically write long accounts such as narrativ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agmatic conditions for factual determination at this level offer 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ew developments in understanding tru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5:00Z</dcterms:created>
  <dc:creator>snasaaff</dc:creator>
  <dc:description/>
  <cp:keywords/>
  <dc:language>en-US</dc:language>
  <cp:lastModifiedBy>snasaaff</cp:lastModifiedBy>
  <dcterms:modified xsi:type="dcterms:W3CDTF">2007-03-21T12:26:00Z</dcterms:modified>
  <cp:revision>1</cp:revision>
  <dc:subject/>
  <dc:title>Jonathan Gorman</dc:title>
</cp:coreProperties>
</file>