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Filosofická fakulta Univerzity Karlovy v Praz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Ústav filosofie a religionistik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ve na přednášku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b/>
          <w:bCs/>
          <w:sz w:val="72"/>
        </w:rPr>
        <w:t>Value and Fitting Emotions</w:t>
        <w:br/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kterou pronese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>
          <w:b/>
          <w:bCs/>
          <w:sz w:val="48"/>
        </w:rPr>
        <w:t>dr. Michael Brady</w:t>
        <w:br/>
      </w:r>
      <w:r>
        <w:rPr>
          <w:sz w:val="32"/>
        </w:rPr>
        <w:t>University of Glasgow, Velká Británie</w:t>
        <w:br/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b/>
          <w:bCs/>
          <w:sz w:val="48"/>
        </w:rPr>
        <w:t>ve středu 18. dubna od 17.30</w:t>
        <w:br/>
      </w:r>
      <w:r>
        <w:rPr>
          <w:sz w:val="32"/>
        </w:rPr>
        <w:t xml:space="preserve"> v místnosti 225V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2. patro v budově Filosofické fakulty UK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Náměstí Jana Palacha 2, Praha 1)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br/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řednáška bude pronesena v anglickém jazyce, text bude pro případné zájemce předem k dispozici v knihovně ÚFaRu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ilosofická fakulta Univerzity Karlovy v Praze</w:t>
      </w:r>
    </w:p>
    <w:p>
      <w:pPr>
        <w:pStyle w:val="Normal"/>
        <w:jc w:val="center"/>
        <w:rPr/>
      </w:pPr>
      <w:r>
        <w:rPr>
          <w:sz w:val="32"/>
        </w:rPr>
        <w:t>Ústav filosofie a religionistik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ve na přednášku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Emotions and Illusions</w:t>
        <w:b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kterou pronese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>
          <w:b/>
          <w:bCs/>
          <w:sz w:val="48"/>
        </w:rPr>
        <w:t>dr. Michael Brady</w:t>
        <w:br/>
      </w:r>
      <w:r>
        <w:rPr>
          <w:sz w:val="32"/>
        </w:rPr>
        <w:t>University of Glasgow, Velká Británie</w:t>
        <w:br/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ve čtvrtek 19. dubna od 10.00</w:t>
        <w:b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ve 3.patře budovy CTS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Husova 4, Praha 1</w:t>
        <w:br/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br/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řednáška bude pronesena v anglickém jazy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37:00Z</dcterms:created>
  <dc:creator>Abazid Lukáš</dc:creator>
  <dc:description/>
  <dc:language>en-US</dc:language>
  <cp:lastModifiedBy>Michal</cp:lastModifiedBy>
  <dcterms:modified xsi:type="dcterms:W3CDTF">2007-04-13T13:17:00Z</dcterms:modified>
  <cp:revision>4</cp:revision>
  <dc:subject/>
  <dc:title/>
</cp:coreProperties>
</file>