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LIGIONISTIKA: JEDNOOBOROVÉ BAKALÁŘSKÉ STUDIUM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tudent si kursy volí tak, aby postupně během studia naplnil všechny kolonky studijního plánu. Je přitom lhostejné, v kterém roce studia absolvuje které kursy. Podstatné je, aby v prv</w:t>
        <w:softHyphen/>
        <w:t>ním roce nasbíral alespoň 60 kreditů a za každý další rok alespoň 30 kreditů a aby měl na konci studia všechny předměty ze své karty atestací absolvované. Počet kreditů za jednotlivé povinné předměty zjistíte z elektronického informačního systému či z Vaší karty atestací. Pro volitelné kursy ve větši</w:t>
        <w:softHyphen/>
        <w:t>ně případů platí, že za zápočet jsou tři kredity a za zkoušku še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3"/>
          <w:szCs w:val="23"/>
        </w:rPr>
        <w:tab/>
        <w:t xml:space="preserve">Předměty studijního plánu, jejichž seznam máte na kartě atestací, naplňujete konkrétními kursy vypisovanými v každém roce. Podrobnosti zjistíte z níže uvedené tabulky nebo z rozvrhu, kde je ke každému kurzu uveden typ předmětu, jejž lze tímto kurzem naplnit. Např. kursem </w:t>
      </w:r>
      <w:r>
        <w:rPr>
          <w:rFonts w:eastAsia="Times New Roman CE" w:cs="Times New Roman CE" w:ascii="Times New Roman CE" w:hAnsi="Times New Roman CE"/>
          <w:i/>
          <w:iCs/>
          <w:sz w:val="23"/>
          <w:szCs w:val="23"/>
        </w:rPr>
        <w:t>Náboženství Slovanů I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lze letos naplňovat předmět </w:t>
      </w:r>
      <w:r>
        <w:rPr>
          <w:i/>
          <w:iCs/>
          <w:sz w:val="23"/>
          <w:szCs w:val="23"/>
        </w:rPr>
        <w:t>Starší evropské náboženské tradice I</w:t>
      </w:r>
      <w:r>
        <w:rPr>
          <w:rFonts w:eastAsia="Times New Roman CE" w:cs="Times New Roman CE" w:ascii="Times New Roman CE" w:hAnsi="Times New Roman CE"/>
          <w:sz w:val="23"/>
          <w:szCs w:val="23"/>
        </w:rPr>
        <w:t>. V někte</w:t>
        <w:softHyphen/>
        <w:t xml:space="preserve">rých případech lze jeden předmět naplňovat několika alternativními způsoby. Letos tak bude možno </w:t>
      </w:r>
      <w:r>
        <w:rPr>
          <w:rFonts w:eastAsia="Times New Roman CE" w:cs="Times New Roman CE" w:ascii="Times New Roman CE" w:hAnsi="Times New Roman CE"/>
          <w:i/>
          <w:iCs/>
          <w:sz w:val="23"/>
          <w:szCs w:val="23"/>
        </w:rPr>
        <w:t>Seminář k dějinám náboženství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naplňovat dvěma způsoby. </w:t>
      </w: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>Jako výběrový si student může zapsat libovolný kurs z nabídky Univerzity Karlovy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ab/>
        <w:t>Během studia je student povinen získat atest též ze tří kursů Společného základu: z ci</w:t>
        <w:softHyphen/>
        <w:t>zího jazyka, z tělocviku a z filosofie. Společný základ z filosofie je možno naplnit též absolvo</w:t>
        <w:softHyphen/>
        <w:t>vá</w:t>
        <w:softHyphen/>
        <w:t xml:space="preserve">ním kteréhokoli dvousemestrálního kursu zakončeného zkouškou z nabídky filosofické sekce našeho ústavu. Společný základ z filosofie nelze naplňovat kursem </w:t>
      </w:r>
      <w:r>
        <w:rPr>
          <w:i/>
          <w:iCs/>
          <w:color w:val="000000"/>
          <w:sz w:val="23"/>
          <w:szCs w:val="23"/>
        </w:rPr>
        <w:t>Filosofie náboženství</w:t>
      </w: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>, neboť ten je součástí Vašeho oborového plánu.</w:t>
      </w:r>
    </w:p>
    <w:p>
      <w:pPr>
        <w:pStyle w:val="Normal"/>
        <w:rPr>
          <w:sz w:val="23"/>
          <w:szCs w:val="23"/>
        </w:rPr>
      </w:pP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ab/>
        <w:t>Do všech kursů, které budete chtít v letošním roce absolvovat, se student musí elektronicky zapsat dle instrukcí, které písemně obdržel od studijního oddělení či které může nalézt na adrese is.ff.cuni.cz. Do kursů cizího jazyka a filosofie se zapisujte co nejdříve, neboť mají omezenou kapacit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 CE" w:hAnsi="Times New Roman CE" w:eastAsia="Times New Roman CE" w:cs="Times New Roman CE"/>
        </w:rPr>
      </w:pPr>
      <w:bookmarkStart w:id="0" w:name="OLE_LINK1"/>
      <w:bookmarkEnd w:id="0"/>
      <w:r>
        <w:rPr>
          <w:rFonts w:eastAsia="Times New Roman CE" w:cs="Times New Roman CE" w:ascii="Times New Roman CE" w:hAnsi="Times New Roman CE"/>
        </w:rPr>
        <w:t>Realizace kursů</w:t>
      </w:r>
    </w:p>
    <w:p>
      <w:pPr>
        <w:pStyle w:val="Normal"/>
        <w:tabs>
          <w:tab w:val="clear" w:pos="708"/>
          <w:tab w:val="center" w:pos="7371" w:leader="none"/>
          <w:tab w:val="center" w:pos="8222" w:leader="none"/>
          <w:tab w:val="left" w:pos="8647" w:leader="none"/>
        </w:tabs>
        <w:spacing w:before="0" w:after="60"/>
        <w:ind w:right="-143" w:hanging="0"/>
        <w:jc w:val="left"/>
        <w:rPr/>
      </w:pPr>
      <w:r>
        <w:rPr/>
        <w:tab/>
      </w:r>
      <w:r>
        <w:rPr>
          <w:sz w:val="20"/>
          <w:szCs w:val="20"/>
        </w:rPr>
        <w:t>ZS</w:t>
        <w:tab/>
        <w:t>LS</w:t>
        <w:tab/>
        <w:t>kredity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843"/>
        <w:gridCol w:w="851"/>
        <w:gridCol w:w="850"/>
        <w:gridCol w:w="709"/>
      </w:tblGrid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vod do religionisti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Halík/Chlup/Lyč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>Seminář k úvodu do religionisti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ek Chlup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osofie nábože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áš H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ologie nábože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áš H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nomenologie nábože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>Dějiny náboženstv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bor Ant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ší evropské náboženské tradic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Náboženství Slovanů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bor Ant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Antické náboženství: Řecké nábože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Chl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Heading6"/>
              <w:rPr/>
            </w:pPr>
            <w:r>
              <w:rPr/>
              <w:t>Indická náboženství: Buddhistické myšlen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Jiří Holb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Heading6"/>
              <w:rPr/>
            </w:pPr>
            <w:r>
              <w:rPr/>
              <w:t>Nábož</w:t>
            </w:r>
            <w:r>
              <w:rPr>
                <w:rFonts w:eastAsia="Times New Roman CE" w:cs="Times New Roman CE" w:ascii="Times New Roman CE" w:hAnsi="Times New Roman CE"/>
              </w:rPr>
              <w:t>enství starověkého Předního východu:</w:t>
            </w:r>
          </w:p>
          <w:p>
            <w:pPr>
              <w:pStyle w:val="Heading6"/>
              <w:rPr/>
            </w:pPr>
            <w:r>
              <w:rPr/>
              <w:t>Náboženství Asýrie a Babylónie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bor Ant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Heading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řesťanství I–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áš H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4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minář k dějinám náboženství ( I–II)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a) Seminář k judaism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b) Halevi: Kuzari - čet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ta Rukriglov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Religionistický seminá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>a) Semniář k fenomenologii nábožebstv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b) Léčebné rituá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Chl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Diplomní seminá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Číslo před/za lomítkem udává počet přednáškových/seminárních hodin. 2 hodiny = 90 minut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spacing w:before="120" w:after="0"/>
        <w:jc w:val="left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ursy označené kurzívou jsou vhodné pro studenty prvního ročníku.</w:t>
      </w:r>
    </w:p>
    <w:p>
      <w:pPr>
        <w:pStyle w:val="Heading7"/>
        <w:rPr>
          <w:rFonts w:ascii="Times New Roman CE" w:hAnsi="Times New Roman CE" w:eastAsia="Times New Roman CE" w:cs="Times New Roman CE"/>
          <w:sz w:val="22"/>
          <w:szCs w:val="22"/>
        </w:rPr>
      </w:pPr>
      <w:bookmarkStart w:id="1" w:name="OLE_LINK1"/>
      <w:bookmarkEnd w:id="1"/>
      <w:r>
        <w:rPr>
          <w:rFonts w:eastAsia="Times New Roman CE" w:cs="Times New Roman CE" w:ascii="Times New Roman CE" w:hAnsi="Times New Roman CE"/>
          <w:sz w:val="22"/>
          <w:szCs w:val="22"/>
        </w:rPr>
        <w:t>RELIGIONISTIKA: JEDNOOBOROVÉ BAKALÁŘSKÉ STUDIUM – STUDIJNÍ PLÁN</w:t>
      </w:r>
    </w:p>
    <w:p>
      <w:pPr>
        <w:pStyle w:val="Normal"/>
        <w:spacing w:before="0" w:after="120"/>
        <w:jc w:val="left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Dvanct"/>
        <w:widowControl/>
        <w:tabs>
          <w:tab w:val="clear" w:pos="708"/>
          <w:tab w:val="center" w:pos="5387" w:leader="none"/>
          <w:tab w:val="left" w:pos="6804" w:leader="none"/>
          <w:tab w:val="left" w:pos="8222" w:leader="none"/>
        </w:tabs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ab/>
        <w:t>Počet semestrů × hodin</w:t>
        <w:tab/>
        <w:t>Atestace</w:t>
        <w:tab/>
        <w:t>Kredity</w:t>
      </w:r>
    </w:p>
    <w:p>
      <w:pPr>
        <w:pStyle w:val="Dvanct"/>
        <w:widowControl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bookmarkStart w:id="2" w:name="OLE_LINK2"/>
      <w:bookmarkEnd w:id="2"/>
      <w:r>
        <w:rPr>
          <w:sz w:val="21"/>
          <w:szCs w:val="21"/>
        </w:rPr>
        <w:t xml:space="preserve">Cizí jazyk I  (Zk A) - A, N, F  </w:t>
        <w:tab/>
        <w:tab/>
        <w:t>Zk</w:t>
        <w:tab/>
        <w:t>6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bookmarkStart w:id="3" w:name="OLE_LINK2"/>
      <w:bookmarkEnd w:id="3"/>
      <w:r>
        <w:rPr>
          <w:sz w:val="21"/>
          <w:szCs w:val="21"/>
        </w:rPr>
        <w:t>Filosofie</w:t>
        <w:tab/>
        <w:t>2 × 2</w:t>
        <w:tab/>
        <w:t>Zk</w:t>
        <w:tab/>
        <w:t>6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>Tělocvik</w:t>
        <w:tab/>
        <w:t>2 × 2</w:t>
        <w:tab/>
        <w:t>Z/Z</w:t>
        <w:tab/>
        <w:t>2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spacing w:before="0" w:after="120"/>
        <w:rPr/>
      </w:pPr>
      <w:r>
        <w:rPr>
          <w:sz w:val="21"/>
          <w:szCs w:val="21"/>
        </w:rPr>
        <w:t>Další živý jazyk (Zk B) - A, N, F, R, It, Šp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ab/>
        <w:tab/>
        <w:t>Zk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Úvod do religionistiky </w:t>
        <w:tab/>
        <w:t xml:space="preserve">1 × 2 </w:t>
        <w:tab/>
        <w:t>Z</w:t>
        <w:tab/>
        <w:t>3</w:t>
      </w:r>
    </w:p>
    <w:p>
      <w:pPr>
        <w:pStyle w:val="Dvanct"/>
        <w:widowControl/>
        <w:tabs>
          <w:tab w:val="clear" w:pos="708"/>
          <w:tab w:val="left" w:pos="426" w:leader="none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Seminář k úvodu do religionistiky </w:t>
        <w:tab/>
        <w:t xml:space="preserve">1 × 2 </w:t>
        <w:tab/>
        <w:t>Z</w:t>
        <w:tab/>
        <w:t>3</w:t>
      </w:r>
    </w:p>
    <w:p>
      <w:pPr>
        <w:pStyle w:val="Dvanct"/>
        <w:widowControl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Dějiny náboženství </w:t>
        <w:tab/>
        <w:t>2 × 2</w:t>
        <w:tab/>
        <w:t>Zk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Fenomenologie náboženství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Filosofie náboženství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ociologie náboženství I </w:t>
        <w:tab/>
        <w:t>1 × 2</w:t>
        <w:tab/>
        <w:t xml:space="preserve">Zk 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Psychologie náboženství I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ntropologie náboženství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>Religionistický seminář</w:t>
        <w:tab/>
        <w:t>1 × 2</w:t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>Seminář k dějinám náboženství I</w:t>
        <w:tab/>
        <w:t>1 × 2</w:t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>Seminář k dějin</w:t>
      </w:r>
      <w:r>
        <w:rPr>
          <w:sz w:val="21"/>
          <w:szCs w:val="21"/>
        </w:rPr>
        <w:t>ám náboženství II</w:t>
        <w:tab/>
        <w:t>1 × 2</w:t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Písemná práce I</w:t>
        <w:tab/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Písemná práce II</w:t>
        <w:tab/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>Skeletový seminář z filosofie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  <w:tab/>
        <w:t>2 × 2</w:t>
        <w:tab/>
        <w:t>Z, Z</w:t>
        <w:tab/>
        <w:t>6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>Filosofický seminář I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ab/>
        <w:t>1 × 2</w:t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>Filosofický seminář II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ab/>
        <w:t>1 × 2</w:t>
        <w:tab/>
        <w:t>Z</w:t>
        <w:tab/>
        <w:t>3</w:t>
      </w:r>
    </w:p>
    <w:p>
      <w:pPr>
        <w:pStyle w:val="Dvanct"/>
        <w:widowControl/>
        <w:tabs>
          <w:tab w:val="clear" w:pos="708"/>
          <w:tab w:val="left" w:pos="5245" w:leader="none"/>
          <w:tab w:val="left" w:pos="6521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Pramenný jazyk I</w:t>
        <w:tab/>
        <w:t>2 × 2</w:t>
        <w:tab/>
        <w:t>Z, Z nebo Zk</w:t>
        <w:tab/>
        <w:t>6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/>
      </w:pPr>
      <w:r>
        <w:rPr>
          <w:sz w:val="21"/>
          <w:szCs w:val="21"/>
        </w:rPr>
        <w:t>Pramenný jazyk II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ab/>
        <w:t>2 × 2</w:t>
        <w:tab/>
        <w:t>Zk</w:t>
        <w:tab/>
        <w:t>6</w:t>
      </w:r>
    </w:p>
    <w:p>
      <w:pPr>
        <w:pStyle w:val="Footnote"/>
        <w:widowControl/>
        <w:tabs>
          <w:tab w:val="clear" w:pos="284"/>
          <w:tab w:val="clear" w:pos="567"/>
          <w:tab w:val="left" w:pos="5245" w:leader="none"/>
          <w:tab w:val="left" w:pos="7088" w:leader="none"/>
          <w:tab w:val="right" w:pos="8647" w:leader="none"/>
        </w:tabs>
        <w:spacing w:before="0" w:after="160"/>
        <w:rPr/>
      </w:pPr>
      <w:r>
        <w:rPr>
          <w:sz w:val="21"/>
          <w:szCs w:val="21"/>
        </w:rPr>
        <w:t>Bakal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ářský seminář </w:t>
        <w:tab/>
        <w:t>1 × 2</w:t>
        <w:tab/>
        <w:t>Z</w:t>
        <w:tab/>
        <w:t>3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i/>
          <w:i/>
          <w:iCs/>
          <w:sz w:val="21"/>
          <w:szCs w:val="21"/>
        </w:rPr>
      </w:pP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Z následujících 7 povinně volitelných předmětů je nutné si zvolit 6:</w:t>
        <w:tab/>
        <w:tab/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Starší evropské náboženské tradice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ntické náboženství I 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>Křesťanství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Judaismus I                              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Islám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Indická náboženství I</w:t>
        <w:tab/>
        <w:t>1 × 2</w:t>
        <w:tab/>
        <w:t>Zk</w:t>
        <w:tab/>
        <w:t>4</w:t>
      </w:r>
    </w:p>
    <w:p>
      <w:pPr>
        <w:pStyle w:val="Footnote"/>
        <w:widowControl/>
        <w:tabs>
          <w:tab w:val="clear" w:pos="284"/>
          <w:tab w:val="clear" w:pos="567"/>
          <w:tab w:val="left" w:pos="5245" w:leader="none"/>
          <w:tab w:val="left" w:pos="7088" w:leader="none"/>
          <w:tab w:val="right" w:pos="8647" w:leader="none"/>
        </w:tabs>
        <w:spacing w:before="0" w:after="160"/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>Náboženství starověkého Předního východu 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i/>
          <w:i/>
          <w:iCs/>
          <w:sz w:val="21"/>
          <w:szCs w:val="21"/>
        </w:rPr>
      </w:pP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Z následujících 11 povinně volitelných předmětů je nutné si zvolit 7: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Fenomenologie náboženství I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Filosofie náboženství I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ociologie náboženství II </w:t>
        <w:tab/>
        <w:t>1 × 2</w:t>
        <w:tab/>
        <w:t xml:space="preserve">Zk 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Psychologie náboženství II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Starší evropské náboženské tradice II</w:t>
        <w:tab/>
        <w:t>1 × 2</w:t>
        <w:tab/>
        <w:t>Zk</w:t>
        <w:tab/>
        <w:t>4</w:t>
      </w:r>
    </w:p>
    <w:p>
      <w:pPr>
        <w:pStyle w:val="Footnote"/>
        <w:widowControl/>
        <w:tabs>
          <w:tab w:val="clear" w:pos="284"/>
          <w:tab w:val="clear" w:pos="567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ntické náboženství II 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>Křesťanství I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Judaismus II                               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Islám I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rPr>
          <w:sz w:val="21"/>
          <w:szCs w:val="21"/>
        </w:rPr>
      </w:pPr>
      <w:r>
        <w:rPr>
          <w:sz w:val="21"/>
          <w:szCs w:val="21"/>
        </w:rPr>
        <w:t>Indická náboženství II</w:t>
        <w:tab/>
        <w:t>1 × 2</w:t>
        <w:tab/>
        <w:t>Zk</w:t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right" w:pos="8647" w:leader="none"/>
        </w:tabs>
        <w:spacing w:before="0" w:after="200"/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>Náboženství starověkého Předního východu II</w:t>
        <w:tab/>
        <w:t>1 × 2</w:t>
        <w:tab/>
        <w:t>Zk</w:t>
        <w:tab/>
        <w:t>4</w:t>
      </w:r>
    </w:p>
    <w:p>
      <w:pPr>
        <w:pStyle w:val="Normal"/>
        <w:spacing w:before="0" w:after="200"/>
        <w:rPr>
          <w:rFonts w:ascii="Times New Roman CE" w:hAnsi="Times New Roman CE" w:eastAsia="Times New Roman CE" w:cs="Times New Roman CE"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>Volitelné kursy v rozsahu 18 × 2 hodiny se ziskem 36 kreditů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</w:rPr>
        <w:t xml:space="preserve">Bakalář. zkouška: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1) Metody a dějiny religionistiky, 2) Dějiny náboženství, 3) Vybraný náboženský </w:t>
      </w:r>
      <w:r>
        <w:rPr>
          <w:sz w:val="21"/>
          <w:szCs w:val="21"/>
        </w:rPr>
        <w:t>okru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1"/>
          <w:szCs w:val="21"/>
        </w:rPr>
        <w:t xml:space="preserve">Doporučený průběh studia: </w:t>
      </w:r>
      <w:r>
        <w:rPr>
          <w:rFonts w:eastAsia="Times New Roman CE" w:cs="Times New Roman CE" w:ascii="Times New Roman CE" w:hAnsi="Times New Roman CE"/>
          <w:i w:val="false"/>
          <w:iCs w:val="false"/>
          <w:sz w:val="21"/>
          <w:szCs w:val="21"/>
        </w:rPr>
        <w:t>V prvním roce je nanejvýše záhodno absolvovat Úvod do religionistiky, Seminář k úvodu do religionistiky a Dějiny náboženství, ve druhém roce pak ročníkovou písemnou práci. Během prvních dvou let studia doporučujeme absolvovat Světový jazyk I a alespoň polovinu kursů z fi</w:t>
        <w:softHyphen/>
        <w:t>lo</w:t>
        <w:softHyphen/>
        <w:t>sofie, stejně jako všechny obecně religionistické přednášky (psychologie náboženství, socio</w:t>
        <w:softHyphen/>
        <w:t xml:space="preserve">logie náboženství apod.). Pořadí kursů ke konkrétním náboženstvím může být volnější, záleží na Vašich zájmech a </w:t>
      </w:r>
      <w:r>
        <w:rPr>
          <w:i w:val="false"/>
          <w:iCs w:val="false"/>
          <w:sz w:val="21"/>
          <w:szCs w:val="21"/>
        </w:rPr>
        <w:t>na momentální nabídce.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FootnoteCharacters"/>
          <w:sz w:val="18"/>
          <w:szCs w:val="18"/>
        </w:rPr>
        <w:t>?</w:t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Student volí angličtinu, pokud z ní nesložil zkoušku v rámci Světového jazyka 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FootnoteCharacters"/>
          <w:sz w:val="18"/>
          <w:szCs w:val="18"/>
        </w:rPr>
        <w:t>?</w:t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Některý z filosofických seminářů, které jsou součástí povinného studijního plánu oboru filosof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FootnoteCharacters"/>
          <w:sz w:val="18"/>
          <w:szCs w:val="18"/>
        </w:rPr>
        <w:t>?</w:t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Libovolný seminář z nabídky filosofické sekc</w:t>
      </w:r>
      <w:r>
        <w:rPr>
          <w:sz w:val="18"/>
          <w:szCs w:val="18"/>
        </w:rPr>
        <w:t xml:space="preserve">e Ústavu filosofie a religionistik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FootnoteCharacters"/>
          <w:sz w:val="18"/>
          <w:szCs w:val="18"/>
        </w:rPr>
        <w:t>?</w:t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Jde o pokračující kurs téhož jazyka, jaký student absolvoval v rámci Pramenného jazyka 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Hyperlink">
    <w:name w:val="WW-Hyperlink"/>
    <w:basedOn w:val="DefaultParagraphFont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</w:pPr>
    <w:rPr>
      <w:sz w:val="22"/>
      <w:szCs w:val="22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34:00Z</dcterms:created>
  <dc:creator>Radek Chlup</dc:creator>
  <dc:description/>
  <dc:language>en-US</dc:language>
  <cp:lastModifiedBy>chluraff</cp:lastModifiedBy>
  <cp:lastPrinted>2007-09-24T20:04:00Z</cp:lastPrinted>
  <dcterms:modified xsi:type="dcterms:W3CDTF">2007-09-26T08:35:00Z</dcterms:modified>
  <cp:revision>24</cp:revision>
  <dc:subject/>
  <dc:title>FIL / JEDNOOBOROVÉ BAKALÁŘSKÉ  STUDIUM – STUDIJNÍ PLÁN</dc:title>
</cp:coreProperties>
</file>