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>
          <w:sz w:val="32"/>
          <w:u w:val="single"/>
        </w:rPr>
      </w:pPr>
      <w:r>
        <w:rPr>
          <w:sz w:val="32"/>
          <w:u w:val="single"/>
        </w:rPr>
        <w:t xml:space="preserve">Bakalářské a magisterské dvouoborové studium filosofie na FF UK Praha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adpismuj"/>
        <w:rPr>
          <w:sz w:val="32"/>
          <w:u w:val="single"/>
        </w:rPr>
      </w:pPr>
      <w:r>
        <w:rPr>
          <w:sz w:val="32"/>
          <w:u w:val="single"/>
        </w:rPr>
        <w:t>Informace o studijním plánu a výběru kursů pro první ročník</w:t>
      </w:r>
    </w:p>
    <w:p>
      <w:pPr>
        <w:pStyle w:val="NormlnsWWW"/>
        <w:spacing w:before="280" w:after="120"/>
        <w:rPr>
          <w:rFonts w:ascii="Times New Roman" w:hAnsi="Times New Roman" w:cs="Times New Roman"/>
          <w:color w:val="000000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Cs w:val="18"/>
        </w:rPr>
        <w:t>Základní pravidlo:</w:t>
      </w:r>
      <w:r>
        <w:rPr>
          <w:rFonts w:cs="Times New Roman" w:ascii="Times New Roman" w:hAnsi="Times New Roman"/>
          <w:color w:val="000000"/>
          <w:szCs w:val="18"/>
        </w:rPr>
        <w:br/>
        <w:t xml:space="preserve">Student/ka si kursy volí tak, aby postupně během svého studia (v případě bakalářského studia) či během prvního cyklu studia (v případě magisterského studia) naplnil/a všechny položky studijního plánu zapsané na kartě atestací. Pořadí splnění jednotlivých položek studijního plánu není předepsáno. V každém roce je však nutné získat (v případě jednooborového studia v jednom oboru a společném základu, v případě dvouoborového studia v součtu obou oborů a společném základu) alespoň 60 kreditů. </w:t>
        <w:br/>
        <w:br/>
      </w:r>
      <w:r>
        <w:rPr>
          <w:rFonts w:cs="Times New Roman" w:ascii="Times New Roman" w:hAnsi="Times New Roman"/>
          <w:b/>
          <w:bCs/>
          <w:color w:val="000000"/>
          <w:szCs w:val="18"/>
        </w:rPr>
        <w:t>Bodové hodnocení jednotlivých atestů je zpravidla následující: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 xml:space="preserve">zápočet (Z) 3 kredity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zkouška (Zk) 6 kreditů 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Při rozvaze o tom, které kursy si zapsat v prvém roce doporučujeme, zohlednit především dvě hlediska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Cs w:val="18"/>
        </w:rPr>
        <w:t xml:space="preserve">Důrazně doporučujeme vhodně do celého průběhu studia rozložit čtyři zkoušky z "dějin filosofie" (antická, středověká a novověká filosofie a filosofie 19. a 20. století). Vzhledem k náročnosti zkoušek je zapotřebí se včas seznámit s </w:t>
      </w:r>
      <w:hyperlink r:id="rId2">
        <w:r>
          <w:rPr>
            <w:rStyle w:val="InternetLink"/>
          </w:rPr>
          <w:t>požadavky k těmto zkouškám</w:t>
        </w:r>
      </w:hyperlink>
      <w:r>
        <w:rPr/>
        <w:t xml:space="preserve"> </w:t>
      </w:r>
      <w:r>
        <w:rPr>
          <w:color w:val="000000"/>
          <w:szCs w:val="18"/>
        </w:rPr>
        <w:t xml:space="preserve">a průběžně se věnovat přípravě na ně. </w:t>
      </w:r>
    </w:p>
    <w:p>
      <w:pPr>
        <w:pStyle w:val="Zkladntext2"/>
        <w:rPr/>
      </w:pPr>
      <w:r>
        <w:rPr/>
        <w:t xml:space="preserve">V některých případech lze jednu položku studijního plánu naplňovat dvěma i více alternativními způsoby. </w:t>
      </w:r>
    </w:p>
    <w:p>
      <w:pPr>
        <w:pStyle w:val="Normal"/>
        <w:rPr/>
      </w:pPr>
      <w:r>
        <w:rPr>
          <w:color w:val="000000"/>
          <w:szCs w:val="18"/>
        </w:rPr>
        <w:t xml:space="preserve">Při volbě kursů je vhodné pamatovat také na to, že nabídka kursů se rok od roku velmi mění. Pro získání přehledu o tom, jak může vypadat nabídka v jiných letech a kteří vyučující se střídají v rámci jednotlivých předmětů, doporučujeme prostudovat </w:t>
      </w:r>
      <w:hyperlink r:id="rId3">
        <w:r>
          <w:rPr>
            <w:rStyle w:val="InternetLink"/>
          </w:rPr>
          <w:t>rozvrhy z minulých let</w:t>
        </w:r>
      </w:hyperlink>
      <w:r>
        <w:rPr/>
        <w:t xml:space="preserve"> na</w:t>
      </w:r>
      <w:r>
        <w:rPr>
          <w:color w:val="000000"/>
          <w:szCs w:val="18"/>
        </w:rPr>
        <w:t xml:space="preserve"> webových stránkách ústavu. </w:t>
        <w:br/>
        <w:br/>
        <w:t xml:space="preserve">Jako výběrový si student může zapsat jakýkoli kurs z nabídky ústavu, tedy i kursy oboru religionistika (které jsou na rozvrhu vyznačeny šedivě, resp. na internetu žlutě). U kursů, které jsou pouze výběrové, je to výslovně uvedeno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0" w:after="240"/>
        <w:rPr/>
      </w:pPr>
      <w:r>
        <w:rPr>
          <w:color w:val="000000"/>
          <w:szCs w:val="18"/>
        </w:rPr>
        <w:t xml:space="preserve">Během studia je student povinen získat též atest ze tří kursů společného základu: z cizího jazyka, z tělocviku a z filosofie (studenti oboru filosofie naplňují zkouškou, </w:t>
      </w:r>
      <w:r>
        <w:rPr/>
        <w:t>případně dvěma zápočty z výběrového kursu; uznány budou i jednosemestrální výběrové kursy zakončené zkouškou; pokud kurs není uzavřen zkouškou, ale dvěma zápočty, musí student podat žádost o uznání těchto zápočtů jako zkoušky</w:t>
      </w:r>
      <w:r>
        <w:rPr>
          <w:color w:val="000000"/>
          <w:szCs w:val="18"/>
        </w:rPr>
        <w:t xml:space="preserve">). </w:t>
      </w:r>
    </w:p>
    <w:p>
      <w:pPr>
        <w:pStyle w:val="Normal"/>
        <w:spacing w:before="0" w:after="240"/>
        <w:rPr/>
      </w:pPr>
      <w:r>
        <w:rPr>
          <w:color w:val="000000"/>
          <w:szCs w:val="18"/>
        </w:rPr>
        <w:t xml:space="preserve">Do všech kursů, které budete chtít v letošním roce absolvovat, se musíte elektronicky zapsat dle instrukcí, které jste písemně obdrželi od studijního oddělení či které můžete nalézt na adrese </w:t>
      </w:r>
      <w:hyperlink r:id="rId4">
        <w:r>
          <w:rPr>
            <w:rStyle w:val="InternetLink"/>
          </w:rPr>
          <w:t>http://is.ff.cuni.cz</w:t>
        </w:r>
      </w:hyperlink>
      <w:r>
        <w:rPr/>
        <w:t>.</w:t>
      </w:r>
      <w:r>
        <w:rPr>
          <w:color w:val="000000"/>
          <w:szCs w:val="18"/>
        </w:rPr>
        <w:t xml:space="preserve"> Do kursů cizího jazyka se zapisujte co nejdříve, neboť mají omezenou kapacitu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mc:AlternateContent>
          <mc:Choice Requires="wps">
            <w:drawing>
              <wp:inline distT="0" distB="0" distL="0" distR="0">
                <wp:extent cx="3348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3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Důležité informační zdroje, které je dobré sledovat:</w:t>
      </w: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18"/>
        </w:rPr>
        <w:t>webové stránky ústavu (</w:t>
      </w:r>
      <w:hyperlink r:id="rId5" w:tgtFrame="_top">
        <w:r>
          <w:rPr>
            <w:rStyle w:val="InternetLink"/>
          </w:rPr>
          <w:t>http://ufar.ff.cuni.cz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bové stránky fakulty (</w:t>
      </w:r>
      <w:hyperlink r:id="rId6" w:tgtFrame="_top">
        <w:r>
          <w:rPr>
            <w:rStyle w:val="InternetLink"/>
          </w:rPr>
          <w:t>http://student.ff.cuni.cz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 xml:space="preserve">nástěnky ústavu na chodbě mezi sekretariátem ústavu a místností 225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51"/>
        <w:gridCol w:w="3402"/>
        <w:gridCol w:w="1701"/>
        <w:gridCol w:w="786"/>
        <w:gridCol w:w="121"/>
        <w:gridCol w:w="599"/>
        <w:gridCol w:w="81"/>
        <w:gridCol w:w="99"/>
        <w:gridCol w:w="180"/>
        <w:gridCol w:w="628"/>
      </w:tblGrid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Studijní plány a jejich realizace v akademickém roce 2007/200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JEDNOOBOROVÉ bakalářské studium 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ogik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1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1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Latinská filosofická četb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ucreti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 Filip / Sanetrník D.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vice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kriglová Dita / Němec Václav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tázka universáli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k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Cizí jazyk II </w:t>
            </w:r>
            <w:r>
              <w:rPr>
                <w:i/>
                <w:iCs/>
                <w:sz w:val="22"/>
                <w:szCs w:val="20"/>
              </w:rPr>
              <w:t xml:space="preserve">(uskutečňuje Jazykové centrum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A, N, F – úroveň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Novově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>Filosofie 19. a 20. stole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jazyka a mys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van Tomá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enomenolog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enomenologie vním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tika a polit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2"/>
              </w:rPr>
              <w:t>Kapitoly z dějin poli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Bakalářský seminář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in Karel / Palkoska J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ý základ:</w:t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/>
            </w:pPr>
            <w:r>
              <w:rPr>
                <w:b/>
                <w:bCs/>
                <w:color w:val="000000"/>
                <w:sz w:val="22"/>
              </w:rPr>
              <w:t xml:space="preserve">Státní bakalářská zkouška: </w:t>
            </w:r>
            <w:r>
              <w:rPr>
                <w:color w:val="000000"/>
                <w:sz w:val="22"/>
              </w:rPr>
              <w:t>- obhajoba bakalářské prác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- ústní zkouška: a) klausurní písemná prác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b) historicko-systematická otázka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c) fenomenologie a analytická filosofie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) interpretace filosofického textu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>dvouoborové magisterské studium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>I. cyklus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g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Cizí jazyk II </w:t>
            </w:r>
            <w:r>
              <w:rPr>
                <w:i/>
                <w:iCs/>
                <w:sz w:val="22"/>
                <w:szCs w:val="20"/>
              </w:rPr>
              <w:t xml:space="preserve">(uskutečňuje Jazykové centrum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A, N, F – úroveň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Antic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Novově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losofie 19. a 20. stole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tika a polit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Kapitoly z dějin politické filosofie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polečný zákla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ostupová zkouška:   </w:t>
            </w:r>
            <w:r>
              <w:rPr>
                <w:sz w:val="22"/>
                <w:szCs w:val="20"/>
              </w:rPr>
              <w:t>- písemná postupová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- písemná klauzurní prá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ústní část:  a) historicko-systematická otázka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</w:t>
            </w:r>
            <w:r>
              <w:rPr>
                <w:sz w:val="22"/>
                <w:szCs w:val="20"/>
              </w:rPr>
              <w:t xml:space="preserve">b) interpretace filosofického textu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u w:val="single"/>
              </w:rPr>
              <w:t>dvouoborové Bakalářské studium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g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,Zk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vově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losofie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Filosofie 19. a 20. stolet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tika a poli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pitoly z dějin poli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časn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jazyka a mys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van Tomáš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nomenologie vním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Čapek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ý základ:</w:t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/>
            </w:pPr>
            <w:r>
              <w:rPr>
                <w:b/>
                <w:bCs/>
                <w:color w:val="000000"/>
                <w:sz w:val="22"/>
              </w:rPr>
              <w:t xml:space="preserve">Státní bakalářská zkouška: </w:t>
            </w:r>
            <w:r>
              <w:rPr>
                <w:color w:val="000000"/>
                <w:sz w:val="22"/>
              </w:rPr>
              <w:t>- obhajoba bakalářské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lnbezodsazen"/>
              <w:rPr/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- ústní zkouška: a) klausurní písemná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b) historicko-systematická otáz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c) fenomenologie a analytická             filosofi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) interpretace filosofického textu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71"/>
        <w:gridCol w:w="3402"/>
        <w:gridCol w:w="1701"/>
        <w:gridCol w:w="907"/>
        <w:gridCol w:w="680"/>
        <w:gridCol w:w="907"/>
        <w:gridCol w:w="907"/>
      </w:tblGrid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Výběrové kurzy realizované pro všechny typy studia v akad. roce 2007/2008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S. Kierkegaard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ek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I 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genstein a barv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 Ondřej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and Language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ní – četba textů z analytické filosof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áčová Pavl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hen-Erklären Debatt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antické literatury (pro neřečtináře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pokratés, O lidské přirozenosti (Peri fysios anthrópú), literární seminář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– Jenseits von Gut und Bös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ology of Religion I (blokový seminář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hilosophy in Hannah Arendt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ology of Religion II (blokový seminář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Clark and the Extended Mind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 - cvičení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cient Ethic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sa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s transzendentale Deduktion in der ersten Auflage der Kritik der reinen Vernunft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ubjektivitätstheorie bei Ficht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Hegels Wissenschaft der Logik I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er Christian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c Smai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Hegels Wissenschaft der Logik II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er Christian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c Smai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 I – řecká filosofi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 II – řecká filosofi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 a svět – Patočkovy filosofické rukopisy z let 1939-1945 (pro navazující magistry a doktorandy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J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ova nauka o pohybech lidské existence (pro navazující magistry a doktorandy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ei J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etius, De rerum natur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trník David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universálií (Lat.fil.četba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: Základní problémy fenomenolog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k Erazim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cs Le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cvičení z logik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man Vojtěch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člověka v dílech význačných biologů a lékařů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ek Stan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neznámým terénem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é a jiné podle Lévinas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ókratic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é obrázky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´s Account of  the Time-Consciousnes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sch James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Tolstého a Dostojevského: Hledání Boha a člověk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jankina Irin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ba vybraných Aristotelových textů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Mil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vin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textů z filosofické antropolog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Akvinský, O jsoucnu a bytnosti  (De ente et essentia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inas 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inas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3402"/>
        <w:gridCol w:w="1701"/>
        <w:gridCol w:w="907"/>
        <w:gridCol w:w="680"/>
        <w:gridCol w:w="907"/>
        <w:gridCol w:w="907"/>
      </w:tblGrid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 a cit: problém nestrannosti v analytické et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ská Kamil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bas Mar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deur et misere natur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 aprioritě – tradice a současnost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 aprioritě – tradice a současnost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analy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textů z analy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b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ysika jako ontologie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ysika jako ontologie II (pouze pro absolventy kursu 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és: O duš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k Pet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 – četba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 – četba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a Platón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a Platón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vi: Kuzari - čet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riglová Di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Medieval Thought (angl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riglová Di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und Phänomenologie (něm.) – bloková přednáš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re französische Phänomenologie – Texte zur Leiblichkeit (něm.) – blokový seminá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änomenologie des Lebens (ně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 und Husserl-Rezeption (ně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ova cesta k Fenomenologii du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vybraných částí Teologické sumy Tomáše Akvinského z originálního tex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edík Stani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ní teorie pred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usedík Stani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utka Davi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us Empiricus o etické části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son a moderní francouzs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era Ivo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fyzika a informatika pro filosof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ek Samu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Jaromí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ík Fili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681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běrové kurzy mohou posluchači zapisovat též kurzy pořádané oborem religionistika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u oboru zajišťuje: ÚFa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18"/>
    </w:rPr>
  </w:style>
  <w:style w:type="paragraph" w:styleId="Normlnbezodsazen">
    <w:name w:val="Normální bez odsazení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fil/dejiny.html" TargetMode="External"/><Relationship Id="rId3" Type="http://schemas.openxmlformats.org/officeDocument/2006/relationships/hyperlink" Target="http://ufar.ff.cuni.cz/2004/rozvrh2004.html" TargetMode="External"/><Relationship Id="rId4" Type="http://schemas.openxmlformats.org/officeDocument/2006/relationships/hyperlink" Target="http://is.ff.cuni.cz/" TargetMode="External"/><Relationship Id="rId5" Type="http://schemas.openxmlformats.org/officeDocument/2006/relationships/hyperlink" Target="http://ufar.ff.cuni.cz/" TargetMode="External"/><Relationship Id="rId6" Type="http://schemas.openxmlformats.org/officeDocument/2006/relationships/hyperlink" Target="http://student.ff.cu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7:00Z</dcterms:created>
  <dc:creator>snasaaff</dc:creator>
  <dc:description/>
  <dc:language>en-US</dc:language>
  <cp:lastModifiedBy>snasaaff</cp:lastModifiedBy>
  <cp:lastPrinted>2006-09-25T15:52:00Z</cp:lastPrinted>
  <dcterms:modified xsi:type="dcterms:W3CDTF">2007-10-01T11:37:00Z</dcterms:modified>
  <cp:revision>2</cp:revision>
  <dc:subject/>
  <dc:title>Bakalářské a magisterské dvouoborové studium filosofie na FF UK Praha </dc:title>
</cp:coreProperties>
</file>