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51"/>
        <w:gridCol w:w="3402"/>
        <w:gridCol w:w="1701"/>
        <w:gridCol w:w="786"/>
        <w:gridCol w:w="121"/>
        <w:gridCol w:w="599"/>
        <w:gridCol w:w="81"/>
        <w:gridCol w:w="99"/>
        <w:gridCol w:w="180"/>
        <w:gridCol w:w="628"/>
      </w:tblGrid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1"/>
              <w:rPr/>
            </w:pPr>
            <w:r>
              <w:rPr/>
              <w:t>Studijní plány a jejich realizace v akademickém roce 2007/2008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JEDNOOBOROVÉ bakalářské studium </w:t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Logik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lman Vojtěch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1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1 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Latinská filosofická četb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A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ucreti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 Filip / Sanetrník D.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vice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kriglová Dita / Němec Václav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tázka universáli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ová Lenk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Řecké minim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k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Latina </w:t>
            </w:r>
            <w:r>
              <w:rPr>
                <w:i/>
                <w:iCs/>
                <w:sz w:val="22"/>
                <w:szCs w:val="20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Cizí jazyk II </w:t>
            </w:r>
            <w:r>
              <w:rPr>
                <w:i/>
                <w:iCs/>
                <w:sz w:val="22"/>
                <w:szCs w:val="20"/>
              </w:rPr>
              <w:t xml:space="preserve">(uskutečňuje Jazykové centrum)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0"/>
              </w:rPr>
              <w:t>A, N, F – úroveň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tic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istotelova filosofie, vznik, východiska a výk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tón – Zlo a by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Špinka Štěpán 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Středověká filosofie</w:t>
            </w:r>
            <w:r>
              <w:rPr>
                <w:sz w:val="22"/>
                <w:szCs w:val="20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ristika, arabská a židovská filosofie, vrcholná scholast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ová Lenka / Rukriglová Dit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Novověká filosofi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motný svět od Descarta po Boskov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ll Jame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Fichtova vědoslo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německého ideali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 substance od Descarta po Hu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lkoska Jan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ilosofie 19. a 20. stole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losofie existe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uba Pavel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alytic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sofie jazyka a mys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van Tomáš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enomenologická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enomenologie vním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tika a politická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2"/>
              </w:rPr>
              <w:t>Kapitoly z dějin politické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rsa Jakub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Bakalářský seminář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in Karel / Palkoska Jan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ýběrové kur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lečný základ:</w:t>
            </w:r>
          </w:p>
        </w:tc>
        <w:tc>
          <w:tcPr>
            <w:tcW w:w="3402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Filosofie </w:t>
            </w:r>
            <w:r>
              <w:rPr>
                <w:sz w:val="22"/>
              </w:rPr>
              <w:t>(studenti filosofie naplňují jakýmkoli výběrovým kursem z nabídky ÚFaR, nikoli kursem filosofie pro neoborové studenty FF UK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lnbezodsazen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1/1 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Cizí jazyk I </w:t>
            </w:r>
            <w:r>
              <w:rPr>
                <w:sz w:val="22"/>
              </w:rPr>
              <w:t xml:space="preserve">(úroveň A, doporučujeme A, N, F) </w:t>
            </w:r>
            <w:r>
              <w:rPr>
                <w:i/>
                <w:iCs/>
                <w:color w:val="000000"/>
                <w:sz w:val="22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lnbezodsazen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Tělesná výchova </w:t>
            </w:r>
            <w:r>
              <w:rPr>
                <w:i/>
                <w:iCs/>
                <w:sz w:val="22"/>
              </w:rPr>
              <w:t>(uskutečňuje Katedra tělesné výchovy)</w:t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lnbezodsazen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/>
            </w:pPr>
            <w:r>
              <w:rPr>
                <w:b/>
                <w:bCs/>
                <w:color w:val="000000"/>
                <w:sz w:val="22"/>
              </w:rPr>
              <w:t xml:space="preserve">Státní bakalářská zkouška: </w:t>
            </w:r>
            <w:r>
              <w:rPr>
                <w:color w:val="000000"/>
                <w:sz w:val="22"/>
              </w:rPr>
              <w:t>- obhajoba bakalářské prác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- ústní zkouška: a) klausurní písemná prác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10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b) historicko-systematická otázka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10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c) fenomenologie a analytická filosofie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10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d) interpretace filosofického textu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1050" w:hanging="105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2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2"/>
              <w:rPr>
                <w:sz w:val="22"/>
                <w:u w:val="single"/>
              </w:rPr>
            </w:pPr>
            <w:r>
              <w:rPr>
                <w:caps/>
                <w:sz w:val="22"/>
                <w:u w:val="single"/>
              </w:rPr>
              <w:t>dvouoborové magisterské studium</w:t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2"/>
              <w:rPr>
                <w:caps/>
                <w:sz w:val="22"/>
                <w:u w:val="single"/>
              </w:rPr>
            </w:pPr>
            <w:r>
              <w:rPr>
                <w:caps/>
                <w:sz w:val="22"/>
                <w:u w:val="single"/>
              </w:rPr>
              <w:t>I. cyklus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og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lman Vojtě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cké minim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Latina </w:t>
            </w:r>
            <w:r>
              <w:rPr>
                <w:i/>
                <w:iCs/>
                <w:sz w:val="22"/>
                <w:szCs w:val="20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Cizí jazyk II </w:t>
            </w:r>
            <w:r>
              <w:rPr>
                <w:i/>
                <w:iCs/>
                <w:sz w:val="22"/>
                <w:szCs w:val="20"/>
              </w:rPr>
              <w:t xml:space="preserve">(uskutečňuje Jazykové centrum)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0"/>
              </w:rPr>
              <w:t>A, N, F – úroveň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Antická filosofi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istotelova filosofie, vznik, východiska a výk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Platón – Zlo a by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Špinka Štěpán 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Středověká filosofie</w:t>
            </w:r>
            <w:r>
              <w:rPr>
                <w:sz w:val="22"/>
                <w:szCs w:val="20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ristika, arabská a židovská filosofie, vrcholná scholast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ová Lenka / Rukriglová Dita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Novověká filosofi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motný svět od Descarta po Boskov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ll James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Fichtova vědoslo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německého ideali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 substance od Descarta po Hu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lkoska J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ilosofie 19. a 20. stole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losofie existe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Kouba Pavel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tika a politická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Kapitoly z dějin politické filosofie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rsa Jakub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ýběrové kur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polečný zákla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Filosofie </w:t>
            </w:r>
            <w:r>
              <w:rPr>
                <w:sz w:val="22"/>
              </w:rPr>
              <w:t>(studenti filosofie naplňují jakýmkoli výběrovým kursem z nabídky ÚFaR, nikoli kursem filosofie pro neoborové studenty FF UK)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1/1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1/1 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Cizí jazyk I </w:t>
            </w:r>
            <w:r>
              <w:rPr>
                <w:sz w:val="22"/>
              </w:rPr>
              <w:t xml:space="preserve">(úroveň A, doporučujeme A, N, F) </w:t>
            </w:r>
            <w:r>
              <w:rPr>
                <w:i/>
                <w:iCs/>
                <w:color w:val="000000"/>
                <w:sz w:val="22"/>
              </w:rPr>
              <w:t>(uskutečňuje Jazykové centrum)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Tělesná výchova </w:t>
            </w:r>
            <w:r>
              <w:rPr>
                <w:i/>
                <w:iCs/>
                <w:sz w:val="22"/>
              </w:rPr>
              <w:t>(uskutečňuje Katedra tělesné výchovy)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ostupová zkouška:   </w:t>
            </w:r>
            <w:r>
              <w:rPr>
                <w:sz w:val="22"/>
                <w:szCs w:val="20"/>
              </w:rPr>
              <w:t>- písemná postupová práce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- písemná klauzurní prá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ústní část:  a) historicko-systematická otázka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</w:t>
            </w:r>
            <w:r>
              <w:rPr>
                <w:sz w:val="22"/>
                <w:szCs w:val="20"/>
              </w:rPr>
              <w:t xml:space="preserve">b) interpretace filosofického textu 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aps/>
                <w:sz w:val="22"/>
                <w:u w:val="single"/>
              </w:rPr>
              <w:t>dvouoborové Bakalářské studium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og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lman Vojtě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cké minim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Latina </w:t>
            </w:r>
            <w:r>
              <w:rPr>
                <w:i/>
                <w:iCs/>
                <w:sz w:val="22"/>
                <w:szCs w:val="20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tic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istotelova filosofie, vznik, východiska a výk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tón – Zlo a by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Špinka Štěpán 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Středověká filosofie</w:t>
            </w:r>
            <w:r>
              <w:rPr>
                <w:sz w:val="22"/>
                <w:szCs w:val="20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ristika, arabská a židovská filosofie, vrcholná scholast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ová Lenka / Rukriglová Dita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,Zk 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ovově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filosofie německého ideali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 substance od Descarta po Hu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lkoska J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motný svět od Descarta po Boskov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ll James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Fichtova vědoslo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Filosofie 19. a 20. stolet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sofie existe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uba Pavel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tika a politic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pitoly z dějin politické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rsa Jakub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oučasn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sofie jazyka a mys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van Tomáš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nomenologie vním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Čapek Jakub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lečný základ:</w:t>
            </w:r>
          </w:p>
        </w:tc>
        <w:tc>
          <w:tcPr>
            <w:tcW w:w="3402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Filosofie </w:t>
            </w:r>
            <w:r>
              <w:rPr>
                <w:sz w:val="22"/>
              </w:rPr>
              <w:t>(studenti filosofie naplňují jakýmkoli výběrovým kursem z nabídky ÚFaR, nikoli kursem filosofie pro neoborové studenty FF UK)</w:t>
            </w:r>
          </w:p>
        </w:tc>
        <w:tc>
          <w:tcPr>
            <w:tcW w:w="786" w:type="dxa"/>
            <w:tcBorders/>
          </w:tcPr>
          <w:p>
            <w:pPr>
              <w:pStyle w:val="Normlnbezodsazen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1/1 Zk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Cizí jazyk I </w:t>
            </w:r>
            <w:r>
              <w:rPr>
                <w:sz w:val="22"/>
              </w:rPr>
              <w:t xml:space="preserve">(úroveň A, doporučujeme A, N, F) </w:t>
            </w:r>
            <w:r>
              <w:rPr>
                <w:i/>
                <w:iCs/>
                <w:color w:val="000000"/>
                <w:sz w:val="22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Zk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lnbezodsazen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Tělesná výchova </w:t>
            </w:r>
            <w:r>
              <w:rPr>
                <w:i/>
                <w:iCs/>
                <w:sz w:val="22"/>
              </w:rPr>
              <w:t>(uskutečňuje Katedra tělesné výchovy)</w:t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lnbezodsazen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/>
            </w:pPr>
            <w:r>
              <w:rPr>
                <w:b/>
                <w:bCs/>
                <w:color w:val="000000"/>
                <w:sz w:val="22"/>
              </w:rPr>
              <w:t xml:space="preserve">Státní bakalářská zkouška: </w:t>
            </w:r>
            <w:r>
              <w:rPr>
                <w:color w:val="000000"/>
                <w:sz w:val="22"/>
              </w:rPr>
              <w:t>- obhajoba bakalářské práce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lnbezodsazen"/>
              <w:rPr/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- ústní zkouška: a) klausurní písemná práce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b) historicko-systematická otáz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c) fenomenologie a analytická             filosofi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d) interpretace filosofického textu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71"/>
        <w:gridCol w:w="3402"/>
        <w:gridCol w:w="1701"/>
        <w:gridCol w:w="907"/>
        <w:gridCol w:w="680"/>
        <w:gridCol w:w="907"/>
        <w:gridCol w:w="907"/>
      </w:tblGrid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Výběrové kurzy realizované pro všechny typy studia v akad. roce 2007/2008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S. Kierkegaard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mek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ář k interpretacím bytí z času I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ovszky Ladi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ář k interpretacím bytí z času II 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ovszky Ladi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genstein a barvy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n Ondřej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and Languages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a Vác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ímání – četba textů z analytické filosofie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Čapek Jakub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áčová Pavl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ehen-Erklären Debatte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Jakub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řecké antické literatury (pro neřečtináře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pokratés, O lidské přirozenosti (Peri fysios anthrópú), literární seminář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zsche – Jenseits von Gut und Böse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menology of Religion I (blokový seminář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Philosophy in Hannah Arendt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menology of Religion II (blokový seminář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Clark and the Extended Mind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James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 - cvičení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á četb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ncient Ethics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sa Jakub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s transzendentale Deduktion in der ersten Auflage der Kritik der reinen Vernunft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ubjektivitätstheorie bei Fichte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Hegels Wissenschaft der Logik I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er Christian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c Smai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Hegels Wissenschaft der Logik II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er Christian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c Smai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inovy nauky o duši  I – řecká filosofická četb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inovy nauky o duši  II – řecká filosofická četb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 a svět – Patočkovy filosofické rukopisy z let 1939-1945 (pro navazující magistry a doktorandy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 Jan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čkova nauka o pohybech lidské existence (pro navazující magistry a doktorandy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rei Jan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etius, De rerum natur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trník David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zka universálií (Lat.fil.četba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ová Lenk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erl: Základní problémy fenomenologie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k Erazim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cs Le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iřující cvičení z logiky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man Vojtěch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člověka v dílech význačných biologů a lékařů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ek Stani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neznámým terénem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né a jiné podle Lévinase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I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ókratic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Řecké obrázky I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erl´s Account of  the Time-Consciousness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sch James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Tolstého a Dostojevského: Hledání Boha a člověk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njankina Irin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Četba vybraných Aristotelových textů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 Milan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zka viny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Vác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ba textů z filosofické antropologie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Vác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Akvinský, O jsoucnu a bytnosti  (De ente et essentia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Vác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vinas 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vinas I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1"/>
        <w:gridCol w:w="3402"/>
        <w:gridCol w:w="1701"/>
        <w:gridCol w:w="907"/>
        <w:gridCol w:w="680"/>
        <w:gridCol w:w="907"/>
        <w:gridCol w:w="907"/>
      </w:tblGrid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 a cit: problém nestrannosti v analytické et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ská Kamil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bas Mari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ndeur et misere naturali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o aprioritě – tradice a současnost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o aprioritě – tradice a současnost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analytické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textů z analytické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obraz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fysika jako ontologie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Jiř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fysika jako ontologie II (pouze pro absolventy kursu 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Jiř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telés: O duš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k Pet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jazyka Waltera Benjam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jazyka Waltera Benjamina – četba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jazyka Waltera Benjamina – četba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čka a Platón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čka a Platón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vi: Kuzari - čet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riglová Di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ish Medieval Thought (angl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riglová Di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zsche und Phänomenologie (něm.) – bloková přednáš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ere französische Phänomenologie – Texte zur Leiblichkeit (něm.) – blokový seminá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änomenologie des Lebens (něm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erl und Husserl-Rezeption (něm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lova cesta k Fenomenologii duc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a Mil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ba vybraných částí Teologické sumy Tomáše Akvinského z originálního tex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edík Stani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ní teorie predik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ousedík Stani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utka David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, pohyb, změna a zánik podle Aristotela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, pohyb, změna a zánik podle Aristotela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us Empiricus o etické části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son a moderní francouzská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era Ivo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, fyzika a informatika pro filosof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ček Samu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Jaromí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ík Filip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68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Jako výběrové kurzy mohou posluchači zapisovat též kurzy pořádané oborem religionistika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u oboru zajišťuje: ÚFa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18"/>
    </w:rPr>
  </w:style>
  <w:style w:type="paragraph" w:styleId="Normlnbezodsazen">
    <w:name w:val="Normální bez odsazení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7:00Z</dcterms:created>
  <dc:creator>snasaaff</dc:creator>
  <dc:description/>
  <dc:language>en-US</dc:language>
  <cp:lastModifiedBy>snasaaff</cp:lastModifiedBy>
  <cp:lastPrinted>2006-09-25T15:52:00Z</cp:lastPrinted>
  <dcterms:modified xsi:type="dcterms:W3CDTF">2007-10-01T11:48:00Z</dcterms:modified>
  <cp:revision>3</cp:revision>
  <dc:subject/>
  <dc:title>Bakalářské a magisterské dvouoborové studium filosofie na FF UK Praha </dc:title>
</cp:coreProperties>
</file>